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rnament Committee Members:  David Marshall, James Marshall, Brodie Donov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am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Grade – 10 Goal Lim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88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dney Polo Country Cl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yview Tav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er Higg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bby Hann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 Willi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Bucher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ard Rawling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ho Gonzal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y Ry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 L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sh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t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Marsh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Rothwe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Harr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k McCart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rl Herb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k Doo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Marsh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Tolhur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B Grade –  2 Goal Lim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thern Cross Equit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lcy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le Aitk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yden Ker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lie Aitk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gh Parry-Oked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Meal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k Dool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k McCarth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hn Franc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lamol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ri Bur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bie Dani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on Hulji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 Bail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Marsha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el L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die Donov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k Wil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Marshal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260"/>
        <w:gridCol w:w="3060"/>
        <w:gridCol w:w="900"/>
      </w:tblGrid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C Grade – 0 Goal Lim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erl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 Paint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e Kel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lene MacFarla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y Ingh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Buche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m Meal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ny Ker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 Mann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 Lew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n &amp; Country Polo Club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ydney Polo Country Club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elise Aar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becca Higgi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t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w Doy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y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g Ball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ndon Fah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 O’Conne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nds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own &amp; Country Polo Club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ham Burre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 Fah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 Louise Easte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Br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gene Mara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 Darby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ham McGreg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hony O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llarn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llian McC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 MacKinn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ne Fag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nek Gaze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eld:</w:t>
        <w:tab/>
        <w:t>Windsor 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aturday 27 September, 2008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ime:      9.30a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s:    Windsor vs  Killarney Vs Town &amp; Country Polo Club 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:    Umpires: Greg Ballard</w:t>
        <w:tab/>
        <w:t xml:space="preserve">&amp; Adam Buchert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Goals: Vic Lewis &amp; Jo O’Connell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Centre: Marlene MacFarlane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     11.00a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s:   Pol Painters  vs  Sydney Polo Country Club 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:    Umpires:  Shane Fagan &amp; Tim Darby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Goals: Marry Louise Eastern &amp; Anthony Old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Centre: Graham Burrell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     12.00p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ms:    Millamolong vs Halcyon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:    Umpires: Danny Kerr &amp; Eugene Marai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Goals: Gillian McCall &amp; Yanek Gazeki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Centre: Ant MacKinnon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eld:</w:t>
        <w:tab/>
        <w:t>Kurri Burri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aturday 27 September, 200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Time:      10.00a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s:    Town &amp; Country Polo Club 1 vs Riverland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:    Umpires: Rick McCarthy &amp; Brodie Donova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Goals: Charlie Aitken &amp; Adam Marshal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Centre: Elle Ait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     11.00a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s:    Kurri Burri vs Southern Cross Equitie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:    Umpires: Marty Ingham &amp; Brendon Fahe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Goals: Mat Anderson &amp; James Manning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Centre: Ray Bru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      12.30p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s:    Bayview Tavern vs Wint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:    Umpires: Kelvin Johnson &amp; Andrew Williams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Goals: Tony Ryan &amp; James Marshal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Centre: Mark Har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:       2.30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s:     Marshall vs Sydney Polo Country Club 1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ties:     Umpires: Nacho Gonzalez &amp; Dick Dool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Goals: Gabriel Lee &amp; Mark Tolhur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Centre: Adam Buche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rri Burri Polo Club Tournament Rul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&amp; B Grad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of first day make the final and the losers of first day play in subsidiary fi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 Gra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winners go through to final on Sunday.  Third best winner plays loser of Saturday in sub-final, and worst losers from Saturdays play, play in losers fi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will be no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man in B &amp; C Grades.  If umpires are of different opinions, they are to throw it 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Kurri Burri Polo Club ground fees of $25 per chukka per player must be paid to James Marshall or Brodie Donovan prior to commencement of play on Sunday 2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eptember 200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uis and crew will have food and beverage available both days on the Kurri Burri Polo Club moun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turday Night Dinner will be put on by Louis and crew at the Windsor Polo Clubhous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pe you all enjoy this weekend’s polo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come to the Kurri Burri Polo Club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143510</wp:posOffset>
                </wp:positionV>
                <wp:extent cx="347408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96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89300" cy="187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54.8pt;mso-wrap-distance-left:9.05pt;mso-wrap-distance-right:9.05pt;mso-wrap-distance-top:0pt;mso-wrap-distance-bottom:0pt;margin-top:11.3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89300" cy="187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2268" w:right="1701" w:gutter="0" w:header="709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440180</wp:posOffset>
              </wp:positionH>
              <wp:positionV relativeFrom="paragraph">
                <wp:posOffset>-450215</wp:posOffset>
              </wp:positionV>
              <wp:extent cx="1097280" cy="9245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24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7325" cy="8318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2.8pt;mso-wrap-distance-left:9.05pt;mso-wrap-distance-right:9.05pt;mso-wrap-distance-top:0pt;mso-wrap-distance-bottom:0pt;margin-top:-35.45pt;mso-position-vertical-relative:text;margin-left:-1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457325" cy="8318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7" r="-10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347345</wp:posOffset>
              </wp:positionH>
              <wp:positionV relativeFrom="paragraph">
                <wp:posOffset>-449580</wp:posOffset>
              </wp:positionV>
              <wp:extent cx="6467475" cy="6883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68834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28"/>
                              <w:szCs w:val="28"/>
                            </w:rPr>
                            <w:t>Kurri Burri Spring Tourna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808080"/>
                              <w:sz w:val="22"/>
                              <w:szCs w:val="22"/>
                            </w:rPr>
                            <w:t>27 &amp; 28 September 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509.25pt;height:54.2pt;mso-wrap-distance-left:9.05pt;mso-wrap-distance-right:9.05pt;mso-wrap-distance-top:0pt;mso-wrap-distance-bottom:0pt;margin-top:-35.4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28"/>
                        <w:szCs w:val="28"/>
                      </w:rPr>
                      <w:t>Kurri Burri Spring Tourna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808080"/>
                        <w:sz w:val="22"/>
                        <w:szCs w:val="22"/>
                      </w:rPr>
                      <w:t>27 &amp; 28 September 200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02:00Z</dcterms:created>
  <dc:creator>Brodie Donovan</dc:creator>
  <dc:description/>
  <dc:language>en-US</dc:language>
  <cp:lastModifiedBy>NSW Polo</cp:lastModifiedBy>
  <cp:lastPrinted>2008-09-29T18:01:00Z</cp:lastPrinted>
  <dcterms:modified xsi:type="dcterms:W3CDTF">2008-09-29T08:02:00Z</dcterms:modified>
  <cp:revision>2</cp:revision>
  <dc:subject/>
  <dc:title>Kurri Burri Opening </dc:title>
</cp:coreProperties>
</file>