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687705</wp:posOffset>
                </wp:positionV>
                <wp:extent cx="61810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T E A M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10 GOAL (6 Chukkas) – A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SYDNEY P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COUNTRY CLUB</w:t>
                              <w:tab/>
                              <w:t xml:space="preserve">                         MILLAMOLONG                    BAY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Peter Higgins           1                   Richard Curran     -2             Henry Bell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Andrew Williams     4                  Tom Hunt               4              Ed Archibald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Richard Rawlings     4                   Kelvin Johnson      4              Natcho Gonzales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Tony Ryan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1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        Simon Walker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>_ 4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   Bob Hannon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0                                                10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eastAsia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MARSHALL                            WIN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1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James Marshall      1             Adam Buchert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Brodie Donovan      3              Hamish McGregor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3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Earl Herbert            4              Adam Tolhurst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David Marshall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   David Rothwell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0       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6 GOAL (4 Chukkas) – B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JEMALONG                          BONG BONG REMOVALS    BLUES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Jason Coupe            1           James Burkitt           0           Eugine Marias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Shane Fagan            2           Rick McCarthy          3           Marty Ingham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Marcus Kahlbetzer  2           Kelvin Johnson         4           Angus Campbell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Ben Sweetland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 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Matt Anderson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-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Stevey Murphy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6                                             6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2 GOAL (4 Chukkas) – C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SOUTHERN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KURRI BURRI                       EQUITIES                                 WIND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Simon McCoglan     -2          Ellie Aitkin                 -2            Grant Cochrane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2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Janek Gazeki            -1         Rick McCarthy          3             Chris Bray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Earl Herbert             4          Adam Meally             3            Tim Darby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John Marshall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0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Charlie Aitkin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-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Graham McGrego r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1                                              2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THE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HALCYON                             SAFARI COMPANY                KILLAR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Hayden Kerr           -1          Jullie McIntosh         0            Graham Birrell       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2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Hugh ParryOkeden  0          Brendan Fahey          1            Leon Reardon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Dick Doolin              4           Gavin Chaplin            3            Mark Tolhurst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4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John Francis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-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Will Evans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-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 Tony Ryan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1                                               2                                            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0 &amp; UNDER (4 Chukkas) – D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BONG BON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POL PAINTERS                      REMOVALS                           TOWN &amp; COUNTRY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Marlene McFarlene -2         Tristan Warner    -2              Anneleise Aarts         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2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Danny Kerr               2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rFonts w:cs="Eurostile" w:ascii="Eurostile" w:hAnsi="Eurostile"/>
                                <w:lang w:val="en-US" w:eastAsia="en-US"/>
                              </w:rPr>
                              <w:instrText xml:space="preserve"> CONTACT _Con-3F9526C0FA \c \s \l </w:instrTex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Eurostile" w:ascii="Eurostile" w:hAnsi="Eurosti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lang w:val="en-US" w:eastAsia="en-US"/>
                              </w:rPr>
                              <w:t>Ben Sweetland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Eurostile" w:ascii="Eurostile" w:hAnsi="Eurosti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-1               Simon Tait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rFonts w:cs="Eurostile" w:ascii="Eurostile" w:hAnsi="Eurostile"/>
                                <w:lang w:val="en-US" w:eastAsia="en-US"/>
                              </w:rPr>
                              <w:instrText xml:space="preserve"> CONTACT _Con-3F9526C0B3 \c \s \l </w:instrTex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Eurostile" w:ascii="Eurostile" w:hAnsi="Eurosti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lang w:val="en-US" w:eastAsia="en-US"/>
                              </w:rPr>
                              <w:t>Adam Buchert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Eurostile" w:ascii="Eurostile" w:hAnsi="Eurosti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2         Marty Ingham        1              Jeremy Bayard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Vic Lewis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 -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Art McKinnon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 0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   Victoria Roscoe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0                                         0                                          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SYDNEY P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RIVERLANDS                       TOWN &amp; COUNTRY -  1           COOUNTRY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Billie Mascart         -2          Lisa Fahey               -1                Rebecca Higgins        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Bruno Mascart        -1          Mat Bayly               1                Jo O’Connell              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Adam Meally            3          Ray Bruce               1                Andrew Doyle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Hadley Richardson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0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Sarah Martin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-1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 xml:space="preserve">                Greg Ballard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 w:val="false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  <w:t>0                                          0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6.7pt;mso-wrap-distance-left:9.05pt;mso-wrap-distance-right:9.05pt;mso-wrap-distance-top:0pt;mso-wrap-distance-bottom:0pt;margin-top:-54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  <w:t>T E A M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10 GOAL (6 Chukkas) – A GRAD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SYDNEY POLO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COUNTRY CLUB</w:t>
                        <w:tab/>
                        <w:t xml:space="preserve">                         MILLAMOLONG                    BAY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1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Peter Higgins           1                   Richard Curran     -2             Henry Bell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2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Andrew Williams     4                  Tom Hunt               4              Ed Archibald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3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Richard Rawlings     4                   Kelvin Johnson      4              Natcho Gonzales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4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Tony Ryan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1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        Simon Walker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>_ 4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   Bob Hannon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 0 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0                                                10                                             10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eastAsia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MARSHALL                            WIN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1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James Marshall      1             Adam Buchert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Brodie Donovan      3              Hamish McGregor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3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Earl Herbert            4              Adam Tolhurst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4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David Marshall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   David Rothwell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0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0                                            10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6 GOAL (4 Chukkas) – B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JEMALONG                          BONG BONG REMOVALS    BLUES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Jason Coupe            1           James Burkitt           0           Eugine Marias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Shane Fagan            2           Rick McCarthy          3           Marty Ingham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3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Marcus Kahlbetzer  2           Kelvin Johnson         4           Angus Campbell       3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4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Ben Sweetland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 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Matt Anderson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-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Stevey Murphy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-1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6                                             6                                              6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2 GOAL (4 Chukkas) – C GRAD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SOUTHERN CROSS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KURRI BURRI                       EQUITIES                                 WIND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Simon McCoglan     -2          Ellie Aitkin                 -2            Grant Cochrane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2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Janek Gazeki            -1         Rick McCarthy          3             Chris Bray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3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Earl Herbert             4          Adam Meally             3            Tim Darby                   1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4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John Marshall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0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Charlie Aitkin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-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Graham McGrego r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1                                              2                                               2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THE CLASSIC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HALCYON                             SAFARI COMPANY                KILLAR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Hayden Kerr           -1          Jullie McIntosh         0            Graham Birrell       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2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Hugh ParryOkeden  0          Brendan Fahey          1            Leon Reardon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3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Dick Doolin              4           Gavin Chaplin            3            Mark Tolhurst         1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4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John Francis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-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Will Evans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-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 Tony Ryan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1                                               2                                            1    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0 &amp; UNDER (4 Chukkas) – D GRADE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BONG BONG              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POL PAINTERS                      REMOVALS                           TOWN &amp; COUNTRY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Marlene McFarlene -2         Tristan Warner    -2              Anneleise Aarts         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2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Danny Kerr               2        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b w:val="false"/>
                          <w:rFonts w:cs="Eurostile" w:ascii="Eurostile" w:hAnsi="Eurostile"/>
                          <w:lang w:val="en-US" w:eastAsia="en-US"/>
                        </w:rPr>
                        <w:instrText xml:space="preserve"> CONTACT _Con-3F9526C0FA \c \s \l </w:instrTex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 w:val="false"/>
                          <w:rFonts w:cs="Eurostile" w:ascii="Eurostile" w:hAnsi="Eurosti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lang w:val="en-US" w:eastAsia="en-US"/>
                        </w:rPr>
                        <w:t>Ben Sweetland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 w:val="false"/>
                          <w:rFonts w:cs="Eurostile" w:ascii="Eurostile" w:hAnsi="Eurosti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-1               Simon Tait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3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b w:val="false"/>
                          <w:rFonts w:cs="Eurostile" w:ascii="Eurostile" w:hAnsi="Eurostile"/>
                          <w:lang w:val="en-US" w:eastAsia="en-US"/>
                        </w:rPr>
                        <w:instrText xml:space="preserve"> CONTACT _Con-3F9526C0B3 \c \s \l </w:instrTex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 w:val="false"/>
                          <w:rFonts w:cs="Eurostile" w:ascii="Eurostile" w:hAnsi="Eurosti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lang w:val="en-US" w:eastAsia="en-US"/>
                        </w:rPr>
                        <w:t>Adam Buchert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 w:val="false"/>
                          <w:rFonts w:cs="Eurostile" w:ascii="Eurostile" w:hAnsi="Eurosti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2         Marty Ingham        1              Jeremy Bayard           2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4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Vic Lewis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 -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Art McKinnon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 0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   Victoria Roscoe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-1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0                                         0                                                  -1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SYDNEY POLO 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20"/>
                        </w:rPr>
                        <w:t xml:space="preserve">     </w:t>
                      </w:r>
                      <w:r>
                        <w:rPr>
                          <w:rFonts w:cs="Eurostile" w:ascii="Eurostile" w:hAnsi="Eurostile"/>
                          <w:sz w:val="20"/>
                        </w:rPr>
                        <w:t>RIVERLANDS                       TOWN &amp; COUNTRY -  1           COOUNTRY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Billie Mascart         -2          Lisa Fahey               -1                Rebecca Higgins        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2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Bruno Mascart        -1          Mat Bayly               1                Jo O’Connell              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3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Adam Meally            3          Ray Bruce               1                Andrew Doyle              0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4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Hadley Richardson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0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Sarah Martin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-1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 xml:space="preserve">                Greg Ballard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urostile" w:cs="Eurostile" w:ascii="Eurostile" w:hAnsi="Eurostile"/>
                          <w:b w:val="false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  <w:t>0                                          0                                                     0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50:00Z</dcterms:created>
  <dc:creator>Sydney Polo</dc:creator>
  <dc:description/>
  <dc:language>en-US</dc:language>
  <cp:lastModifiedBy>NSW Polo</cp:lastModifiedBy>
  <dcterms:modified xsi:type="dcterms:W3CDTF">2008-10-01T03:50:00Z</dcterms:modified>
  <cp:revision>2</cp:revision>
  <dc:subject/>
  <dc:title/>
</cp:coreProperties>
</file>