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URNAMENT DRA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561975</wp:posOffset>
                </wp:positionV>
                <wp:extent cx="42379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NSW POLO ASSOCIATION  - HECTOR K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SYDNEY POLO COUNT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Eurostile" w:hAnsi="Eurostile" w:cs="Eurostile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i/>
                              </w:rPr>
                              <w:t xml:space="preserve">FRIDAY – 3 OCTOBER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u w:val="single"/>
                              </w:rPr>
                              <w:t>GAM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rostile" w:cs="Eurostile" w:ascii="Eurostile" w:hAnsi="Eurostile"/>
                              </w:rPr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 – G R A D E  -   SUPREMO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>1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MARSHALL   V    BAY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Kelvin Johnson &amp; Adam Tolhu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ichard Curran &amp; Adam Bu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Greg Ballar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Tom 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u w:val="single"/>
                              </w:rPr>
                              <w:t>GAM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 – G R A D E    -   SUPREMO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3.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MILLAMOLONG  V  WIN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</w:t>
                              <w:tab/>
                              <w:tab/>
                              <w:t>Earl Herbert &amp; Natcho Gonz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James Marshall &amp; Henry B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Greg Ball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  <w:u w:val="single"/>
                              </w:rPr>
                              <w:t>REFERE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ab/>
                              <w:tab/>
                              <w:t xml:space="preserve">Brodie Donovan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NSW POLO ASSOCIATION – HECTOR K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SYDNEY POLO COUNT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Eurostile" w:hAnsi="Eurostile" w:cs="Eurosti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</w:rPr>
                              <w:t>SATURDAY – 4 OCTO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u w:val="single"/>
                              </w:rPr>
                              <w:t>GAM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 – G R A D E  -  SUPREMO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0.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WINNERS FROM FRIDAY GAMES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ALL DUTIES FROM 1PM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u w:val="single"/>
                              </w:rPr>
                              <w:t>GAM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 – G R A D E  -  SUPREMO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.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SYDNEY V  BEST LOSER FROM GAMES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ALL DUTIES FROM 10AM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SUPREMO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3.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;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JEMALONG  V BONG BONG REMOVALS  V  BLUE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DUTIES FROM A GRADE TEAM WITH THE B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31.7pt;mso-wrap-distance-left:9.05pt;mso-wrap-distance-right:9.05pt;mso-wrap-distance-top:0pt;mso-wrap-distance-bottom:0pt;margin-top:44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NSW POLO ASSOCIATION  - HECTOR K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SYDNEY POLO COUNT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Eurostile" w:hAnsi="Eurostile" w:cs="Eurostile"/>
                          <w:i/>
                          <w:i/>
                        </w:rPr>
                      </w:pPr>
                      <w:r>
                        <w:rPr>
                          <w:rFonts w:eastAsia="Eurostile" w:cs="Eurostile" w:ascii="Eurostile" w:hAnsi="Eurostile"/>
                          <w:i/>
                        </w:rPr>
                        <w:t xml:space="preserve"> </w:t>
                      </w:r>
                      <w:r>
                        <w:rPr>
                          <w:rFonts w:cs="Eurostile" w:ascii="Eurostile" w:hAnsi="Eurostile"/>
                          <w:i/>
                        </w:rPr>
                        <w:t xml:space="preserve">FRIDAY – 3 OCTOBER 2008  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u w:val="single"/>
                        </w:rPr>
                        <w:t>GAM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rostile" w:cs="Eurostile" w:ascii="Eurostile" w:hAnsi="Eurostile"/>
                        </w:rPr>
                        <w:t xml:space="preserve">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A – G R A D E  -   SUPREMO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>1.30p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MARSHALL   V    BAYVIEW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Kelvin Johnson &amp; Adam Tolhurst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Richard Curran &amp; Adam Buchert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Greg Ballar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sz w:val="20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Tom Hunt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u w:val="single"/>
                        </w:rPr>
                        <w:t>GAM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A – G R A D E    -   SUPREMO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3.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MILLAMOLONG  V  WIN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</w:t>
                        <w:tab/>
                        <w:tab/>
                        <w:t>Earl Herbert &amp; Natcho Gonz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James Marshall &amp; Henry B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Greg Ballar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  <w:u w:val="single"/>
                        </w:rPr>
                        <w:t>REFERE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ab/>
                        <w:tab/>
                        <w:t xml:space="preserve">Brodie Donovan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NSW POLO ASSOCIATION – HECTOR K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SYDNEY POLO COUNT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Eurostile" w:hAnsi="Eurostile" w:cs="Eurostile"/>
                          <w:i/>
                          <w:i/>
                        </w:rPr>
                      </w:pPr>
                      <w:r>
                        <w:rPr>
                          <w:rFonts w:cs="Eurostile" w:ascii="Eurostile" w:hAnsi="Eurostile"/>
                          <w:i/>
                        </w:rPr>
                        <w:t>SATURDAY – 4 OCTOBER 2008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u w:val="single"/>
                        </w:rPr>
                        <w:t>GAM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A – G R A D E  -  SUPREMO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0.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WINNERS FROM FRIDAY GAMES 1 &amp; 2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ALL DUTIES FROM 1PM GAM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u w:val="single"/>
                        </w:rPr>
                        <w:t>GAM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A – G R A D E  -  SUPREMO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.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SYDNEY V  BEST LOSER FROM GAMES 1 &amp; 2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ALL DUTIES FROM 10AM GAM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SUPREMO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3.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;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JEMALONG  V BONG BONG REMOVALS  V  BLUESKY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DUTIES FROM A GRADE TEAM WITH THE BY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798195</wp:posOffset>
                </wp:positionV>
                <wp:extent cx="46951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  <w:u w:val="single"/>
                              </w:rPr>
                              <w:t>SATURDAY (con’t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)         C – G R A D E   -  ACOR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9.3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SOUTHERN CROSS EQUITIES  V  KILLA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Earl Herbert  &amp;  Tim Dar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hris Bray &amp; Janek Gaze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Graham McGreg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 – G R A D E  -  ACOR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1.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HALCYON  V  THE CLASSIC SAFARI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Rick McCarthy &amp; Mark Tolhu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Hugh Parry Okeden &amp; Charlie Ait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Graham Birrel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 – G R A D E  -  ACOR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2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KURRI BURRI  V  WIND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Gavin Chaplin &amp; Dick Doo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Will Evans &amp; Hayden Ke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Julie McIntos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D – G R A D E  -  LAGOO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9.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TOWN &amp; COUNTRY 1  V  BONG BONG REMOVALS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Danny Kerr &amp; Jeremy Bay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Vic Lewis &amp; Anneleisa A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Simon Tai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D – G R A D E  -  LAGOO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1.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SYDNEY POLO COUNTRY CLUB  V  RIV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Ray Bruce &amp; Marty Ing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Mat Bayley &amp; Tristan Wa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:</w:t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Sarah Marti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D – G R A D E  -  ACORN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3.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:</w:t>
                              <w:tab/>
                              <w:tab/>
                              <w:tab/>
                              <w:t>TOWN &amp; COUNTRY 2  V POL PAIN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:</w:t>
                              <w:tab/>
                              <w:tab/>
                              <w:t>Adam Meally &amp; Andrew Do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J. O’Connell  &amp;   Billie Masc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:</w:t>
                              <w:tab/>
                              <w:tab/>
                              <w:t xml:space="preserve">Hadley Richardso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SUNDAY  -   5 OCTO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 – G R A D E FINAL  -  2 GO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>9.3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2 BEST WINNING MARGINS FROM 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 - GOALS  - CENTRE TABL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: -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REFERREE =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TO BE ADVIS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B – G R A D E FINAL – 6 GOA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10.45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BONG BONG REMOVALS V BLUESKY V  JEMAL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;  GOALS;  CENTRE TABLE – REFERE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= TO BE ADV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62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  <w:u w:val="single"/>
                        </w:rPr>
                        <w:t>SATURDAY (con’t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)         C – G R A D E   -  ACORN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9.30 a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SOUTHERN CROSS EQUITIES  V  KILLARNEY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Earl Herbert  &amp;  Tim Darby 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Chris Bray &amp; Janek Gazeki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Graham McGreg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 – G R A D E  -  ACORN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1.00a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HALCYON  V  THE CLASSIC SAFARI COMPANY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Rick McCarthy &amp; Mark Tolhurst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Hugh Parry Okeden &amp; Charlie Aitkin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Graham Birrel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 – G R A D E  -  ACORN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2.30p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KURRI BURRI  V  WINDSOR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Gavin Chaplin &amp; Dick Doolin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Will Evans &amp; Hayden Kerr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Julie McIntosh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D – G R A D E  -  LAGOON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9.30a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TOWN &amp; COUNTRY 1  V  BONG BONG REMOVALS 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Danny Kerr &amp; Jeremy Bayar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Vic Lewis &amp; Anneleisa Aarts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Simon Tai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D – G R A D E  -  LAGOON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1.00a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SYDNEY POLO COUNTRY CLUB  V  RIVERLANDS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Ray Bruce &amp; Marty Ingham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Mat Bayley &amp; Tristan Warner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:</w:t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Sarah Marti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D – G R A D E  -  ACORN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3.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:</w:t>
                        <w:tab/>
                        <w:tab/>
                        <w:tab/>
                        <w:t>TOWN &amp; COUNTRY 2  V POL PAIN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:</w:t>
                        <w:tab/>
                        <w:tab/>
                        <w:t>Adam Meally &amp; Andrew Do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J. O’Connell  &amp;   Billie Masc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:</w:t>
                        <w:tab/>
                        <w:tab/>
                        <w:t xml:space="preserve">Hadley Richardson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SUNDAY  -   5 OCTO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 – G R A D E FINAL  -  2 GO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>9.3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2 BEST WINNING MARGINS FROM SATUR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 - GOALS  - CENTRE TABL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: -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REFERREE =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TO BE ADVISE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B – G R A D E FINAL – 6 GOAL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10.45a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BONG BONG REMOVALS V BLUESKY V  JEMALONG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;  GOALS;  CENTRE TABLE – REFERE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= TO BE ADVISE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683895</wp:posOffset>
                </wp:positionV>
                <wp:extent cx="43522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SUNDAY (con’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D – G R A D E  FINAL   -  0 GO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12.00 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:</w:t>
                              <w:tab/>
                              <w:tab/>
                              <w:tab/>
                              <w:t>2 BEST WINNING MARGINS FROM SATUR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;  GOALS;  CENTRE TABLE – REFERE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= TO BE AD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CORN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9.3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BEST LOSERS IN D-GRADE FROM SATUR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;  GOALS;  CENTRE TABLE – REFERE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= TO BE AD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CORN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0.45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BEST LOSERS IN C-GRADE FROM SATUR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;  GOALS;  CENTRE TABLE – REFERE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= TO BE AD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LAGOON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9.3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WORST LOSERS IN D-GRADE FROM SATUR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;  GOALS;  CENTRE TABLE – REFERE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= TO BE AD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LAGOON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910.45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WORST LOSERS IN C-GRADE FROM SATUR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:;  GOALS;  CENTRE TABLE – REFEREE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= TO BE AD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NSW POLO ASSOCIATION – HECTOR K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SYDNEY POLO COUNT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Eurostile" w:hAnsi="Eurostile" w:cs="Eurosti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</w:rPr>
                              <w:t>SUNDAY – 5 OCTO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KING FAMILY TRO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CELEBRITY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2 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2 BEST LOSING TEAMS FROM GAMES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DUTIES TO BE ADV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HECTOR KING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CELEBRITY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I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2.1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EAM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WINNERS FROM SATURDAY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UMP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O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DUTIES TO BE ADV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ENTRE TAB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EFE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PRESENTATION 4PM (see page 12 for detai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0.7pt;mso-wrap-distance-left:9.05pt;mso-wrap-distance-right:9.05pt;mso-wrap-distance-top:0pt;mso-wrap-distance-bottom:0pt;margin-top:53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SUNDAY (con’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D – G R A D E  FINAL   -  0 GO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ab/>
                        <w:tab/>
                        <w:tab/>
                        <w:t>12.00 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:</w:t>
                        <w:tab/>
                        <w:tab/>
                        <w:tab/>
                        <w:t>2 BEST WINNING MARGINS FROM SATURDA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;  GOALS;  CENTRE TABLE – REFERE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= TO BE AD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ACORN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9.3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BEST LOSERS IN D-GRADE FROM SATURDA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;  GOALS;  CENTRE TABLE – REFERE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= TO BE AD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ACORN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0.45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BEST LOSERS IN C-GRADE FROM SATURDA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;  GOALS;  CENTRE TABLE – REFERE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= TO BE AD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LAGOON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9.3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WORST LOSERS IN D-GRADE FROM SATURDA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;  GOALS;  CENTRE TABLE – REFERE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= TO BE AD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LAGOON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910.45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WORST LOSERS IN C-GRADE FROM SATURDA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:;  GOALS;  CENTRE TABLE – REFEREE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= TO BE AD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NSW POLO ASSOCIATION – HECTOR K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SYDNEY POLO COUNT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Eurostile" w:hAnsi="Eurostile" w:cs="Eurostile"/>
                          <w:i/>
                          <w:i/>
                        </w:rPr>
                      </w:pPr>
                      <w:r>
                        <w:rPr>
                          <w:rFonts w:cs="Eurostile" w:ascii="Eurostile" w:hAnsi="Eurostile"/>
                          <w:i/>
                        </w:rPr>
                        <w:t>SUNDAY – 5 OCTO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KING FAMILY TRO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CELEBRITY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2 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2 BEST LOSING TEAMS FROM GAMES 1,2,3,4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DUTIES TO BE ADVISE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HECTOR KING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CELEBRITY FIEL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IME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2.1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TEAMS: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WINNERS FROM SATURDAY GAMES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UMP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OALS</w:t>
                        <w:tab/>
                        <w:tab/>
                        <w:tab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DUTIES TO BE ADVISE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CENTRE TAB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REFERE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PRESENTATION 4PM (see page 12 for detai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51:00Z</dcterms:created>
  <dc:creator>Sydney Polo</dc:creator>
  <dc:description/>
  <dc:language>en-US</dc:language>
  <cp:lastModifiedBy>NSW Polo</cp:lastModifiedBy>
  <dcterms:modified xsi:type="dcterms:W3CDTF">2008-10-01T03:51:00Z</dcterms:modified>
  <cp:revision>2</cp:revision>
  <dc:subject/>
  <dc:title>TOURNAMENT DRAW</dc:title>
</cp:coreProperties>
</file>