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-283845</wp:posOffset>
                </wp:positionV>
                <wp:extent cx="1586230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84300" cy="200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66.65pt;mso-wrap-distance-left:9.05pt;mso-wrap-distance-right:9.05pt;mso-wrap-distance-top:0pt;mso-wrap-distance-bottom:0pt;margin-top:-22.3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84300" cy="200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ydney Polo Country Club would like to invite all Clubs to nominate a team to compete in the Hector King Tournament which we will be hosting on the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>,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2008.  Please find Nomination Forms attach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lease email or fax your Nomination Form to the Sydney Polo Country Club Office on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argosyadmin@bigpond.com</w:t>
        </w:r>
      </w:hyperlink>
      <w:r>
        <w:rPr>
          <w:rFonts w:cs="Arial" w:ascii="Arial" w:hAnsi="Arial"/>
          <w:b/>
          <w:sz w:val="20"/>
        </w:rPr>
        <w:t xml:space="preserve"> or 02) 4588 5444, he closing date for nominations is Friday the 2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eptember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Sydney Polo Country Club will have the </w:t>
      </w:r>
      <w:r>
        <w:rPr>
          <w:rFonts w:cs="Arial" w:ascii="Arial" w:hAnsi="Arial"/>
          <w:b/>
          <w:sz w:val="20"/>
        </w:rPr>
        <w:t>“SYDNEY TENT</w:t>
      </w:r>
      <w:r>
        <w:rPr>
          <w:rFonts w:cs="Arial" w:ascii="Arial" w:hAnsi="Arial"/>
          <w:sz w:val="20"/>
        </w:rPr>
        <w:t xml:space="preserve">” where you will be required to register upon arrival, pay your chukka fees, also pick up your Tournament Booklet.   </w:t>
      </w:r>
      <w:r>
        <w:rPr>
          <w:rFonts w:cs="Arial" w:ascii="Arial" w:hAnsi="Arial"/>
          <w:b/>
          <w:color w:val="800000"/>
          <w:sz w:val="20"/>
        </w:rPr>
        <w:t>ALL CHUKKA FEES MUST BE PAID BY SATURDAY MORNING PRIOR TO PLA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67310</wp:posOffset>
                </wp:positionV>
                <wp:extent cx="50380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HUKKA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GRADE</w:t>
                              <w:tab/>
                              <w:tab/>
                              <w:t>10 Goal</w:t>
                              <w:tab/>
                              <w:tab/>
                              <w:t>6 chukkas</w:t>
                              <w:tab/>
                              <w:t>$120 per player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 GRADE</w:t>
                              <w:tab/>
                              <w:tab/>
                              <w:t xml:space="preserve">  6 Goal            5 chukkas</w:t>
                              <w:tab/>
                              <w:t>$100 per player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 GRADE                    0- 2 Goal            4  chukkas</w:t>
                              <w:tab/>
                              <w:t xml:space="preserve">  $80 per player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 GRADE                   0 &amp; Under            4  chukkas            $80 per player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heques need to be made out to the NSW Polo Association (Kyeemagh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PAY ALL CHUKKA FEES AT THE SYDNEY TENT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TURDAY MORN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5.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HUKKA FE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GRADE</w:t>
                        <w:tab/>
                        <w:tab/>
                        <w:t>10 Goal</w:t>
                        <w:tab/>
                        <w:tab/>
                        <w:t>6 chukkas</w:t>
                        <w:tab/>
                        <w:t>$120 per player per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 GRADE</w:t>
                        <w:tab/>
                        <w:tab/>
                        <w:t xml:space="preserve">  6 Goal            5 chukkas</w:t>
                        <w:tab/>
                        <w:t>$100 per player per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 GRADE                    0- 2 Goal            4  chukkas</w:t>
                        <w:tab/>
                        <w:t xml:space="preserve">  $80 per player per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 GRADE                   0 &amp; Under            4  chukkas            $80 per player per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heques need to be made out to the NSW Polo Association (Kyeemagh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PAY ALL CHUKKA FEES AT THE SYDNEY TENT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TURDAY MORNING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ards are available and can be booked by emailing our Office on </w:t>
      </w:r>
      <w:hyperlink r:id="rId5">
        <w:r>
          <w:rPr>
            <w:rStyle w:val="InternetLink"/>
            <w:rFonts w:cs="Arial" w:ascii="Arial" w:hAnsi="Arial"/>
            <w:sz w:val="20"/>
          </w:rPr>
          <w:t>argosyadmin@bigpond.com</w:t>
        </w:r>
      </w:hyperlink>
      <w:r>
        <w:rPr>
          <w:rFonts w:cs="Arial" w:ascii="Arial" w:hAnsi="Arial"/>
          <w:sz w:val="20"/>
        </w:rPr>
        <w:t xml:space="preserve"> or phoning 02) 4588 5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and Beverages will be available over the 3 days of the Tourna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y will be available for purchase over the weeke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and join us at our Saturday night “Polo Social” to be held in the Higgins Family Barn commencing 7.30p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Trophy presentation will be held on Sund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in the Grandsta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ope you can come and join us for this historic and thoroughly enjoyable Hector King Tourna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Regard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g Ball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 Manager</w:t>
      </w:r>
    </w:p>
    <w:sectPr>
      <w:headerReference w:type="default" r:id="rId6"/>
      <w:footerReference w:type="default" r:id="rId7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88660" cy="896175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896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gosyadmin@bigpond.com" TargetMode="External"/><Relationship Id="rId5" Type="http://schemas.openxmlformats.org/officeDocument/2006/relationships/hyperlink" Target="mailto:argosyadmin@bigpo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44:00Z</dcterms:created>
  <dc:creator>Sydney Polo</dc:creator>
  <dc:description/>
  <dc:language>en-US</dc:language>
  <cp:lastModifiedBy>NSW Polo</cp:lastModifiedBy>
  <cp:lastPrinted>2008-09-05T11:09:00Z</cp:lastPrinted>
  <dcterms:modified xsi:type="dcterms:W3CDTF">2008-09-18T02:29:00Z</dcterms:modified>
  <cp:revision>4</cp:revision>
  <dc:subject/>
  <dc:title/>
</cp:coreProperties>
</file>