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0"/>
          <w:lang w:val="en-US" w:eastAsia="en-US"/>
        </w:rPr>
      </w:pPr>
      <w:r>
        <w:rPr>
          <w:rFonts w:cs="Arial" w:ascii="Arial" w:hAnsi="Arial"/>
          <w:b/>
          <w:i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73405</wp:posOffset>
                </wp:positionV>
                <wp:extent cx="56095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0"/>
                              </w:rPr>
                              <w:t>THE HECTOR K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 , 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 &amp; 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08.7pt;mso-wrap-distance-left:9.05pt;mso-wrap-distance-right:9.05pt;mso-wrap-distance-top:0pt;mso-wrap-distance-bottom:0pt;margin-top:-45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40"/>
                        </w:rPr>
                        <w:t>THE HECTOR K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 , 4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 &amp; 5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 OCTO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-459105</wp:posOffset>
                </wp:positionV>
                <wp:extent cx="922020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116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96.55pt;mso-wrap-distance-left:9.05pt;mso-wrap-distance-right:9.05pt;mso-wrap-distance-top:0pt;mso-wrap-distance-bottom:0pt;margin-top:-36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sz w:val="28"/>
          <w:u w:val="single"/>
        </w:rPr>
        <w:t>NOMINATION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PATRON:           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                 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                         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O.S:         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AM DETAI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NAME : 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 xml:space="preserve">     PLAYERS NAME</w:t>
        <w:tab/>
        <w:tab/>
        <w:tab/>
        <w:t>HANDIC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           1:   ______________________                  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:   ______________________                  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:   ______________________                  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4:   ______________________                  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TOTAL                   __________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41605</wp:posOffset>
                </wp:positionV>
                <wp:extent cx="5495290" cy="89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number of Horses Per Team requiring yards: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ards can be booked by emailing the Sydney Polo Country Clubs Office o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rgosyadmin@bigpo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 phoning 02) 4588 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75pt;mso-wrap-distance-left:9.05pt;mso-wrap-distance-right:9.05pt;mso-wrap-distance-top:0pt;mso-wrap-distance-bottom:0pt;margin-top:11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number of Horses Per Team requiring yards: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ards can be booked by emailing the Sydney Polo Country Clubs Office on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rgosyadmin@bigpond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r phoning 02) 4588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50495</wp:posOffset>
                </wp:positionV>
                <wp:extent cx="5495290" cy="183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ukka 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l Chukka Fees are $25 per chuk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Cheques need to be made out to the NSW Polo Association (Kyeemagh)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PAY ALL CHUKKA FEES AT THE SYDNEY TENT ON SATURDAY MOR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11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ukka Fe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l Chukka Fees are $25 per chuk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Cheques need to be made out to the NSW Polo Association (Kyeemagh)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PAY ALL CHUKKA FEES AT THE SYDNEY TENT ON SATURDAY MORNING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RI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3495</wp:posOffset>
                </wp:positionV>
                <wp:extent cx="54952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 xml:space="preserve">Please email or fax your Nomination to the Sydney Polo Country Club Office on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8"/>
                                </w:rPr>
                                <w:t>argosyadmin@bigpo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(02) 4588 5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 xml:space="preserve">Please email or fax your Nomination to the Sydney Polo Country Club Office on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8"/>
                          </w:rPr>
                          <w:t>argosyadmin@bigpond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(02) 4588 5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59105</wp:posOffset>
                </wp:positionV>
                <wp:extent cx="5495290" cy="22948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urnament Rules on Doubl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 Gr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urnament will be conducted if sufficient nominations are received.  To ensure even team goal ratings, individual nomination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 be accepted.  However, players who would like to play together are welcome to register their preferences and this will be taken into account in team selec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 facilitate the efficient running of the Hector King Tournament, doubling will only be permitted in either the A &amp; B Grade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B &amp; C Grades – but not the A &amp; C Grades.  The B Grade will be played in the morning and the A &amp; C Grades will be played in the after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7pt;mso-wrap-distance-left:9.05pt;mso-wrap-distance-right:9.05pt;mso-wrap-distance-top:0pt;mso-wrap-distance-bottom:0pt;margin-top:-36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ournament Rules on Doubl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D Grade</w:t>
                      </w:r>
                      <w:r>
                        <w:rPr>
                          <w:rFonts w:cs="Arial" w:ascii="Arial" w:hAnsi="Arial"/>
                        </w:rPr>
                        <w:t xml:space="preserve"> Tournament will be conducted if sufficient nominations are received.  To ensure even team goal ratings, individual nomination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nly</w:t>
                      </w:r>
                      <w:r>
                        <w:rPr>
                          <w:rFonts w:cs="Arial" w:ascii="Arial" w:hAnsi="Arial"/>
                        </w:rPr>
                        <w:t xml:space="preserve"> can be accepted.  However, players who would like to play together are welcome to register their preferences and this will be taken into account in team selection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To facilitate the efficient running of the Hector King Tournament, doubling will only be permitted in either the A &amp; B Grades </w:t>
                      </w:r>
                      <w:r>
                        <w:rPr>
                          <w:rFonts w:cs="Arial" w:ascii="Arial" w:hAnsi="Arial"/>
                          <w:b/>
                        </w:rPr>
                        <w:t>or</w:t>
                      </w:r>
                      <w:r>
                        <w:rPr>
                          <w:rFonts w:cs="Arial" w:ascii="Arial" w:hAnsi="Arial"/>
                        </w:rPr>
                        <w:t xml:space="preserve"> the B &amp; C Grades – but not the A &amp; C Grades.  The B Grade will be played in the morning and the A &amp; C Grades will be played in the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75895</wp:posOffset>
                </wp:positionV>
                <wp:extent cx="5495290" cy="20104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fore being permitted to take to the field, all players mus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 xml:space="preserve">Be a current financial playing member of their respective State </w:t>
                              <w:tab/>
                              <w:t>Associ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Have signed and delivered a Hold Harmless Agreement to the NSWP</w:t>
                              <w:tab/>
                              <w:t>Polo Association or Sydney Polo Country Club in the approved form</w:t>
                              <w:tab/>
                              <w:t>(see attachment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3pt;mso-wrap-distance-left:9.05pt;mso-wrap-distance-right:9.05pt;mso-wrap-distance-top:0pt;mso-wrap-distance-bottom:0pt;margin-top:13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ORTANT NO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fore being permitted to take to the field, all players mus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 xml:space="preserve">Be a current financial playing member of their respective State </w:t>
                        <w:tab/>
                        <w:t>Associ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  <w:t>Have signed and delivered a Hold Harmless Agreement to the NSWP</w:t>
                        <w:tab/>
                        <w:t>Polo Association or Sydney Polo Country Club in the approved form</w:t>
                        <w:tab/>
                        <w:t>(see attachment)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8575</wp:posOffset>
                </wp:positionV>
                <wp:extent cx="54952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GS MUST BE KEPT ON A LEAD AT ALL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GS MUST BE KEPT ON A LEAD AT ALL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514985</wp:posOffset>
                </wp:positionV>
                <wp:extent cx="5480685" cy="13855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3855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OSING DATE FOR NOMIN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IDAY  -  26 SEPTEM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1.55pt;height:109.1pt;mso-wrap-distance-left:9.05pt;mso-wrap-distance-right:9.05pt;mso-wrap-distance-top:0pt;mso-wrap-distance-bottom:0pt;margin-top:40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OSING DATE FOR NOMIN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IDAY  -  26 SEPTEM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gosyadmin@bigpond.com" TargetMode="External"/><Relationship Id="rId5" Type="http://schemas.openxmlformats.org/officeDocument/2006/relationships/hyperlink" Target="mailto:argosyadmin@bigpond.com" TargetMode="External"/><Relationship Id="rId6" Type="http://schemas.openxmlformats.org/officeDocument/2006/relationships/hyperlink" Target="mailto:argosyadmin@bigpond.com" TargetMode="External"/><Relationship Id="rId7" Type="http://schemas.openxmlformats.org/officeDocument/2006/relationships/hyperlink" Target="mailto:argosyadmin@bigpon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45:00Z</dcterms:created>
  <dc:creator>Sydney Polo</dc:creator>
  <dc:description/>
  <dc:language>en-US</dc:language>
  <cp:lastModifiedBy>NSW Polo</cp:lastModifiedBy>
  <cp:lastPrinted>2008-09-02T09:48:00Z</cp:lastPrinted>
  <dcterms:modified xsi:type="dcterms:W3CDTF">2008-10-01T04:09:00Z</dcterms:modified>
  <cp:revision>4</cp:revision>
  <dc:subject/>
  <dc:title/>
</cp:coreProperties>
</file>