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60" w:hanging="0"/>
        <w:rPr/>
      </w:pPr>
      <w:r>
        <w:rPr/>
        <w:t>KILLARNEY 2 GOAL B GRADE</w: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right="-1260" w:hanging="0"/>
        <w:rPr/>
      </w:pPr>
      <w:r>
        <w:rPr/>
        <w:t xml:space="preserve">              </w:t>
      </w:r>
      <w:r>
        <w:rPr/>
        <w:t>KILLARNEY FIELD</w:t>
      </w:r>
    </w:p>
    <w:p>
      <w:pPr>
        <w:pStyle w:val="Normal"/>
        <w:ind w:left="-1260" w:hanging="0"/>
        <w:rPr/>
      </w:pPr>
      <w:r>
        <w:rPr/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720"/>
        <w:gridCol w:w="288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60" w:hanging="0"/>
              <w:rPr>
                <w:sz w:val="38"/>
              </w:rPr>
            </w:pPr>
            <w:r>
              <w:rPr>
                <w:sz w:val="38"/>
              </w:rPr>
              <w:t xml:space="preserve">HALCY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60" w:hanging="0"/>
              <w:rPr>
                <w:sz w:val="38"/>
              </w:rPr>
            </w:pPr>
            <w:r>
              <w:rPr>
                <w:sz w:val="38"/>
              </w:rPr>
              <w:t>MILLAMO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60" w:hanging="0"/>
              <w:rPr>
                <w:sz w:val="38"/>
              </w:rPr>
            </w:pPr>
            <w:r>
              <w:rPr>
                <w:sz w:val="38"/>
              </w:rPr>
              <w:t>Los caball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V ROSC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D DANI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J burk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H P OK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J AS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A BUCH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D DOO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G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M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J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W AS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>R B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</w:tr>
    </w:tbl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720"/>
        <w:gridCol w:w="288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  <w:t>Southern cross e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  <w:t>SYDNEY POLO COUNTRY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  <w:t>KILLA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E AIT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C MI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J O CO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A ME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G. BA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D KE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R MC CA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P HIGG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C HAN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C AIT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A DO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 xml:space="preserve"> </w:t>
            </w:r>
            <w:r>
              <w:rPr>
                <w:sz w:val="40"/>
                <w:u w:val="single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>L REAR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 xml:space="preserve"> </w:t>
            </w:r>
            <w:r>
              <w:rPr>
                <w:sz w:val="40"/>
                <w:u w:val="single"/>
              </w:rPr>
              <w:t>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</w:tr>
    </w:tbl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 xml:space="preserve">Game 10 30  HALCYON V  MILLAMOLONG A  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 xml:space="preserve">Umpires   A MEALLY   G BALLARD 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 xml:space="preserve">Goals KILLARNEY  LOS CAB.       table A DOYLE                     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Game  12.30  SYDNEY POLO COUNTRY CLUB V LOSCABOLLEROS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Umpire G LEE  C HANNON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GoalHALCYON  MILLA.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Table   J FRANCIS.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GAME2.30  KILLARNEY V SOUTHERN CROSS EQUITIES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Umpires. A BUCHERT R BRUCE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>Goals SYDNEY POLO COUNTRY CLUB.</w:t>
      </w:r>
    </w:p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ind w:left="-1260" w:right="-1260" w:hanging="0"/>
        <w:rPr/>
      </w:pPr>
      <w:r>
        <w:rPr/>
        <w:t xml:space="preserve">Table         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16"/>
        <w:gridCol w:w="3044"/>
        <w:gridCol w:w="716"/>
        <w:gridCol w:w="2865"/>
        <w:gridCol w:w="716"/>
      </w:tblGrid>
      <w:tr>
        <w:trPr>
          <w:trHeight w:val="8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38"/>
                <w:u w:val="single"/>
              </w:rPr>
            </w:pPr>
            <w:r>
              <w:rPr>
                <w:sz w:val="3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1260" w:right="-1260" w:hanging="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8:00Z</dcterms:created>
  <dc:creator>Tony Ryan</dc:creator>
  <dc:description/>
  <dc:language>en-US</dc:language>
  <cp:lastModifiedBy>NSW Polo</cp:lastModifiedBy>
  <cp:lastPrinted>2007-03-15T22:35:00Z</cp:lastPrinted>
  <dcterms:modified xsi:type="dcterms:W3CDTF">2008-09-22T02:38:00Z</dcterms:modified>
  <cp:revision>2</cp:revision>
  <dc:subject/>
  <dc:title>WINDSOR  6GOAL TEAMS 20th21thMAY</dc:title>
</cp:coreProperties>
</file>