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-911860</wp:posOffset>
                </wp:positionV>
                <wp:extent cx="5486400" cy="11449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ydney Polo Country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ams for Saturday 1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&amp; Sunday 16th November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Gr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0.15pt;mso-wrap-distance-left:9.05pt;mso-wrap-distance-right:9.05pt;mso-wrap-distance-top:0pt;mso-wrap-distance-bottom:0pt;margin-top:-71.8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ydney Polo Country Clu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ams for Saturday 1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&amp; Sunday 16th November 20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G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2540</wp:posOffset>
                </wp:positionV>
                <wp:extent cx="2171700" cy="2055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shall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. Adam Marshall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.Brodie Donovan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. Earl Herbert</w:t>
                              <w:tab/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4. John Marshall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ab/>
                              <w:tab/>
                              <w:tab/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Classic Safari Company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. Will Evans</w:t>
                              <w:tab/>
                              <w:t xml:space="preserve">           -2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. Dick Doolin</w:t>
                              <w:tab/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. Jamie LeHardy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4. Hayden Kerr</w:t>
                              <w:tab/>
                              <w:t xml:space="preserve">           </w:t>
                            </w:r>
                            <w:r>
                              <w:rPr>
                                <w:b w:val="false"/>
                                <w:sz w:val="20"/>
                                <w:u w:val="single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ab/>
                              <w:tab/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1.85pt;mso-wrap-distance-left:9.05pt;mso-wrap-distance-right:9.05pt;mso-wrap-distance-top:0pt;mso-wrap-distance-bottom:0pt;margin-top:0.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shall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1. Adam Marshall</w:t>
                        <w:tab/>
                        <w:t>0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2.Brodie Donovan</w:t>
                        <w:tab/>
                        <w:t>3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. Earl Herbert</w:t>
                        <w:tab/>
                        <w:tab/>
                        <w:t>4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4. John Marshall</w:t>
                        <w:tab/>
                        <w:t>0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ab/>
                        <w:tab/>
                        <w:tab/>
                        <w:t>7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Classic Safari Company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1. Will Evans</w:t>
                        <w:tab/>
                        <w:t xml:space="preserve">           -2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2. Dick Doolin</w:t>
                        <w:tab/>
                        <w:tab/>
                        <w:t>4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. Jamie LeHardy</w:t>
                        <w:tab/>
                        <w:t>5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  <w:u w:val="single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4. Hayden Kerr</w:t>
                        <w:tab/>
                        <w:t xml:space="preserve">           </w:t>
                      </w:r>
                      <w:r>
                        <w:rPr>
                          <w:b w:val="false"/>
                          <w:sz w:val="20"/>
                          <w:u w:val="single"/>
                        </w:rPr>
                        <w:t>-2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ab/>
                        <w:tab/>
                        <w:tab/>
                        <w:t>5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635</wp:posOffset>
                </wp:positionH>
                <wp:positionV relativeFrom="paragraph">
                  <wp:posOffset>2540</wp:posOffset>
                </wp:positionV>
                <wp:extent cx="2171700" cy="205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CONTACT _Con-3F9526C01 \c \s \l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Sydney Polo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 A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. Kate Grimmond        -1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. Peter Higgins   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. Andrew Williams</w:t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4. Richard Rawlings</w:t>
                              <w:tab/>
                            </w:r>
                            <w:r>
                              <w:rPr>
                                <w:b w:val="false"/>
                                <w:sz w:val="20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ab/>
                              <w:tab/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illowcroft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. Nicole Brown</w:t>
                              <w:tab/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. Ric McCarthy</w:t>
                              <w:tab/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. Kelvin Johnson</w:t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4. Adam Buchert</w:t>
                              <w:tab/>
                            </w:r>
                            <w:r>
                              <w:rPr>
                                <w:b w:val="false"/>
                                <w:sz w:val="20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ab/>
                              <w:tab/>
                              <w:tab/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2pt;mso-wrap-distance-left:9.05pt;mso-wrap-distance-right:9.05pt;mso-wrap-distance-top:0pt;mso-wrap-distance-bottom:0pt;margin-top:0.2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CONTACT _Con-3F9526C01 \c \s \l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Sydney Polo</w: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t xml:space="preserve"> A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1. Kate Grimmond        -1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2. Peter Higgins            1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. Andrew Williams</w:t>
                        <w:tab/>
                        <w:t>4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4. Richard Rawlings</w:t>
                        <w:tab/>
                      </w:r>
                      <w:r>
                        <w:rPr>
                          <w:b w:val="false"/>
                          <w:sz w:val="20"/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ab/>
                        <w:tab/>
                        <w:tab/>
                        <w:t>8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illowcroft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1. Nicole Brown</w:t>
                        <w:tab/>
                        <w:tab/>
                        <w:t>0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2. Ric McCarthy</w:t>
                        <w:tab/>
                        <w:tab/>
                        <w:t>3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. Kelvin Johnson</w:t>
                        <w:tab/>
                        <w:t>4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4. Adam Buchert</w:t>
                        <w:tab/>
                      </w:r>
                      <w:r>
                        <w:rPr>
                          <w:b w:val="false"/>
                          <w:sz w:val="20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ab/>
                        <w:tab/>
                        <w:tab/>
                        <w:t>9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5765</wp:posOffset>
                </wp:positionH>
                <wp:positionV relativeFrom="paragraph">
                  <wp:posOffset>71120</wp:posOffset>
                </wp:positionV>
                <wp:extent cx="54864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 Gr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5.6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 G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</wp:posOffset>
                </wp:positionH>
                <wp:positionV relativeFrom="paragraph">
                  <wp:posOffset>63500</wp:posOffset>
                </wp:positionV>
                <wp:extent cx="2171700" cy="3657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ue Sky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. Stevie Murphy          -1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. Marty Ingham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. Will Gilmore</w:t>
                              <w:tab/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4. George Hill</w:t>
                              <w:tab/>
                              <w:tab/>
                            </w:r>
                            <w:r>
                              <w:rPr>
                                <w:b w:val="false"/>
                                <w:sz w:val="20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ab/>
                              <w:tab/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urri Burri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. Jason Huljich</w:t>
                              <w:tab/>
                              <w:t xml:space="preserve">           -2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. David Marshall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. Earl Herbert</w:t>
                              <w:tab/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4. Hugh Parry-Okeden</w:t>
                              <w:tab/>
                            </w:r>
                            <w:r>
                              <w:rPr>
                                <w:b w:val="false"/>
                                <w:sz w:val="20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ab/>
                              <w:tab/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wn &amp; Country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. Rob Tressider          -2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. Shane Fagan</w:t>
                              <w:tab/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. Shane McLaughlan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4. Graham McGregor</w:t>
                              <w:tab/>
                            </w:r>
                            <w:r>
                              <w:rPr>
                                <w:b w:val="false"/>
                                <w:sz w:val="20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ab/>
                              <w:tab/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88pt;mso-wrap-distance-left:9.05pt;mso-wrap-distance-right:9.05pt;mso-wrap-distance-top:0pt;mso-wrap-distance-bottom:0pt;margin-top:5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lue Sky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1. Stevie Murphy          -1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2. Marty Ingham</w:t>
                        <w:tab/>
                        <w:t>1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  <w:u w:val="single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. Will Gilmore</w:t>
                        <w:tab/>
                        <w:tab/>
                        <w:t>3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4. George Hill</w:t>
                        <w:tab/>
                        <w:tab/>
                      </w:r>
                      <w:r>
                        <w:rPr>
                          <w:b w:val="false"/>
                          <w:sz w:val="20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ab/>
                        <w:tab/>
                        <w:tab/>
                        <w:t>4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urri Burri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1. Jason Huljich</w:t>
                        <w:tab/>
                        <w:t xml:space="preserve">           -2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2. David Marshall</w:t>
                        <w:tab/>
                        <w:t>2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. Earl Herbert</w:t>
                        <w:tab/>
                        <w:tab/>
                        <w:t>4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  <w:u w:val="single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4. Hugh Parry-Okeden</w:t>
                        <w:tab/>
                      </w:r>
                      <w:r>
                        <w:rPr>
                          <w:b w:val="false"/>
                          <w:sz w:val="20"/>
                          <w:u w:val="single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ab/>
                        <w:tab/>
                        <w:tab/>
                        <w:t>4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own &amp; Country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1. Rob Tressider          -2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2. Shane Fagan</w:t>
                        <w:tab/>
                        <w:tab/>
                        <w:t>2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. Shane McLaughlan</w:t>
                        <w:tab/>
                        <w:t>2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  <w:u w:val="single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4. Graham McGregor</w:t>
                        <w:tab/>
                      </w:r>
                      <w:r>
                        <w:rPr>
                          <w:b w:val="false"/>
                          <w:sz w:val="20"/>
                          <w:u w:val="single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ab/>
                        <w:tab/>
                        <w:tab/>
                        <w:t>2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635</wp:posOffset>
                </wp:positionH>
                <wp:positionV relativeFrom="paragraph">
                  <wp:posOffset>2540</wp:posOffset>
                </wp:positionV>
                <wp:extent cx="2171700" cy="2057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uthern Cross Equities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. Ellie Aitken</w:t>
                              <w:tab/>
                              <w:t xml:space="preserve">           -2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. Charlie Aitken           -2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. Ric McCarthy</w:t>
                              <w:tab/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4. Adam Meally</w:t>
                              <w:tab/>
                              <w:tab/>
                            </w:r>
                            <w:r>
                              <w:rPr>
                                <w:b w:val="false"/>
                                <w:sz w:val="2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ayton Utz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. Gillian McCall           -2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. Matt Anderson         -1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. Kelvin Johnson</w:t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4. Nick Wayland</w:t>
                              <w:tab/>
                            </w:r>
                            <w:r>
                              <w:rPr>
                                <w:b w:val="false"/>
                                <w:sz w:val="20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ab/>
                              <w:tab/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2pt;mso-wrap-distance-left:9.05pt;mso-wrap-distance-right:9.05pt;mso-wrap-distance-top:0pt;mso-wrap-distance-bottom:0pt;margin-top:0.2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outhern Cross Equities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1. Ellie Aitken</w:t>
                        <w:tab/>
                        <w:t xml:space="preserve">           -2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  <w:u w:val="single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2. Charlie Aitken           -2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. Ric McCarthy</w:t>
                        <w:tab/>
                        <w:tab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4. Adam Meally</w:t>
                        <w:tab/>
                        <w:tab/>
                      </w:r>
                      <w:r>
                        <w:rPr>
                          <w:b w:val="false"/>
                          <w:sz w:val="20"/>
                          <w:u w:val="single"/>
                        </w:rPr>
                        <w:t>3</w:t>
                      </w:r>
                      <w:r>
                        <w:rPr>
                          <w:b w:val="false"/>
                          <w:sz w:val="20"/>
                        </w:rPr>
                        <w:tab/>
                        <w:tab/>
                        <w:tab/>
                        <w:tab/>
                        <w:t>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layton Utz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1. Gillian McCall           -2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2. Matt Anderson         -1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. Kelvin Johnson</w:t>
                        <w:tab/>
                        <w:t>4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4. Nick Wayland</w:t>
                        <w:tab/>
                      </w:r>
                      <w:r>
                        <w:rPr>
                          <w:b w:val="false"/>
                          <w:sz w:val="20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ab/>
                        <w:tab/>
                        <w:tab/>
                        <w:t>2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1465</wp:posOffset>
                </wp:positionH>
                <wp:positionV relativeFrom="paragraph">
                  <wp:posOffset>117475</wp:posOffset>
                </wp:positionV>
                <wp:extent cx="54864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 Gr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9.25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 G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</wp:posOffset>
                </wp:positionH>
                <wp:positionV relativeFrom="paragraph">
                  <wp:posOffset>109855</wp:posOffset>
                </wp:positionV>
                <wp:extent cx="2171700" cy="205549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illarney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. Graham Birrell          -1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. Tony Ryan</w:t>
                              <w:tab/>
                              <w:t xml:space="preserve">           -1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. Brodie Dovovan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4. Annalisa Aarts          </w:t>
                            </w:r>
                            <w:r>
                              <w:rPr>
                                <w:b w:val="false"/>
                                <w:sz w:val="20"/>
                                <w:u w:val="single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ab/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l Painters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. Sarah Martin</w:t>
                              <w:tab/>
                              <w:t xml:space="preserve">           -1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. Ray Bruce</w:t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. Adam Buchert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4. Vic Lewis</w:t>
                              <w:tab/>
                              <w:t xml:space="preserve">           </w:t>
                            </w:r>
                            <w:r>
                              <w:rPr>
                                <w:b w:val="false"/>
                                <w:sz w:val="20"/>
                                <w:u w:val="single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ab/>
                              <w:tab/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1.85pt;mso-wrap-distance-left:9.05pt;mso-wrap-distance-right:9.05pt;mso-wrap-distance-top:0pt;mso-wrap-distance-bottom:0pt;margin-top:8.65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illarney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1. Graham Birrell          -1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2. Tony Ryan</w:t>
                        <w:tab/>
                        <w:t xml:space="preserve">           -1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. Brodie Dovovan</w:t>
                        <w:tab/>
                        <w:t>3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4. Annalisa Aarts          </w:t>
                      </w:r>
                      <w:r>
                        <w:rPr>
                          <w:b w:val="false"/>
                          <w:sz w:val="20"/>
                          <w:u w:val="single"/>
                        </w:rPr>
                        <w:t>-2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ab/>
                        <w:tab/>
                        <w:tab/>
                        <w:t>1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l Painters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1. Sarah Martin</w:t>
                        <w:tab/>
                        <w:t xml:space="preserve">           -1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2. Ray Bruce</w:t>
                        <w:tab/>
                        <w:tab/>
                        <w:t>1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. Adam Buchert</w:t>
                        <w:tab/>
                        <w:t>2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4. Vic Lewis</w:t>
                        <w:tab/>
                        <w:t xml:space="preserve">           </w:t>
                      </w:r>
                      <w:r>
                        <w:rPr>
                          <w:b w:val="false"/>
                          <w:sz w:val="20"/>
                          <w:u w:val="single"/>
                        </w:rPr>
                        <w:t>-2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ab/>
                        <w:tab/>
                        <w:tab/>
                        <w:t>0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635</wp:posOffset>
                </wp:positionH>
                <wp:positionV relativeFrom="paragraph">
                  <wp:posOffset>109855</wp:posOffset>
                </wp:positionV>
                <wp:extent cx="2171700" cy="18268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CONTACT _Con-3F9526C01 \c \s \l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Sydney Polo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 B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. Rebecca Higgins      -1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. Andrew Doyle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. Zac Hagendoorn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4. Greg Ballard</w:t>
                              <w:tab/>
                              <w:tab/>
                            </w:r>
                            <w:r>
                              <w:rPr>
                                <w:b w:val="false"/>
                                <w:sz w:val="20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ab/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linda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. Zoe Kelly                  -2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. Hamish Kelly            -2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. Marty Ingham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4. Adam Meally</w:t>
                              <w:tab/>
                              <w:tab/>
                            </w:r>
                            <w:r>
                              <w:rPr>
                                <w:b w:val="false"/>
                                <w:sz w:val="20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ab/>
                              <w:tab/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3.85pt;mso-wrap-distance-left:9.05pt;mso-wrap-distance-right:9.05pt;mso-wrap-distance-top:0pt;mso-wrap-distance-bottom:0pt;margin-top:8.65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CONTACT _Con-3F9526C01 \c \s \l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Sydney Polo</w: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t xml:space="preserve"> B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1. Rebecca Higgins      -1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2. Andrew Doyle</w:t>
                        <w:tab/>
                        <w:t>0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. Zac Hagendoorn</w:t>
                        <w:tab/>
                        <w:t>0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4. Greg Ballard</w:t>
                        <w:tab/>
                        <w:tab/>
                      </w:r>
                      <w:r>
                        <w:rPr>
                          <w:b w:val="false"/>
                          <w:sz w:val="20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ab/>
                        <w:tab/>
                        <w:tab/>
                        <w:t>1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linda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1. Zoe Kelly                  -2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2. Hamish Kelly            -2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. Marty Ingham</w:t>
                        <w:tab/>
                        <w:t>1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4. Adam Meally</w:t>
                        <w:tab/>
                        <w:tab/>
                      </w:r>
                      <w:r>
                        <w:rPr>
                          <w:b w:val="false"/>
                          <w:sz w:val="20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ab/>
                        <w:tab/>
                        <w:tab/>
                        <w:t>0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-797560</wp:posOffset>
                </wp:positionV>
                <wp:extent cx="4914900" cy="29718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aw for Saturday 15th November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 G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orn Fiel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ame 1</w:t>
                              <w:tab/>
                              <w:tab/>
                              <w:t>Town &amp; Country</w:t>
                              <w:tab/>
                              <w:t>vs</w:t>
                              <w:tab/>
                              <w:t xml:space="preserve">Clayton Utz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ayton Utz     vs</w:t>
                              <w:tab/>
                              <w:t xml:space="preserve">   Southern Cross Equities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uthern Cross Equities</w:t>
                              <w:tab/>
                              <w:t>vs</w:t>
                              <w:tab/>
                              <w:t>Town &amp; Count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:00am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Umpires: Will Gilmore &amp; Earl Herbert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ab/>
                              <w:tab/>
                              <w:tab/>
                              <w:t>Goals: RFS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ab/>
                              <w:tab/>
                              <w:tab/>
                              <w:t>Centre Table: Stevey Murphy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ab/>
                              <w:tab/>
                              <w:tab/>
                              <w:t>Referee: David Marshall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ame 2</w:t>
                              <w:tab/>
                              <w:tab/>
                              <w:t>Kurri Burri</w:t>
                              <w:tab/>
                              <w:t>vs</w:t>
                              <w:tab/>
                              <w:t>Bluesk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:30am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ab/>
                              <w:tab/>
                              <w:tab/>
                              <w:t>Umpires: Shane McLaughlan &amp; Nick Wayland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ab/>
                              <w:tab/>
                              <w:tab/>
                              <w:t>Goals: RFS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ab/>
                              <w:tab/>
                              <w:tab/>
                              <w:t>Centre Table: Matt Anderson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ab/>
                              <w:tab/>
                              <w:tab/>
                              <w:t>Referee: Adam Meal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34pt;mso-wrap-distance-left:9.05pt;mso-wrap-distance-right:9.05pt;mso-wrap-distance-top:0pt;mso-wrap-distance-bottom:0pt;margin-top:-62.8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raw for Saturday 15th November 20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 Gra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orn Field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ame 1</w:t>
                        <w:tab/>
                        <w:tab/>
                        <w:t>Town &amp; Country</w:t>
                        <w:tab/>
                        <w:t>vs</w:t>
                        <w:tab/>
                        <w:t xml:space="preserve">Clayton Utz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layton Utz     vs</w:t>
                        <w:tab/>
                        <w:t xml:space="preserve">   Southern Cross Equities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Southern Cross Equities</w:t>
                        <w:tab/>
                        <w:t>vs</w:t>
                        <w:tab/>
                        <w:t>Town &amp; Count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:00am</w:t>
                      </w:r>
                      <w:r>
                        <w:rPr>
                          <w:b w:val="false"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Umpires: Will Gilmore &amp; Earl Herbert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ab/>
                        <w:tab/>
                        <w:tab/>
                        <w:t>Goals: RFS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ab/>
                        <w:tab/>
                        <w:tab/>
                        <w:t>Centre Table: Stevey Murphy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ab/>
                        <w:tab/>
                        <w:tab/>
                        <w:t>Referee: David Marshall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ame 2</w:t>
                        <w:tab/>
                        <w:tab/>
                        <w:t>Kurri Burri</w:t>
                        <w:tab/>
                        <w:t>vs</w:t>
                        <w:tab/>
                        <w:t>Bluesk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:30am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ab/>
                        <w:tab/>
                        <w:tab/>
                        <w:t>Umpires: Shane McLaughlan &amp; Nick Wayland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ab/>
                        <w:tab/>
                        <w:tab/>
                        <w:t>Goals: RFS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ab/>
                        <w:tab/>
                        <w:tab/>
                        <w:t>Centre Table: Matt Anderson</w:t>
                        <w:tab/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ab/>
                        <w:tab/>
                        <w:tab/>
                        <w:t>Referee: Adam Mea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865</wp:posOffset>
                </wp:positionH>
                <wp:positionV relativeFrom="paragraph">
                  <wp:posOffset>17780</wp:posOffset>
                </wp:positionV>
                <wp:extent cx="5486400" cy="11449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aw for Saturday 15th November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premo Fi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 Gr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0.15pt;mso-wrap-distance-left:9.05pt;mso-wrap-distance-right:9.05pt;mso-wrap-distance-top:0pt;mso-wrap-distance-bottom:0pt;margin-top:1.4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raw for Saturday 15th November 20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premo Fiel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 G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</wp:posOffset>
                </wp:positionH>
                <wp:positionV relativeFrom="paragraph">
                  <wp:posOffset>170180</wp:posOffset>
                </wp:positionV>
                <wp:extent cx="4686300" cy="11430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ame 3</w:t>
                              <w:tab/>
                              <w:tab/>
                              <w:t>Pol Painters</w:t>
                              <w:tab/>
                              <w:t>vs</w:t>
                              <w:tab/>
                              <w:t>Sydney Polo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:00am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Umpires: Tony Ryan &amp; Marty Ingham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ab/>
                              <w:tab/>
                              <w:tab/>
                              <w:t>Goals: RFS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ab/>
                              <w:tab/>
                              <w:tab/>
                              <w:t>Centre Table: Annaliesa Aarts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ab/>
                              <w:tab/>
                              <w:tab/>
                              <w:t>Referee: Brodie Donovan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0pt;mso-wrap-distance-left:9.05pt;mso-wrap-distance-right:9.05pt;mso-wrap-distance-top:0pt;mso-wrap-distance-bottom:0pt;margin-top:13.4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Game 3</w:t>
                        <w:tab/>
                        <w:tab/>
                        <w:t>Pol Painters</w:t>
                        <w:tab/>
                        <w:t>vs</w:t>
                        <w:tab/>
                        <w:t>Sydney Polo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:00am</w:t>
                      </w:r>
                      <w:r>
                        <w:rPr>
                          <w:b w:val="false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Umpires: Tony Ryan &amp; Marty Ingham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ab/>
                        <w:tab/>
                        <w:tab/>
                        <w:t>Goals: RFS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ab/>
                        <w:tab/>
                        <w:tab/>
                        <w:t>Centre Table: Annaliesa Aarts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ab/>
                        <w:tab/>
                        <w:tab/>
                        <w:t>Referee: Brodie Donovan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147955</wp:posOffset>
                </wp:positionV>
                <wp:extent cx="5257800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Gr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11.6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G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735</wp:posOffset>
                </wp:positionH>
                <wp:positionV relativeFrom="paragraph">
                  <wp:posOffset>79375</wp:posOffset>
                </wp:positionV>
                <wp:extent cx="4686300" cy="11430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ame 4</w:t>
                              <w:tab/>
                              <w:tab/>
                              <w:t>Willowcraft</w:t>
                              <w:tab/>
                              <w:t>vs</w:t>
                              <w:tab/>
                              <w:t>The Classic Safari Gro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:45am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Umpires: Andrew Williams &amp; Brodie Donovan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ab/>
                              <w:tab/>
                              <w:tab/>
                              <w:t>Goals: RFS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ab/>
                              <w:tab/>
                              <w:tab/>
                              <w:t>Centre Table: RFS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ab/>
                              <w:tab/>
                              <w:tab/>
                              <w:t>Referee: Richard Rawlings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0pt;mso-wrap-distance-left:9.05pt;mso-wrap-distance-right:9.05pt;mso-wrap-distance-top:0pt;mso-wrap-distance-bottom:0pt;margin-top:6.25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Game 4</w:t>
                        <w:tab/>
                        <w:tab/>
                        <w:t>Willowcraft</w:t>
                        <w:tab/>
                        <w:t>vs</w:t>
                        <w:tab/>
                        <w:t>The Classic Safari Gro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:45am</w:t>
                      </w:r>
                      <w:r>
                        <w:rPr>
                          <w:b w:val="false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Umpires: Andrew Williams &amp; Brodie Donovan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ab/>
                        <w:tab/>
                        <w:tab/>
                        <w:t>Goals: RFS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ab/>
                        <w:tab/>
                        <w:tab/>
                        <w:t>Centre Table: RFS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ab/>
                        <w:tab/>
                        <w:tab/>
                        <w:t>Referee: Richard Rawlings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735</wp:posOffset>
                </wp:positionH>
                <wp:positionV relativeFrom="paragraph">
                  <wp:posOffset>117475</wp:posOffset>
                </wp:positionV>
                <wp:extent cx="4686300" cy="11430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ame 5</w:t>
                              <w:tab/>
                              <w:tab/>
                              <w:t>Sydney Polo A</w:t>
                              <w:tab/>
                              <w:tab/>
                              <w:t>vs</w:t>
                              <w:tab/>
                              <w:t>Marsh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:00pm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Umpires: Ric McCarthy &amp; Jamie LeHardy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ab/>
                              <w:tab/>
                              <w:tab/>
                              <w:t>Goals: RFS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ab/>
                              <w:tab/>
                              <w:tab/>
                              <w:t>Centre Table: RFS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ab/>
                              <w:tab/>
                              <w:tab/>
                              <w:t>Referee: Dick Doolin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0pt;mso-wrap-distance-left:9.05pt;mso-wrap-distance-right:9.05pt;mso-wrap-distance-top:0pt;mso-wrap-distance-bottom:0pt;margin-top:9.25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Game 5</w:t>
                        <w:tab/>
                        <w:tab/>
                        <w:t>Sydney Polo A</w:t>
                        <w:tab/>
                        <w:tab/>
                        <w:t>vs</w:t>
                        <w:tab/>
                        <w:t>Marsh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:00pm</w:t>
                      </w:r>
                      <w:r>
                        <w:rPr>
                          <w:b w:val="false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Umpires: Ric McCarthy &amp; Jamie LeHardy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ab/>
                        <w:tab/>
                        <w:tab/>
                        <w:t>Goals: RFS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ab/>
                        <w:tab/>
                        <w:tab/>
                        <w:t>Centre Table: RFS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ab/>
                        <w:tab/>
                        <w:tab/>
                        <w:t>Referee: Dick Doolin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735</wp:posOffset>
                </wp:positionH>
                <wp:positionV relativeFrom="paragraph">
                  <wp:posOffset>33655</wp:posOffset>
                </wp:positionV>
                <wp:extent cx="5257800" cy="342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 Gr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2.65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 G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335</wp:posOffset>
                </wp:positionH>
                <wp:positionV relativeFrom="paragraph">
                  <wp:posOffset>140335</wp:posOffset>
                </wp:positionV>
                <wp:extent cx="4686300" cy="11430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ame 6</w:t>
                              <w:tab/>
                              <w:tab/>
                              <w:t>Killarney</w:t>
                              <w:tab/>
                              <w:t>vs</w:t>
                              <w:tab/>
                              <w:t>Belinda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:30pm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Umpires: Ray Bruce &amp; Greg Ballard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ab/>
                              <w:tab/>
                              <w:tab/>
                              <w:t>Goals: RFS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ab/>
                              <w:tab/>
                              <w:tab/>
                              <w:t>Centre Table: Adam Buchert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ab/>
                              <w:tab/>
                              <w:tab/>
                              <w:t>Referee: Zac Hagendoorn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0pt;mso-wrap-distance-left:9.05pt;mso-wrap-distance-right:9.05pt;mso-wrap-distance-top:0pt;mso-wrap-distance-bottom:0pt;margin-top:11.0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Game 6</w:t>
                        <w:tab/>
                        <w:tab/>
                        <w:t>Killarney</w:t>
                        <w:tab/>
                        <w:t>vs</w:t>
                        <w:tab/>
                        <w:t>Belinda</w:t>
                        <w:tab/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2:30pm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Umpires: Ray Bruce &amp; Greg Ballard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ab/>
                        <w:tab/>
                        <w:tab/>
                        <w:t>Goals: RFS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ab/>
                        <w:tab/>
                        <w:tab/>
                        <w:t>Centre Table: Adam Buchert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ab/>
                        <w:tab/>
                        <w:tab/>
                        <w:t>Referee: Zac Hagendoorn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</wp:posOffset>
                </wp:positionH>
                <wp:positionV relativeFrom="paragraph">
                  <wp:posOffset>-683260</wp:posOffset>
                </wp:positionV>
                <wp:extent cx="5486400" cy="114490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nday 16th November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lebrity Fie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0.15pt;mso-wrap-distance-left:9.05pt;mso-wrap-distance-right:9.05pt;mso-wrap-distance-top:0pt;mso-wrap-distance-bottom:0pt;margin-top:-53.8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nday 16th November 20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elebrity 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4435</wp:posOffset>
                </wp:positionH>
                <wp:positionV relativeFrom="paragraph">
                  <wp:posOffset>459740</wp:posOffset>
                </wp:positionV>
                <wp:extent cx="3657600" cy="20574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:00am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ab/>
                              <w:t>B Grade Final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2:15pm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 </w:t>
                              <w:tab/>
                              <w:t>Bentley Cup Subsidiary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:30-2:15pm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ab/>
                              <w:t>Divot Stomping &amp; mowing of Field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2:15pm</w:t>
                              <w:tab/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ab/>
                              <w:t>Celebrity Bike Polo Match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2:45pm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ab/>
                              <w:tab/>
                              <w:t>Bentley Cup Final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4:30pm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 </w:t>
                              <w:tab/>
                              <w:t>Present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62pt;mso-wrap-distance-left:9.05pt;mso-wrap-distance-right:9.05pt;mso-wrap-distance-top:0pt;mso-wrap-distance-bottom:0pt;margin-top:36.2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:00am</w:t>
                      </w:r>
                      <w:r>
                        <w:rPr>
                          <w:b w:val="false"/>
                          <w:sz w:val="20"/>
                        </w:rPr>
                        <w:tab/>
                        <w:t>B Grade Final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2:15pm</w:t>
                      </w:r>
                      <w:r>
                        <w:rPr>
                          <w:b w:val="false"/>
                          <w:sz w:val="20"/>
                        </w:rPr>
                        <w:t xml:space="preserve"> </w:t>
                        <w:tab/>
                        <w:t>Bentley Cup Subsidiary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:30-2:15pm</w:t>
                      </w:r>
                      <w:r>
                        <w:rPr>
                          <w:b w:val="false"/>
                          <w:sz w:val="20"/>
                        </w:rPr>
                        <w:tab/>
                        <w:t>Divot Stomping &amp; mowing of Field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2:15pm</w:t>
                        <w:tab/>
                      </w:r>
                      <w:r>
                        <w:rPr>
                          <w:b w:val="false"/>
                          <w:sz w:val="20"/>
                        </w:rPr>
                        <w:tab/>
                        <w:t>Celebrity Bike Polo Match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2:45pm</w:t>
                      </w:r>
                      <w:r>
                        <w:rPr>
                          <w:b w:val="false"/>
                          <w:sz w:val="20"/>
                        </w:rPr>
                        <w:tab/>
                        <w:tab/>
                        <w:t>Bentley Cup Final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4:30pm</w:t>
                      </w:r>
                      <w:r>
                        <w:rPr>
                          <w:b w:val="false"/>
                          <w:sz w:val="20"/>
                        </w:rPr>
                        <w:t xml:space="preserve"> </w:t>
                        <w:tab/>
                        <w:t>Presentations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42:00Z</dcterms:created>
  <dc:creator>Sydney Polo</dc:creator>
  <dc:description/>
  <dc:language>en-US</dc:language>
  <cp:lastModifiedBy>NSW Polo</cp:lastModifiedBy>
  <cp:lastPrinted>2008-11-14T21:41:00Z</cp:lastPrinted>
  <dcterms:modified xsi:type="dcterms:W3CDTF">2008-11-14T10:42:00Z</dcterms:modified>
  <cp:revision>2</cp:revision>
  <dc:subject/>
  <dc:title/>
</cp:coreProperties>
</file>