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20"/>
          <w:lang w:val="en-US" w:eastAsia="en-US"/>
        </w:rPr>
      </w:pPr>
      <w:r>
        <w:rPr>
          <w:rFonts w:cs="Arial" w:ascii="Arial" w:hAnsi="Arial"/>
          <w:b/>
          <w:i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1360</wp:posOffset>
                </wp:positionH>
                <wp:positionV relativeFrom="paragraph">
                  <wp:posOffset>-1285875</wp:posOffset>
                </wp:positionV>
                <wp:extent cx="1205865" cy="166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66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567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300" cy="1551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003300" cy="155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130.85pt;mso-wrap-distance-left:9.05pt;mso-wrap-distance-right:9.05pt;mso-wrap-distance-top:0pt;mso-wrap-distance-bottom:0pt;margin-top:-101.25pt;mso-position-vertical-relative:text;margin-left:156.8pt;mso-position-horizontal-relative:text">
                <v:textbox>
                  <w:txbxContent>
                    <w:p>
                      <w:pPr>
                        <w:pStyle w:val="Normal"/>
                        <w:ind w:left="567" w:hanging="567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3300" cy="1551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003300" cy="155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u w:val="single"/>
        </w:rPr>
      </w:pPr>
      <w:r>
        <w:rPr>
          <w:rFonts w:cs="Arial Black" w:ascii="Arial Black" w:hAnsi="Arial Black"/>
          <w:b/>
          <w:i/>
          <w:sz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  <w:t>NOMIN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4 &amp; 0 Goal Tourna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14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 xml:space="preserve"> &amp; 15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 xml:space="preserve"> February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AM PATRON:           </w:t>
        <w:tab/>
        <w:t>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RESS:                    </w:t>
        <w:tab/>
        <w:t>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                        </w:t>
        <w:tab/>
        <w:t>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ACT NO.S:        </w:t>
        <w:tab/>
        <w:t>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EAM DETAILS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AM NAME : </w:t>
        <w:tab/>
        <w:tab/>
        <w:t>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ab/>
        <w:tab/>
        <w:t xml:space="preserve">     PLAYERS NAME</w:t>
        <w:tab/>
        <w:tab/>
        <w:tab/>
        <w:t>HANDICAP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ition            1:   ______________________                    </w:t>
        <w:tab/>
        <w:t>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 xml:space="preserve">2:   ______________________                   </w:t>
        <w:tab/>
        <w:t>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 xml:space="preserve">3:   ______________________                    </w:t>
        <w:tab/>
        <w:t>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 xml:space="preserve">4:   ______________________                    </w:t>
        <w:tab/>
        <w:t>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 xml:space="preserve">TOTAL                   </w:t>
        <w:tab/>
        <w:t>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DIT CARD DETAIL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N CARD:</w:t>
        <w:tab/>
        <w:t xml:space="preserve">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D NO. __________________________________________________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xpiry date ___/___                          AMOUNT PAYING: </w:t>
      </w:r>
      <w:r>
        <w:rPr>
          <w:rFonts w:cs="Arial" w:ascii="Arial" w:hAnsi="Arial"/>
          <w:u w:val="single"/>
        </w:rPr>
        <w:t>$</w:t>
      </w:r>
      <w:r>
        <w:rPr>
          <w:rFonts w:cs="Arial" w:ascii="Arial" w:hAnsi="Arial"/>
        </w:rPr>
        <w:t>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ON CARD________________________________________</w:t>
      </w:r>
    </w:p>
    <w:sectPr>
      <w:type w:val="nextPage"/>
      <w:pgSz w:w="12240" w:h="15840"/>
      <w:pgMar w:left="1797" w:right="1797" w:gutter="0" w:header="0" w:top="238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23:53:00Z</dcterms:created>
  <dc:creator>Sydney Polo</dc:creator>
  <dc:description/>
  <cp:keywords/>
  <dc:language>en-US</dc:language>
  <cp:lastModifiedBy>Sydney Polo</cp:lastModifiedBy>
  <cp:lastPrinted>2009-01-19T12:07:00Z</cp:lastPrinted>
  <dcterms:modified xsi:type="dcterms:W3CDTF">2009-01-22T22:36:00Z</dcterms:modified>
  <cp:revision>8</cp:revision>
  <dc:subject/>
  <dc:title/>
</cp:coreProperties>
</file>