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45"/>
        <w:gridCol w:w="1360"/>
        <w:gridCol w:w="960"/>
        <w:gridCol w:w="1398"/>
        <w:gridCol w:w="1275"/>
        <w:gridCol w:w="426"/>
        <w:gridCol w:w="141"/>
        <w:gridCol w:w="1100"/>
        <w:gridCol w:w="460"/>
        <w:gridCol w:w="1800"/>
        <w:gridCol w:w="960"/>
        <w:gridCol w:w="960"/>
        <w:gridCol w:w="960"/>
      </w:tblGrid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Town &amp; Country  0 - 4 Goal Tournament 28th Feb and 1st March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'The Mud Flat' 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Marshall 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wn &amp; Country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son Hewlich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c Lewis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vid Marshall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endan Fahe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och Lynch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am Buchert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hn Marshall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hane McLaughlan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ydney Polo Country Club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Kurri Burri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a Fahey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am Marshall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mon Tait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ke Daniels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odie Donovan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orge Hill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eg Ballard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au Skerrett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aturday 28th Februar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uddy Flats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me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pir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tre Tabl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00am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shall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rri Burri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eg Ballard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c Lewi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hane McLaughlan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me 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30am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dney PCC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2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wn &amp; Country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och Lynch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ke Daniel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orge Hil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unday 1st Marc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uddy Flats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00pm</w:t>
            </w:r>
          </w:p>
        </w:tc>
        <w:tc>
          <w:tcPr>
            <w:tcW w:w="55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cond place-Game 1  v    Second place - Game 2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0pm</w:t>
            </w:r>
          </w:p>
        </w:tc>
        <w:tc>
          <w:tcPr>
            <w:tcW w:w="5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nners - Match 1  v  Winners Match 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20:00Z</dcterms:created>
  <dc:creator>Lisa Fahey</dc:creator>
  <dc:description/>
  <dc:language>en-US</dc:language>
  <cp:lastModifiedBy>NSW Polo</cp:lastModifiedBy>
  <cp:lastPrinted>2009-02-26T11:36:00Z</cp:lastPrinted>
  <dcterms:modified xsi:type="dcterms:W3CDTF">2009-02-26T01:20:00Z</dcterms:modified>
  <cp:revision>2</cp:revision>
  <dc:subject/>
  <dc:title> </dc:title>
</cp:coreProperties>
</file>