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0"/>
          <w:lang w:val="en-US" w:eastAsia="en-US"/>
        </w:rPr>
      </w:pPr>
      <w:r>
        <w:rPr>
          <w:rFonts w:cs="Arial" w:ascii="Arial" w:hAnsi="Arial"/>
          <w:b/>
          <w:i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-1285875</wp:posOffset>
                </wp:positionV>
                <wp:extent cx="1205865" cy="166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55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0330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30.85pt;mso-wrap-distance-left:9.05pt;mso-wrap-distance-right:9.05pt;mso-wrap-distance-top:0pt;mso-wrap-distance-bottom:0pt;margin-top:-101.2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55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0330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u w:val="single"/>
        </w:rPr>
      </w:pPr>
      <w:r>
        <w:rPr>
          <w:rFonts w:cs="Arial Black" w:ascii="Arial Black" w:hAnsi="Arial Black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6, 2 &amp; 0 Goal Tourna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21st &amp; 22nd March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M PATRON:           </w:t>
        <w:tab/>
        <w:t>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                   </w:t>
        <w:tab/>
        <w:t>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                       </w:t>
        <w:tab/>
        <w:t>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NO.S:        </w:t>
        <w:tab/>
        <w:t>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AM DETAIL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M NAME : 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 xml:space="preserve">     PLAYERS NAME</w:t>
        <w:tab/>
        <w:tab/>
        <w:tab/>
        <w:t>HANDIC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tion            1:   ______________________                    </w:t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2:   ______________________                   </w:t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3:   ______________________                    </w:t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4:   ______________________                    </w:t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TOTAL                   </w:t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CARD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N CARD:</w:t>
        <w:tab/>
        <w:t xml:space="preserve">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D NO. _______________________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piry date ___/___                          AMOUNT PAYING: </w:t>
      </w:r>
      <w:r>
        <w:rPr>
          <w:rFonts w:cs="Arial" w:ascii="Arial" w:hAnsi="Arial"/>
          <w:u w:val="single"/>
        </w:rPr>
        <w:t>$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N CARD________________________________________</w:t>
      </w:r>
    </w:p>
    <w:sectPr>
      <w:type w:val="nextPage"/>
      <w:pgSz w:w="12240" w:h="15840"/>
      <w:pgMar w:left="1797" w:right="1797" w:gutter="0" w:header="0" w:top="238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53:00Z</dcterms:created>
  <dc:creator>Sydney Polo</dc:creator>
  <dc:description/>
  <dc:language>en-US</dc:language>
  <cp:lastModifiedBy>NSW Polo</cp:lastModifiedBy>
  <cp:lastPrinted>2009-01-19T12:07:00Z</cp:lastPrinted>
  <dcterms:modified xsi:type="dcterms:W3CDTF">2009-03-10T09:58:00Z</dcterms:modified>
  <cp:revision>11</cp:revision>
  <dc:subject/>
  <dc:title/>
</cp:coreProperties>
</file>