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LLAMOLONG POLO TOURNAMENT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&amp; 19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APRIL 2009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 GRADE – 5 CHUKKA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sz w:val="21"/>
          <w:szCs w:val="21"/>
        </w:rPr>
        <w:t>JEMALONG (A)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Markus Kahlbtzer</w:t>
        <w:tab/>
        <w:t>2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John Kahlbtzer</w:t>
        <w:tab/>
        <w:tab/>
        <w:t>2</w:t>
        <w:tab/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Will Gilmore </w:t>
        <w:tab/>
        <w:t xml:space="preserve"> </w:t>
        <w:tab/>
        <w:t>3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Andrew Williams </w:t>
        <w:tab/>
        <w:t>5</w:t>
      </w:r>
    </w:p>
    <w:p>
      <w:pPr>
        <w:pStyle w:val="Normal"/>
        <w:ind w:left="36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6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  <w:t>12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MILLAMOLONG (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James Ashton</w:t>
        <w:tab/>
        <w:tab/>
        <w:t>0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Guy Kirkpatrick</w:t>
        <w:tab/>
        <w:tab/>
        <w:t>4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raig Wilson</w:t>
        <w:tab/>
        <w:tab/>
        <w:t>6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6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Wal Ashton</w:t>
        <w:tab/>
        <w:tab/>
        <w:t>1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11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B GRADE – 4 CHUKKA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WILLOWCROF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Sadie Michelle</w:t>
        <w:tab/>
        <w:tab/>
        <w:t>0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Joe Curran</w:t>
        <w:tab/>
        <w:tab/>
        <w:t>3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Shane Martin</w:t>
        <w:tab/>
        <w:tab/>
        <w:t>3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16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Nick Willis</w:t>
        <w:tab/>
        <w:tab/>
        <w:t>0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ENTWOOD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im Broadford</w:t>
        <w:tab/>
        <w:tab/>
        <w:t>-1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imon Hill</w:t>
        <w:tab/>
        <w:tab/>
        <w:t>3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ic McCarthy</w:t>
        <w:tab/>
        <w:tab/>
        <w:t>4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tt Howard</w:t>
        <w:tab/>
        <w:tab/>
        <w:t>0</w:t>
      </w:r>
    </w:p>
    <w:p>
      <w:pPr>
        <w:pStyle w:val="Normal"/>
        <w:ind w:left="2880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16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6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firstLine="1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UNDALONG (A)</w:t>
      </w:r>
    </w:p>
    <w:p>
      <w:pPr>
        <w:pStyle w:val="Normal"/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Angus Carroll</w:t>
        <w:tab/>
        <w:tab/>
        <w:t>0</w:t>
      </w:r>
    </w:p>
    <w:p>
      <w:pPr>
        <w:pStyle w:val="Normal"/>
        <w:numPr>
          <w:ilvl w:val="0"/>
          <w:numId w:val="14"/>
        </w:numPr>
        <w:rPr/>
      </w:pPr>
      <w:r>
        <w:rPr>
          <w:sz w:val="21"/>
          <w:szCs w:val="21"/>
        </w:rPr>
        <w:t>Ed Goold</w:t>
        <w:tab/>
        <w:tab/>
        <w:tab/>
        <w:t>4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Damien Johnston</w:t>
        <w:tab/>
        <w:tab/>
        <w:t>6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Lach Graham</w:t>
        <w:tab/>
        <w:tab/>
        <w:t>1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0.65pt" to="197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11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GOULBURN (A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Sinclair Bell</w:t>
        <w:tab/>
        <w:tab/>
        <w:tab/>
        <w:t>1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Callum McLachlan</w:t>
        <w:tab/>
        <w:tab/>
        <w:t>3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Simon Walker</w:t>
        <w:tab/>
        <w:tab/>
        <w:t>4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2.05pt" to="197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Angus Campbell</w:t>
        <w:tab/>
        <w:tab/>
        <w:t>3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1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ONE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Marie Louise Easton</w:t>
        <w:tab/>
        <w:tab/>
        <w:t>0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Ray Bruce</w:t>
        <w:tab/>
        <w:tab/>
        <w:tab/>
        <w:t>1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Sam Gunn</w:t>
        <w:tab/>
        <w:tab/>
        <w:tab/>
        <w:t>3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3.3pt" to="197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en-US"/>
        </w:rPr>
        <w:t>Jim Gunn</w:t>
        <w:tab/>
        <w:tab/>
        <w:t xml:space="preserve">             1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ONG BONG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James Burkitt</w:t>
        <w:tab/>
        <w:t xml:space="preserve">             1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en Sweetland</w:t>
        <w:tab/>
        <w:tab/>
        <w:t>1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chard Rawlings</w:t>
        <w:tab/>
        <w:tab/>
        <w:t>4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5273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9.9pt" to="197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en-US"/>
        </w:rPr>
        <w:t>David Dunn</w:t>
        <w:tab/>
        <w:t xml:space="preserve">          </w:t>
        <w:tab/>
        <w:t xml:space="preserve">            -1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C GRADE – 4 CHUKKA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JEMALONG (C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Winston Bradley</w:t>
        <w:tab/>
        <w:tab/>
        <w:t>-1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Ed Bradley</w:t>
        <w:tab/>
        <w:tab/>
        <w:t>0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Zac Hagerdorf</w:t>
        <w:tab/>
        <w:tab/>
        <w:t>1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6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en-US"/>
        </w:rPr>
        <w:t>Rob Wilson</w:t>
        <w:tab/>
        <w:tab/>
        <w:t>0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GOULBURN (B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sz w:val="21"/>
          <w:szCs w:val="21"/>
        </w:rPr>
        <w:t>Kurt Cord</w:t>
        <w:tab/>
        <w:tab/>
        <w:t>-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>
          <w:sz w:val="21"/>
          <w:szCs w:val="21"/>
        </w:rPr>
      </w:pPr>
      <w:r>
        <w:rPr>
          <w:sz w:val="21"/>
          <w:szCs w:val="21"/>
        </w:rPr>
        <w:t>Andrew Blake Dyke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>
          <w:sz w:val="21"/>
          <w:szCs w:val="21"/>
        </w:rPr>
      </w:pPr>
      <w:r>
        <w:rPr>
          <w:sz w:val="21"/>
          <w:szCs w:val="21"/>
        </w:rPr>
        <w:t>Henry Bell</w:t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>
          <w:sz w:val="21"/>
          <w:szCs w:val="21"/>
        </w:rPr>
      </w:pPr>
      <w:r>
        <w:rPr>
          <w:sz w:val="21"/>
          <w:szCs w:val="21"/>
        </w:rPr>
        <w:t>Greg Read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5pt" to="16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MBASSADORS CUP –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4 CHUKKA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MILLAMOLONG  (b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Soodi Ilkhanizadeh</w:t>
        <w:tab/>
        <w:t>-2</w:t>
        <w:tab/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Miles Curran</w:t>
        <w:tab/>
        <w:tab/>
        <w:t>-2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Richard Curran</w:t>
        <w:tab/>
        <w:tab/>
        <w:t>-1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Paul Angerson</w:t>
        <w:tab/>
        <w:tab/>
        <w:t xml:space="preserve"> 0</w:t>
      </w:r>
    </w:p>
    <w:p>
      <w:pPr>
        <w:pStyle w:val="Normal"/>
        <w:ind w:left="288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6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-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GUNDALONG  (c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1"/>
          <w:szCs w:val="21"/>
        </w:rPr>
        <w:t>Marlene MacFarlane</w:t>
        <w:tab/>
        <w:t>-2</w:t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1"/>
          <w:szCs w:val="21"/>
        </w:rPr>
        <w:t>James Gavle</w:t>
        <w:tab/>
        <w:tab/>
        <w:t>-2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Chris Barber</w:t>
        <w:tab/>
        <w:tab/>
        <w:t>-1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James Brooks</w:t>
        <w:tab/>
        <w:tab/>
        <w:t>-1</w:t>
      </w:r>
    </w:p>
    <w:p>
      <w:pPr>
        <w:pStyle w:val="Normal"/>
        <w:ind w:left="288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6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-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GUNDALONG (B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Nicole Brown</w:t>
        <w:tab/>
        <w:tab/>
        <w:t>0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Jason Coupe</w:t>
        <w:tab/>
        <w:tab/>
        <w:t>1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Chris McCarthy</w:t>
        <w:tab/>
        <w:tab/>
        <w:t>0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1.45pt" to="161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Mike Demestre</w:t>
        <w:tab/>
        <w:tab/>
        <w:t>0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LUESK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Stevie Murphy</w:t>
        <w:tab/>
        <w:tab/>
        <w:t>-1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Marty Ingham </w:t>
        <w:tab/>
        <w:tab/>
        <w:t>2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Eugene Marias</w:t>
        <w:tab/>
        <w:tab/>
        <w:t>1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Scott Roberts</w:t>
        <w:tab/>
        <w:tab/>
        <w:t>0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.25pt" to="161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INRO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</w:rPr>
        <w:t>James Sturrock</w:t>
        <w:tab/>
        <w:tab/>
        <w:t>-2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Jack Holman</w:t>
        <w:tab/>
        <w:tab/>
        <w:t>-2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nthony Old</w:t>
        <w:tab/>
        <w:tab/>
        <w:t>-1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Henry Jones</w:t>
        <w:tab/>
        <w:t xml:space="preserve"> </w:t>
        <w:tab/>
        <w:t>-1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5.5pt" to="161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>-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LLY LODG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Jess Lomas</w:t>
        <w:tab/>
        <w:tab/>
        <w:t>-2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am Ballas</w:t>
        <w:tab/>
        <w:tab/>
        <w:t>-1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ick Rogers</w:t>
        <w:tab/>
        <w:tab/>
        <w:t>-1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cott Gummit</w:t>
        <w:tab/>
        <w:tab/>
        <w:t>-1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5.5pt" to="161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>-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Millamolong 09.04.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0:00Z</dcterms:created>
  <dc:creator>administrator</dc:creator>
  <dc:description/>
  <dc:language>en-US</dc:language>
  <cp:lastModifiedBy>NSW Polo</cp:lastModifiedBy>
  <cp:lastPrinted>2009-04-15T14:38:00Z</cp:lastPrinted>
  <dcterms:modified xsi:type="dcterms:W3CDTF">2009-04-16T06:03:00Z</dcterms:modified>
  <cp:revision>3</cp:revision>
  <dc:subject/>
  <dc:title>MILLAMOLONG POLO TOURNAMENT </dc:title>
</cp:coreProperties>
</file>