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ATURDAY 18</w:t>
      </w:r>
      <w:r>
        <w:rPr>
          <w:b/>
          <w:vertAlign w:val="superscript"/>
        </w:rPr>
        <w:t>TH</w:t>
      </w:r>
      <w:r>
        <w:rPr>
          <w:b/>
        </w:rPr>
        <w:t xml:space="preserve"> APRIL 200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Game </w:t>
        <w:tab/>
        <w:t xml:space="preserve">     Time</w:t>
        <w:tab/>
        <w:tab/>
        <w:t>Grade</w:t>
        <w:tab/>
        <w:tab/>
        <w:t>Team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900" w:hanging="720"/>
        <w:rPr>
          <w:sz w:val="16"/>
          <w:szCs w:val="16"/>
        </w:rPr>
      </w:pPr>
      <w:r>
        <w:rPr>
          <w:sz w:val="16"/>
          <w:szCs w:val="16"/>
        </w:rPr>
        <w:t xml:space="preserve">8.00am </w:t>
        <w:tab/>
        <w:tab/>
        <w:t>C Grade</w:t>
        <w:tab/>
        <w:tab/>
        <w:t>Bluesky vs. Gundalong (b)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>Umpire: Joe Curr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Time: Marle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Goals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900" w:hanging="720"/>
        <w:rPr>
          <w:sz w:val="16"/>
          <w:szCs w:val="16"/>
        </w:rPr>
      </w:pPr>
      <w:r>
        <w:rPr>
          <w:sz w:val="16"/>
          <w:szCs w:val="16"/>
        </w:rPr>
        <w:t>9.00am</w:t>
        <w:tab/>
        <w:tab/>
        <w:t>C Grade</w:t>
        <w:tab/>
        <w:tab/>
        <w:t>Goulburn (b) vs. Jemalong (c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Umpire: Ray Bru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Time: Soo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Goals: Nicole Brown &amp; Scott Rober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900" w:hanging="720"/>
        <w:rPr>
          <w:sz w:val="16"/>
          <w:szCs w:val="16"/>
        </w:rPr>
      </w:pPr>
      <w:r>
        <w:rPr>
          <w:sz w:val="16"/>
          <w:szCs w:val="16"/>
        </w:rPr>
        <w:t xml:space="preserve">10.00am </w:t>
        <w:tab/>
        <w:t>B Grade</w:t>
        <w:tab/>
        <w:tab/>
        <w:t>Willowcroft vs. Bong Bong (b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Umpire: Eugene/Jason Cou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Time: Mike Demest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Goals: Stevie Murphy &amp; Chris McCarth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900" w:hanging="720"/>
        <w:rPr>
          <w:sz w:val="16"/>
          <w:szCs w:val="16"/>
        </w:rPr>
      </w:pPr>
      <w:r>
        <w:rPr>
          <w:sz w:val="16"/>
          <w:szCs w:val="16"/>
        </w:rPr>
        <w:t>11.00am</w:t>
        <w:tab/>
        <w:t>Amb Cup</w:t>
        <w:tab/>
        <w:tab/>
        <w:t>Millamolong (b) vs. Gundalong (c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Umpire: Henry Bell &amp; Ed Brad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Time: Greg Re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Goals: Chris McCarthy &amp; Paul Anger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900" w:hanging="720"/>
        <w:rPr>
          <w:sz w:val="16"/>
          <w:szCs w:val="16"/>
        </w:rPr>
      </w:pPr>
      <w:r>
        <w:rPr>
          <w:sz w:val="16"/>
          <w:szCs w:val="16"/>
        </w:rPr>
        <w:t>12.00pm</w:t>
        <w:tab/>
        <w:t>B Grade</w:t>
        <w:tab/>
        <w:tab/>
        <w:t>Scone vs. Brentwoo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Umpire: Will Gilmore &amp; Andrew William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Time: Sadie Michel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Goals: Andrew Blake Dyke &amp; Winston Brad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900" w:hanging="720"/>
        <w:rPr/>
      </w:pPr>
      <w:r>
        <w:rPr>
          <w:sz w:val="16"/>
          <w:szCs w:val="16"/>
        </w:rPr>
        <w:t xml:space="preserve">1.00pm </w:t>
        <w:tab/>
        <w:tab/>
        <w:t>A Grade</w:t>
        <w:tab/>
        <w:tab/>
        <w:t>Millamolong (a) vs. Gundalong (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Umpire: Mary Ingham &amp; Richard Rawling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Time: Sam Ball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Goals: Scott Grummit &amp; Jack Hol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900" w:hanging="720"/>
        <w:rPr>
          <w:sz w:val="16"/>
          <w:szCs w:val="16"/>
        </w:rPr>
      </w:pPr>
      <w:r>
        <w:rPr>
          <w:sz w:val="16"/>
          <w:szCs w:val="16"/>
        </w:rPr>
        <w:t>2.15pm</w:t>
        <w:tab/>
        <w:tab/>
        <w:t>A Grade</w:t>
        <w:tab/>
        <w:tab/>
        <w:t>Goulburn (a) vs. Jemalong (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Umpire: Sam Gunn &amp; Rick McCarth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Time: Tim Broadfo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Goals: Anthony Old &amp; Chris Barb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900" w:hanging="720"/>
        <w:rPr>
          <w:sz w:val="16"/>
          <w:szCs w:val="16"/>
        </w:rPr>
      </w:pPr>
      <w:r>
        <w:rPr>
          <w:sz w:val="16"/>
          <w:szCs w:val="16"/>
        </w:rPr>
        <w:t>3.30pm</w:t>
        <w:tab/>
        <w:tab/>
        <w:t>Amb Cup</w:t>
        <w:tab/>
        <w:tab/>
        <w:t xml:space="preserve">Folly Lodge  vs. Kinros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Umpire: Guy Kirkpatri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Time: Matt Howard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>Goals: James Brooks &amp; James Gau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LEASE NOTE – If you are unable to do an assigned duty, please find a suitable replacemen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AMES WILL COMMENCE STRAIGHT AFTER THE CONCLUSION OF THE PREVIOUS GAME. MILLAMOLONG WILL NOT BE ABLE TO HOLD UP GAMES FOR PEOPLE THAT ARE LATE / DISORGANISED, OR BOT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Edwardian Script ITC" w:hAnsi="Edwardian Script ITC" w:cs="Lucida Sans Unicode"/>
          <w:sz w:val="56"/>
          <w:szCs w:val="56"/>
        </w:rPr>
      </w:pPr>
      <w:r>
        <w:rPr>
          <w:rFonts w:cs="Lucida Sans Unicode" w:ascii="Edwardian Script ITC" w:hAnsi="Edwardian Script ITC"/>
          <w:sz w:val="56"/>
          <w:szCs w:val="56"/>
        </w:rPr>
        <w:t>Programme of Games</w:t>
      </w:r>
    </w:p>
    <w:p>
      <w:pPr>
        <w:pStyle w:val="Normal"/>
        <w:jc w:val="center"/>
        <w:rPr>
          <w:rFonts w:ascii="Edwardian Script ITC" w:hAnsi="Edwardian Script ITC" w:cs="Lucida Sans Unicode"/>
          <w:sz w:val="16"/>
          <w:szCs w:val="16"/>
        </w:rPr>
      </w:pPr>
      <w:r>
        <w:rPr>
          <w:rFonts w:cs="Lucida Sans Unicode" w:ascii="Edwardian Script ITC" w:hAnsi="Edwardian Script ITC"/>
          <w:sz w:val="16"/>
          <w:szCs w:val="16"/>
        </w:rPr>
      </w:r>
    </w:p>
    <w:p>
      <w:pPr>
        <w:pStyle w:val="Normal"/>
        <w:rPr/>
      </w:pPr>
      <w:r>
        <w:rPr>
          <w:b/>
        </w:rPr>
        <w:t>SUNDAY 19</w:t>
      </w:r>
      <w:r>
        <w:rPr>
          <w:b/>
          <w:vertAlign w:val="superscript"/>
        </w:rPr>
        <w:t>TH</w:t>
      </w:r>
      <w:r>
        <w:rPr>
          <w:b/>
        </w:rPr>
        <w:t xml:space="preserve"> APRIL 2009</w:t>
      </w:r>
    </w:p>
    <w:p>
      <w:pPr>
        <w:pStyle w:val="Normal"/>
        <w:rPr>
          <w:rFonts w:ascii="Book Antiqua" w:hAnsi="Book Antiqua" w:cs="Lucida Sans Unicode"/>
          <w:b/>
          <w:b/>
          <w:sz w:val="18"/>
          <w:szCs w:val="18"/>
        </w:rPr>
      </w:pPr>
      <w:r>
        <w:rPr>
          <w:rFonts w:cs="Lucida Sans Unicode" w:ascii="Book Antiqua" w:hAnsi="Book Antiqua"/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Game </w:t>
        <w:tab/>
        <w:t xml:space="preserve">     Time</w:t>
        <w:tab/>
        <w:tab/>
        <w:t>Grade</w:t>
        <w:tab/>
        <w:tab/>
        <w:t>Team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900" w:hanging="720"/>
        <w:rPr>
          <w:sz w:val="16"/>
          <w:szCs w:val="16"/>
        </w:rPr>
      </w:pPr>
      <w:r>
        <w:rPr>
          <w:sz w:val="16"/>
          <w:szCs w:val="16"/>
        </w:rPr>
        <w:t xml:space="preserve">8.00am </w:t>
        <w:tab/>
        <w:tab/>
        <w:t>C Grade</w:t>
        <w:tab/>
        <w:tab/>
        <w:t>Loser Match 1 vs. Loser Match 2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Umpire: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Time: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>Goal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900" w:hanging="720"/>
        <w:rPr>
          <w:sz w:val="16"/>
          <w:szCs w:val="16"/>
        </w:rPr>
      </w:pPr>
      <w:r>
        <w:rPr>
          <w:sz w:val="16"/>
          <w:szCs w:val="16"/>
        </w:rPr>
        <w:t>9.00am</w:t>
        <w:tab/>
        <w:tab/>
        <w:t>B Grade</w:t>
        <w:tab/>
        <w:tab/>
        <w:t>Loser Match 3 vs. Loser Match 5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Umpire: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>Time: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>Goal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900" w:hanging="720"/>
        <w:rPr>
          <w:sz w:val="16"/>
          <w:szCs w:val="16"/>
        </w:rPr>
      </w:pPr>
      <w:r>
        <w:rPr>
          <w:sz w:val="16"/>
          <w:szCs w:val="16"/>
        </w:rPr>
        <w:t xml:space="preserve">10.00am </w:t>
        <w:tab/>
        <w:t>Amb Cup</w:t>
        <w:tab/>
        <w:tab/>
        <w:t>Loser match 4 vs. Loser Match 8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Umpire: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Time: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Goals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900" w:hanging="720"/>
        <w:rPr>
          <w:sz w:val="16"/>
          <w:szCs w:val="16"/>
        </w:rPr>
      </w:pPr>
      <w:r>
        <w:rPr>
          <w:sz w:val="16"/>
          <w:szCs w:val="16"/>
        </w:rPr>
        <w:t>11.00am</w:t>
        <w:tab/>
        <w:t>Amb Cup</w:t>
        <w:tab/>
        <w:tab/>
        <w:t>Winner Match 4 vs. Winner match 8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Umpire: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>Time: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>Goal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900" w:hanging="720"/>
        <w:rPr>
          <w:sz w:val="16"/>
          <w:szCs w:val="16"/>
        </w:rPr>
      </w:pPr>
      <w:r>
        <w:rPr>
          <w:sz w:val="16"/>
          <w:szCs w:val="16"/>
        </w:rPr>
        <w:t>12.00pm</w:t>
        <w:tab/>
        <w:t>A Grade</w:t>
        <w:tab/>
        <w:tab/>
        <w:t>Loser Match 6 vs. Loser Match 7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Umpire: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Time: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Goals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900" w:hanging="720"/>
        <w:rPr>
          <w:sz w:val="16"/>
          <w:szCs w:val="16"/>
        </w:rPr>
      </w:pPr>
      <w:r>
        <w:rPr>
          <w:sz w:val="16"/>
          <w:szCs w:val="16"/>
        </w:rPr>
        <w:t xml:space="preserve">1.15pm </w:t>
        <w:tab/>
        <w:tab/>
        <w:t>C Grade</w:t>
        <w:tab/>
        <w:tab/>
        <w:t>Winner Match 1 vs. Winner Match 2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Umpire: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Time: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Goals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900" w:hanging="720"/>
        <w:rPr>
          <w:sz w:val="16"/>
          <w:szCs w:val="16"/>
        </w:rPr>
      </w:pPr>
      <w:r>
        <w:rPr>
          <w:sz w:val="16"/>
          <w:szCs w:val="16"/>
        </w:rPr>
        <w:t>2.15pm</w:t>
        <w:tab/>
        <w:tab/>
        <w:t>B Grade</w:t>
        <w:tab/>
        <w:tab/>
        <w:t>Winner Match 3 vs. Winner match 5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>Umpire:</w:t>
        <w:tab/>
        <w:tab/>
        <w:tab/>
        <w:tab/>
        <w:tab/>
        <w:tab/>
        <w:tab/>
        <w:tab/>
        <w:tab/>
        <w:tab/>
        <w:tab/>
        <w:t xml:space="preserve">Tim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Goals: </w:t>
      </w:r>
    </w:p>
    <w:p>
      <w:pPr>
        <w:pStyle w:val="Normal"/>
        <w:rPr>
          <w:rFonts w:ascii="Book Antiqua" w:hAnsi="Book Antiqua" w:cs="Lucida Sans Unicode"/>
          <w:sz w:val="18"/>
          <w:szCs w:val="18"/>
        </w:rPr>
      </w:pPr>
      <w:r>
        <w:rPr>
          <w:rFonts w:cs="Lucida Sans Unicode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900" w:hanging="720"/>
        <w:rPr>
          <w:sz w:val="16"/>
          <w:szCs w:val="16"/>
        </w:rPr>
      </w:pPr>
      <w:r>
        <w:rPr>
          <w:sz w:val="16"/>
          <w:szCs w:val="16"/>
        </w:rPr>
        <w:t>3.30pm</w:t>
        <w:tab/>
        <w:tab/>
        <w:t>A Grade</w:t>
        <w:tab/>
        <w:tab/>
        <w:t>Winner Match 6 vs. Winner match 7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>Umpire:</w:t>
        <w:tab/>
        <w:tab/>
        <w:tab/>
        <w:tab/>
        <w:tab/>
        <w:tab/>
        <w:tab/>
        <w:tab/>
        <w:tab/>
        <w:tab/>
        <w:tab/>
        <w:t xml:space="preserve">Tim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Goals: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PLEASE NOTE: See whiteboard at clubhouse from 5pm Saturday afternoon for Sunday duti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17:00Z</dcterms:created>
  <dc:creator>administrator</dc:creator>
  <dc:description/>
  <cp:keywords/>
  <dc:language>en-US</dc:language>
  <cp:lastModifiedBy>administrator</cp:lastModifiedBy>
  <cp:lastPrinted>2009-04-16T13:36:00Z</cp:lastPrinted>
  <dcterms:modified xsi:type="dcterms:W3CDTF">2009-04-16T03:53:00Z</dcterms:modified>
  <cp:revision>5</cp:revision>
  <dc:subject/>
  <dc:title>SATURDAY 18TH APRIL 2009</dc:title>
</cp:coreProperties>
</file>