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Invitation to nominate a team in the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2, 6, 2 &amp; 0 goal Tournament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&amp; 19</w:t>
      </w:r>
      <w:r>
        <w:rPr>
          <w:vertAlign w:val="superscript"/>
        </w:rPr>
        <w:t xml:space="preserve">th </w:t>
      </w:r>
      <w:r>
        <w:rPr/>
        <w:t xml:space="preserve"> April 200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ar Players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2 Goal will be played over 6 chukkas, possibly on Thursday 1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pril if we get more than 6 teams to nominate.  All other games will be played over 4 chukkas.  The chukka fees will be $30.00 (incl GST) per chukka per player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Nominations close on Tuesday 1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pril at 5.00p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lease email nominations to Sydney Polo Country Club at </w:t>
      </w:r>
      <w:hyperlink r:id="rId2">
        <w:r>
          <w:rPr>
            <w:rStyle w:val="InternetLink"/>
            <w:b/>
          </w:rPr>
          <w:t>admin@sydneypolocountryclub.com</w:t>
        </w:r>
      </w:hyperlink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Nominations will only be accepted with payment of fees.  Fees are to be paid </w:t>
      </w:r>
      <w:r>
        <w:rPr>
          <w:b w:val="false"/>
          <w:i/>
        </w:rPr>
        <w:t>per team</w:t>
      </w:r>
      <w:r>
        <w:rPr>
          <w:b w:val="false"/>
        </w:rPr>
        <w:t xml:space="preserve"> by means of the following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Cas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Cheque payable to Sydney Polo Country Club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EFTPOS details supplied on nomination form or phone the office on  (02) 45885000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Direct Deposit  BSB 112-879 Account No 057267540</w:t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  <w:t>Yards or paddocks are available for hire by emailing or phoning the office.</w:t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  <w:t>We look forward to seeing to seeing you on the Sydney fields.</w:t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  <w:t>Regards</w:t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" w:hanging="0"/>
        <w:rPr>
          <w:rFonts w:ascii="Adobe Garamond Pro Italic" w:hAnsi="Adobe Garamond Pro Italic" w:cs="Adobe Garamond Pro Italic"/>
          <w:b w:val="false"/>
          <w:b w:val="false"/>
          <w:sz w:val="32"/>
        </w:rPr>
      </w:pPr>
      <w:r>
        <w:rPr>
          <w:rFonts w:cs="Adobe Garamond Pro Italic" w:ascii="Adobe Garamond Pro Italic" w:hAnsi="Adobe Garamond Pro Italic"/>
          <w:b w:val="false"/>
          <w:sz w:val="32"/>
        </w:rPr>
        <w:t>Greg Ballard</w:t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  <w:t>Club Captain</w:t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" w:hanging="0"/>
        <w:rPr/>
      </w:pPr>
      <w:r>
        <w:rPr>
          <w:i/>
        </w:rPr>
        <w:t>IMPORTANT NOTE</w:t>
      </w:r>
      <w:r>
        <w:rPr>
          <w:b w:val="false"/>
        </w:rPr>
        <w:t>:   Before being permitted to take the field all players must:</w:t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  <w:t>.</w:t>
        <w:tab/>
        <w:t>Be a current financial member of their respective State Association.</w:t>
      </w:r>
    </w:p>
    <w:p>
      <w:pPr>
        <w:pStyle w:val="Normal"/>
        <w:ind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right="-7" w:hanging="720"/>
        <w:rPr>
          <w:b w:val="false"/>
          <w:b w:val="false"/>
        </w:rPr>
      </w:pPr>
      <w:r>
        <w:rPr>
          <w:b w:val="false"/>
        </w:rPr>
        <w:t>.</w:t>
        <w:tab/>
        <w:t>Be financial. No team with a player who has outstanding chukka fees owing to Sydney Polo Country Club will be permitted to nominate in a tournament.</w:t>
      </w:r>
    </w:p>
    <w:p>
      <w:pPr>
        <w:pStyle w:val="Normal"/>
        <w:ind w:left="720" w:right="-7" w:hanging="720"/>
        <w:rPr>
          <w:b w:val="false"/>
          <w:b w:val="false"/>
        </w:rPr>
      </w:pPr>
      <w:r>
        <w:rPr>
          <w:b w:val="false"/>
        </w:rPr>
        <w:tab/>
        <w:t>No fees will be accepted on day of tournament.</w:t>
      </w:r>
    </w:p>
    <w:sectPr>
      <w:headerReference w:type="default" r:id="rId3"/>
      <w:type w:val="nextPage"/>
      <w:pgSz w:w="12240" w:h="15840"/>
      <w:pgMar w:left="357" w:right="397" w:gutter="0" w:header="113" w:top="16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Ital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2855" cy="191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" r="-24" b="-1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252855" cy="191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ydneypolocountryclub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33:00Z</dcterms:created>
  <dc:creator>Sydney Polo</dc:creator>
  <dc:description/>
  <cp:keywords/>
  <dc:language>en-US</dc:language>
  <cp:lastModifiedBy>Sydney Polo</cp:lastModifiedBy>
  <cp:lastPrinted>2009-01-19T12:24:00Z</cp:lastPrinted>
  <dcterms:modified xsi:type="dcterms:W3CDTF">2009-04-08T03:33:00Z</dcterms:modified>
  <cp:revision>2</cp:revision>
  <dc:subject/>
  <dc:title>Invitation to nominate a team in the </dc:title>
</cp:coreProperties>
</file>