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Eastern Fie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.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 Grade - Game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or V Mckinn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mp - Jason Coupe, Raymond Bruce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als - Jacob West, Marty Leac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.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 Grade - Gam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emalong V Gundalong V Millamo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 - Bede Logan, Henry B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als - L Peterson, James Brook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.1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 Grade - Game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g Bong V Sc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mp - Raymond Bruce, Simon H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als - Sinclair Bell, M Kahlbetzer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.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 Grade - Game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ulburn V Gunda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 - Zac Hagendoorn, Colin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als - James Burkitt, Marie Louise Easton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Western Fie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.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 Gade Round Rob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 - Tristan Wade, Andrew Blake Dy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als - Dick Rodgers, Marko Tauson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malong V Mars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 - Callum MacLachlan, Guy Kirkpatr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als - R Cannon, Sood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3rd Man - Craig Willson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ulburn V Mllamon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 - C Lynch, J Kahlbetz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als - Charlie Arthur, Scott Grummit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3rd Man - A Willaim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