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LERSTON SPRING TROPHY 2009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WESTSIDE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L REMANSO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WHITE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A Karoll</w:t>
        <w:tab/>
        <w:t>0</w:t>
        <w:tab/>
        <w:t>C Hanbury</w:t>
        <w:tab/>
        <w:t>4</w:t>
        <w:tab/>
        <w:t>R Curran</w:t>
        <w:tab/>
        <w:t>-1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E Goold</w:t>
        <w:tab/>
        <w:t>4</w:t>
        <w:tab/>
        <w:t>O Cudmore</w:t>
        <w:tab/>
        <w:t>3</w:t>
        <w:tab/>
        <w:t>J Beim</w:t>
        <w:tab/>
        <w:t>7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M Field</w:t>
        <w:tab/>
        <w:t>4</w:t>
        <w:tab/>
        <w:t>J Harper ©</w:t>
        <w:tab/>
        <w:t xml:space="preserve">6 </w:t>
        <w:tab/>
        <w:t>G Gilmore ©</w:t>
        <w:tab/>
        <w:t>7</w:t>
        <w:tab/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D Johnston ©</w:t>
        <w:tab/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ab/>
        <w:t>A White</w:t>
        <w:tab/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ab/>
        <w:t>J Packer</w:t>
        <w:tab/>
      </w:r>
      <w:r>
        <w:rPr>
          <w:sz w:val="22"/>
          <w:szCs w:val="22"/>
          <w:u w:val="single"/>
        </w:rPr>
        <w:t>1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3</w:t>
        <w:tab/>
        <w:tab/>
        <w:t>14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center" w:pos="7920" w:leader="none"/>
          <w:tab w:val="righ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Heading6"/>
        <w:tabs>
          <w:tab w:val="clear" w:pos="3828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RC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MARSHALL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GARANGULA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/>
      </w:pPr>
      <w:r>
        <w:rPr>
          <w:sz w:val="22"/>
          <w:szCs w:val="22"/>
        </w:rPr>
        <w:t>M King</w:t>
        <w:tab/>
        <w:t>1</w:t>
        <w:tab/>
        <w:t>J Marshall</w:t>
        <w:tab/>
        <w:t>1</w:t>
        <w:tab/>
        <w:t>W White</w:t>
        <w:tab/>
        <w:t>1</w:t>
        <w:tab/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D Gould</w:t>
        <w:tab/>
        <w:t>5</w:t>
        <w:tab/>
        <w:t>C Lynch ©</w:t>
        <w:tab/>
        <w:t>4</w:t>
        <w:tab/>
        <w:t>J Archibald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/>
      </w:pPr>
      <w:r>
        <w:rPr>
          <w:sz w:val="22"/>
          <w:szCs w:val="22"/>
        </w:rPr>
        <w:t>R Archibald ©</w:t>
        <w:tab/>
        <w:t xml:space="preserve">6 </w:t>
        <w:tab/>
        <w:t>S Hopkinson</w:t>
        <w:tab/>
        <w:t>6</w:t>
        <w:tab/>
        <w:t>E Hitchman</w:t>
        <w:tab/>
        <w:t>4T</w:t>
        <w:tab/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  <w:tab w:val="right" w:pos="81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N Craig</w:t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ab/>
        <w:t>D Marshall</w:t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ab/>
        <w:t>S Keyte ©</w:t>
        <w:tab/>
      </w:r>
      <w:r>
        <w:rPr>
          <w:sz w:val="22"/>
          <w:szCs w:val="22"/>
          <w:u w:val="single"/>
        </w:rPr>
        <w:t>7</w:t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3060" w:leader="none"/>
          <w:tab w:val="right" w:pos="504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</w:t>
        <w:tab/>
        <w:tab/>
        <w:t>13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3060" w:leader="none"/>
          <w:tab w:val="left" w:pos="4860" w:leader="none"/>
          <w:tab w:val="center" w:pos="6096" w:leader="none"/>
          <w:tab w:val="center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860" w:leader="none"/>
          <w:tab w:val="left" w:pos="5400" w:leader="none"/>
          <w:tab w:val="left" w:pos="7380" w:leader="none"/>
        </w:tabs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3</w:t>
      </w:r>
      <w:r>
        <w:rPr>
          <w:b/>
          <w:sz w:val="22"/>
          <w:szCs w:val="22"/>
          <w:vertAlign w:val="superscript"/>
        </w:rPr>
        <w:t xml:space="preserve">RD </w:t>
      </w:r>
      <w:r>
        <w:rPr>
          <w:b/>
          <w:sz w:val="22"/>
          <w:szCs w:val="22"/>
        </w:rPr>
        <w:t>OCTOBER</w:t>
        <w:tab/>
        <w:tab/>
        <w:tab/>
        <w:t>Scor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sz w:val="22"/>
          <w:szCs w:val="22"/>
        </w:rPr>
      </w:pPr>
      <w:r>
        <w:rPr>
          <w:sz w:val="22"/>
          <w:szCs w:val="22"/>
        </w:rPr>
        <w:t>GAME 1</w:t>
        <w:tab/>
        <w:t>12.00</w:t>
        <w:tab/>
        <w:t>El Remanso</w:t>
        <w:tab/>
        <w:t>defeated</w:t>
        <w:tab/>
        <w:t>Source</w:t>
        <w:tab/>
        <w:t>8 - 7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GAME 2</w:t>
        <w:tab/>
        <w:t xml:space="preserve">  1.30pm</w:t>
        <w:tab/>
        <w:t>Ellerston White</w:t>
        <w:tab/>
        <w:t>defeated</w:t>
        <w:tab/>
        <w:t>Marshall</w:t>
        <w:tab/>
        <w:t>9 - 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color w:val="FF0000"/>
        </w:rPr>
      </w:pPr>
      <w:r>
        <w:rPr>
          <w:sz w:val="22"/>
          <w:szCs w:val="22"/>
        </w:rPr>
        <w:t>GAME 3</w:t>
        <w:tab/>
        <w:t xml:space="preserve">  3.00pm</w:t>
        <w:tab/>
        <w:t>Garangula</w:t>
        <w:tab/>
        <w:t>defeated</w:t>
        <w:tab/>
        <w:t>Westside</w:t>
        <w:tab/>
        <w:t>8 - 7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/>
      </w:pPr>
      <w:r>
        <w:rPr>
          <w:b/>
          <w:sz w:val="22"/>
          <w:szCs w:val="22"/>
        </w:rPr>
        <w:t>SUNDAY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GAME 4</w:t>
        <w:tab/>
        <w:t>12.00</w:t>
        <w:tab/>
        <w:t>Source</w:t>
        <w:tab/>
        <w:t>defeated</w:t>
        <w:tab/>
        <w:t>Ellerston White</w:t>
        <w:tab/>
        <w:t>8 - 7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GAME 5</w:t>
        <w:tab/>
        <w:t xml:space="preserve">  1.30pm</w:t>
        <w:tab/>
        <w:t>Westside</w:t>
        <w:tab/>
        <w:t>defeated</w:t>
        <w:tab/>
        <w:t>Marshall</w:t>
        <w:tab/>
        <w:t>13 - 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left="-284" w:right="-710" w:firstLine="284"/>
        <w:rPr>
          <w:color w:val="FF0000"/>
        </w:rPr>
      </w:pPr>
      <w:r>
        <w:rPr>
          <w:sz w:val="22"/>
          <w:szCs w:val="22"/>
        </w:rPr>
        <w:t>GAME 6</w:t>
        <w:tab/>
        <w:t xml:space="preserve">  3.00pm</w:t>
        <w:tab/>
        <w:t>Garangula</w:t>
        <w:tab/>
        <w:t>defeated</w:t>
        <w:tab/>
        <w:t>El Remanso</w:t>
        <w:tab/>
        <w:t>12 - 7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left="-284" w:right="-710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b/>
          <w:b/>
        </w:rPr>
      </w:pPr>
      <w:r>
        <w:rPr>
          <w:b/>
          <w:sz w:val="22"/>
          <w:szCs w:val="22"/>
        </w:rPr>
        <w:t>MONDAY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REST DAY –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left="-284" w:right="-71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 xml:space="preserve">- REST DAY -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left="-284" w:right="-71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b/>
          <w:b/>
        </w:rPr>
      </w:pPr>
      <w:r>
        <w:rPr>
          <w:b/>
          <w:sz w:val="22"/>
          <w:szCs w:val="22"/>
        </w:rPr>
        <w:t>WEDNESDAY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 xml:space="preserve">   </w:t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left="-284" w:right="-710"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>GAME 7</w:t>
        <w:tab/>
        <w:t xml:space="preserve">12.00 </w:t>
        <w:tab/>
        <w:t>Ellerston White</w:t>
        <w:tab/>
        <w:t>defeated</w:t>
        <w:tab/>
        <w:t>Garangula</w:t>
        <w:tab/>
        <w:t>10 - 7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left="-284" w:right="-710"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>GAME 8</w:t>
        <w:tab/>
        <w:t xml:space="preserve">  1.30pm</w:t>
        <w:tab/>
        <w:t>El Remanso</w:t>
        <w:tab/>
        <w:t>defeated</w:t>
        <w:tab/>
        <w:t>Marshall</w:t>
        <w:tab/>
        <w:t>14 - 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left="-284" w:right="-710" w:firstLine="284"/>
        <w:rPr>
          <w:color w:val="FF0000"/>
        </w:rPr>
      </w:pPr>
      <w:r>
        <w:rPr>
          <w:sz w:val="22"/>
          <w:szCs w:val="22"/>
        </w:rPr>
        <w:t>GAME 9</w:t>
        <w:tab/>
        <w:t xml:space="preserve">  3.00pm </w:t>
        <w:tab/>
        <w:t>Source</w:t>
        <w:tab/>
        <w:t>defeated</w:t>
        <w:tab/>
        <w:t>Westside</w:t>
        <w:tab/>
        <w:t>9 - 6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710" w:hanging="0"/>
        <w:rPr>
          <w:sz w:val="22"/>
          <w:szCs w:val="22"/>
        </w:rPr>
      </w:pPr>
      <w:r>
        <w:rPr>
          <w:b/>
          <w:sz w:val="22"/>
          <w:szCs w:val="22"/>
        </w:rPr>
        <w:t>THURSDAY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36" w:leader="none"/>
          <w:tab w:val="center" w:pos="4860" w:leader="none"/>
          <w:tab w:val="left" w:pos="5103" w:leader="none"/>
          <w:tab w:val="left" w:pos="57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b/>
          <w:b/>
        </w:rPr>
      </w:pPr>
      <w:r>
        <w:rPr>
          <w:b/>
          <w:sz w:val="22"/>
          <w:szCs w:val="22"/>
        </w:rPr>
        <w:t>FRIDAY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REST DAY –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2700" w:leader="none"/>
          <w:tab w:val="center" w:pos="4536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2700" w:leader="none"/>
          <w:tab w:val="center" w:pos="4860" w:leader="none"/>
          <w:tab w:val="left" w:pos="5103" w:leader="none"/>
          <w:tab w:val="left" w:pos="5760" w:leader="none"/>
          <w:tab w:val="left" w:pos="7380" w:leader="none"/>
        </w:tabs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>- SEMI FINALS -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0</w:t>
        <w:tab/>
        <w:t>12.00</w:t>
        <w:tab/>
        <w:t>Westside</w:t>
        <w:tab/>
        <w:t>defeated</w:t>
        <w:tab/>
        <w:t>Marshall</w:t>
        <w:tab/>
        <w:t>9 - 8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36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1</w:t>
        <w:tab/>
        <w:t xml:space="preserve">  1.30pm</w:t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verall </w:t>
        <w:tab/>
        <w:tab/>
        <w:t>V</w:t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verall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Garangula</w:t>
        <w:tab/>
        <w:t>defeated</w:t>
        <w:tab/>
        <w:t>El Remanso</w:t>
        <w:tab/>
        <w:t>14 - 11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36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2</w:t>
        <w:tab/>
        <w:t xml:space="preserve">  3.00pm</w:t>
        <w:tab/>
        <w:t>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Overall</w:t>
        <w:tab/>
        <w:tab/>
        <w:t>V</w:t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verall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rce</w:t>
        <w:tab/>
        <w:t>defeated</w:t>
        <w:tab/>
        <w:t>Ellerston White</w:t>
        <w:tab/>
        <w:t>9 - 6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36" w:leader="none"/>
          <w:tab w:val="center" w:pos="4860" w:leader="none"/>
          <w:tab w:val="left" w:pos="5103" w:leader="none"/>
          <w:tab w:val="left" w:pos="5760" w:leader="none"/>
          <w:tab w:val="left" w:pos="7380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b/>
          <w:sz w:val="22"/>
          <w:szCs w:val="22"/>
        </w:rPr>
        <w:t>SUNDAY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FINALS -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560" w:leader="none"/>
          <w:tab w:val="left" w:pos="2700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sz w:val="16"/>
          <w:szCs w:val="16"/>
        </w:rPr>
      </w:pPr>
      <w:r>
        <w:rPr>
          <w:sz w:val="22"/>
          <w:szCs w:val="22"/>
        </w:rPr>
        <w:t>GAME 13</w:t>
        <w:tab/>
        <w:t>12.00</w:t>
        <w:tab/>
        <w:t>Westside</w:t>
        <w:tab/>
        <w:t>defeated</w:t>
        <w:tab/>
        <w:t>Ellerston White</w:t>
        <w:tab/>
        <w:t>6 – 5</w:t>
      </w:r>
      <w:r>
        <w:rPr>
          <w:sz w:val="16"/>
          <w:szCs w:val="16"/>
        </w:rPr>
        <w:t>1/2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253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4</w:t>
        <w:tab/>
        <w:t xml:space="preserve">  1.30pm</w:t>
        <w:tab/>
        <w:t>El Remanso</w:t>
        <w:tab/>
        <w:tab/>
        <w:t>defeated</w:t>
        <w:tab/>
        <w:t>Marshall</w:t>
        <w:tab/>
        <w:t>7 - 6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253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b/>
          <w:b/>
          <w:sz w:val="22"/>
          <w:szCs w:val="22"/>
        </w:rPr>
      </w:pPr>
      <w:r>
        <w:rPr>
          <w:sz w:val="22"/>
          <w:szCs w:val="22"/>
        </w:rPr>
        <w:t>GAME 15</w:t>
        <w:tab/>
        <w:t xml:space="preserve">  3.00pm</w:t>
        <w:tab/>
      </w:r>
      <w:r>
        <w:rPr>
          <w:b/>
          <w:sz w:val="22"/>
          <w:szCs w:val="22"/>
        </w:rPr>
        <w:t xml:space="preserve">FINAL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LERSTON SPRING TROPHY 2009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253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ource</w:t>
        <w:tab/>
        <w:tab/>
        <w:t>v</w:t>
        <w:tab/>
        <w:t>Garangula</w:t>
        <w:tab/>
        <w:t>1 -1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253" w:leader="none"/>
          <w:tab w:val="center" w:pos="4860" w:leader="none"/>
          <w:tab w:val="left" w:pos="5760" w:leader="none"/>
          <w:tab w:val="left" w:pos="7380" w:leader="none"/>
        </w:tabs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ME CANCELLED AT THE END OF THE FIRST CHUKKA DUE TO AN AMAZING HAILSTORM.  </w:t>
      </w:r>
    </w:p>
    <w:p>
      <w:pPr>
        <w:pStyle w:val="Normal"/>
        <w:tabs>
          <w:tab w:val="clear" w:pos="720"/>
          <w:tab w:val="left" w:pos="5760" w:leader="none"/>
          <w:tab w:val="left" w:pos="7380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14:00Z</dcterms:created>
  <dc:creator>Sys Admin</dc:creator>
  <dc:description/>
  <dc:language>en-US</dc:language>
  <cp:lastModifiedBy>NSW Polo</cp:lastModifiedBy>
  <cp:lastPrinted>2009-10-02T13:19:00Z</cp:lastPrinted>
  <dcterms:modified xsi:type="dcterms:W3CDTF">2009-10-14T23:14:00Z</dcterms:modified>
  <cp:revision>2</cp:revision>
  <dc:subject/>
  <dc:title>ELLERSTON SPRING TROPHY 2009</dc:title>
</cp:coreProperties>
</file>