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HUSKY PUB CUP 2009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ctober to Su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09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OUTH FIELD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hukkas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</w:tabs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237" w:leader="none"/>
          <w:tab w:val="left" w:pos="8222" w:leader="none"/>
        </w:tabs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left" w:pos="8080" w:leader="none"/>
        </w:tabs>
        <w:ind w:right="141" w:hanging="0"/>
        <w:rPr/>
      </w:pPr>
      <w:r>
        <w:rPr>
          <w:b/>
          <w:sz w:val="24"/>
          <w:szCs w:val="24"/>
          <w:u w:val="single"/>
        </w:rPr>
        <w:t>GARANGULA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VOC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ANONBAR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040" w:leader="none"/>
          <w:tab w:val="left" w:pos="6120" w:leader="none"/>
          <w:tab w:val="right" w:pos="810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S Hill © (U)</w:t>
        <w:tab/>
        <w:t xml:space="preserve"> 3</w:t>
        <w:tab/>
        <w:t>E Herbert © (U)</w:t>
        <w:tab/>
        <w:t xml:space="preserve"> 3</w:t>
        <w:tab/>
        <w:t>J McHardy © (U)</w:t>
        <w:tab/>
        <w:t>4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/>
      </w:pPr>
      <w:r>
        <w:rPr>
          <w:sz w:val="24"/>
          <w:szCs w:val="24"/>
        </w:rPr>
        <w:t>N Keyte</w:t>
        <w:tab/>
        <w:t>1</w:t>
        <w:tab/>
        <w:t>B Moule</w:t>
        <w:tab/>
        <w:t>0</w:t>
        <w:tab/>
        <w:t>T Johnson</w:t>
        <w:tab/>
        <w:t>1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392" w:hanging="0"/>
        <w:rPr>
          <w:sz w:val="24"/>
          <w:szCs w:val="24"/>
        </w:rPr>
      </w:pPr>
      <w:r>
        <w:rPr>
          <w:sz w:val="24"/>
          <w:szCs w:val="24"/>
        </w:rPr>
        <w:t>P Angerson</w:t>
        <w:tab/>
        <w:t>0</w:t>
        <w:tab/>
        <w:t>P Marheine</w:t>
        <w:tab/>
        <w:t>1</w:t>
        <w:tab/>
        <w:t>J McCullagh</w:t>
        <w:tab/>
        <w:t>-1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F Bragg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P Railton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B Fitz-Henry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8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1843" w:leader="none"/>
          <w:tab w:val="left" w:pos="3119" w:leader="none"/>
          <w:tab w:val="left" w:pos="5103" w:leader="none"/>
          <w:tab w:val="left" w:pos="6120" w:leader="none"/>
          <w:tab w:val="left" w:pos="7371" w:leader="none"/>
          <w:tab w:val="right" w:pos="8100" w:leader="none"/>
        </w:tabs>
        <w:ind w:right="14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VERBEND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ELLERSTON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KANDOO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040" w:leader="none"/>
          <w:tab w:val="left" w:pos="6120" w:leader="none"/>
          <w:tab w:val="right" w:pos="8100" w:leader="none"/>
        </w:tabs>
        <w:ind w:right="212" w:hanging="0"/>
        <w:rPr>
          <w:sz w:val="24"/>
          <w:szCs w:val="24"/>
        </w:rPr>
      </w:pPr>
      <w:r>
        <w:rPr>
          <w:sz w:val="24"/>
          <w:szCs w:val="24"/>
        </w:rPr>
        <w:t>L Shepherd © (U)</w:t>
        <w:tab/>
        <w:t>3</w:t>
        <w:tab/>
        <w:t>J Gilmore © (U)</w:t>
        <w:tab/>
        <w:t xml:space="preserve"> 3</w:t>
        <w:tab/>
        <w:t>T Beim © (U)</w:t>
        <w:tab/>
        <w:t>3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D Caulfield</w:t>
        <w:tab/>
        <w:t>0</w:t>
        <w:tab/>
        <w:t>S Lahitte</w:t>
        <w:tab/>
        <w:t>0</w:t>
        <w:tab/>
        <w:t>J Henry</w:t>
        <w:tab/>
        <w:t>2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B Blundell</w:t>
        <w:tab/>
        <w:t>1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 Simson</w:t>
        <w:tab/>
        <w:t>0</w:t>
        <w:tab/>
        <w:t>J Simson</w:t>
        <w:tab/>
        <w:t>-2</w:t>
      </w:r>
    </w:p>
    <w:p>
      <w:pPr>
        <w:pStyle w:val="Normal"/>
        <w:tabs>
          <w:tab w:val="clear" w:pos="720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</w:rPr>
        <w:t>B Cuskelly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A Stafford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  <w:t>D Bettington</w:t>
        <w:tab/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119" w:leader="none"/>
          <w:tab w:val="left" w:pos="5103" w:leader="none"/>
          <w:tab w:val="left" w:pos="6120" w:leader="none"/>
          <w:tab w:val="right" w:pos="8100" w:leader="none"/>
        </w:tabs>
        <w:ind w:right="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103" w:leader="none"/>
          <w:tab w:val="left" w:pos="6120" w:leader="none"/>
          <w:tab w:val="left" w:pos="8100" w:leader="none"/>
          <w:tab w:val="left" w:pos="8280" w:leader="none"/>
        </w:tabs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U) : Designated Umpire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103" w:leader="none"/>
          <w:tab w:val="left" w:pos="6120" w:leader="none"/>
          <w:tab w:val="left" w:pos="8100" w:leader="none"/>
          <w:tab w:val="left" w:pos="8280" w:leader="none"/>
        </w:tabs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AW</w:t>
      </w:r>
    </w:p>
    <w:p>
      <w:pPr>
        <w:pStyle w:val="Normal"/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aturday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380" w:leader="none"/>
        </w:tabs>
        <w:ind w:right="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Time</w:t>
      </w:r>
      <w:r>
        <w:rPr>
          <w:sz w:val="24"/>
        </w:rPr>
        <w:tab/>
      </w:r>
      <w:r>
        <w:rPr>
          <w:b/>
          <w:sz w:val="24"/>
          <w:u w:val="single"/>
        </w:rPr>
        <w:t>Teams</w:t>
      </w:r>
      <w:r>
        <w:rPr>
          <w:sz w:val="24"/>
        </w:rPr>
        <w:tab/>
      </w:r>
      <w:r>
        <w:rPr>
          <w:b/>
          <w:sz w:val="24"/>
          <w:u w:val="single"/>
        </w:rPr>
        <w:t>Score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16"/>
          <w:szCs w:val="16"/>
        </w:rPr>
      </w:pPr>
      <w:r>
        <w:rPr>
          <w:sz w:val="24"/>
          <w:szCs w:val="24"/>
        </w:rPr>
        <w:t>Game 1</w:t>
        <w:tab/>
        <w:t xml:space="preserve">  9.00am</w:t>
        <w:tab/>
        <w:t>Canonbar</w:t>
        <w:tab/>
        <w:t>defeated</w:t>
        <w:tab/>
        <w:t>Ellerston</w:t>
        <w:tab/>
        <w:t>8 – 6</w:t>
      </w:r>
      <w:r>
        <w:rPr>
          <w:sz w:val="16"/>
          <w:szCs w:val="16"/>
        </w:rPr>
        <w:t>1/2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2</w:t>
        <w:tab/>
        <w:t>10.00am</w:t>
        <w:tab/>
        <w:t>Avoca</w:t>
        <w:tab/>
        <w:t>defeated</w:t>
        <w:tab/>
        <w:t>Riverbend</w:t>
        <w:tab/>
        <w:t>6 - 3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3</w:t>
        <w:tab/>
        <w:t>11.00am</w:t>
        <w:tab/>
        <w:t>Kandoo</w:t>
        <w:tab/>
        <w:t>defeated</w:t>
        <w:tab/>
        <w:t>Garangula</w:t>
        <w:tab/>
        <w:t>9 - 3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5400" w:leader="none"/>
          <w:tab w:val="left" w:pos="7380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unday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  9.00am</w:t>
        <w:tab/>
        <w:t>Kandoo</w:t>
        <w:tab/>
        <w:t>defeated</w:t>
        <w:tab/>
        <w:t>Avoca</w:t>
        <w:tab/>
        <w:t>6 - 4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5</w:t>
        <w:tab/>
        <w:t>10.00am</w:t>
        <w:tab/>
        <w:t>Canonbar</w:t>
        <w:tab/>
        <w:t>defeated</w:t>
        <w:tab/>
        <w:t xml:space="preserve">Riverbend </w:t>
        <w:tab/>
        <w:t>5 - 3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6</w:t>
        <w:tab/>
        <w:t>11.00am</w:t>
        <w:tab/>
        <w:t>Ellerston</w:t>
        <w:tab/>
        <w:t>defeated</w:t>
        <w:tab/>
        <w:t>Garangula</w:t>
        <w:tab/>
        <w:t>5</w:t>
      </w:r>
      <w:r>
        <w:rPr>
          <w:sz w:val="16"/>
          <w:szCs w:val="16"/>
        </w:rPr>
        <w:t>1/2</w:t>
      </w:r>
      <w:r>
        <w:rPr>
          <w:sz w:val="24"/>
          <w:szCs w:val="24"/>
        </w:rPr>
        <w:t xml:space="preserve"> - 3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atur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7</w:t>
        <w:tab/>
        <w:t xml:space="preserve">  9.00am</w:t>
        <w:tab/>
        <w:t xml:space="preserve">Canonbar </w:t>
        <w:tab/>
        <w:t>defeated</w:t>
        <w:tab/>
        <w:t xml:space="preserve"> Kandoo</w:t>
        <w:tab/>
        <w:t>5 - 4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8</w:t>
        <w:tab/>
        <w:t>10.00am</w:t>
        <w:tab/>
        <w:t>Garangula</w:t>
        <w:tab/>
        <w:t>draw</w:t>
        <w:tab/>
        <w:t xml:space="preserve"> Riverbend</w:t>
        <w:tab/>
        <w:t>5 - 5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16"/>
          <w:szCs w:val="16"/>
        </w:rPr>
      </w:pPr>
      <w:r>
        <w:rPr>
          <w:sz w:val="24"/>
          <w:szCs w:val="24"/>
        </w:rPr>
        <w:t>Game 9</w:t>
        <w:tab/>
        <w:t>11.00am</w:t>
        <w:tab/>
        <w:t>Avoca</w:t>
        <w:tab/>
        <w:t>defeated</w:t>
        <w:tab/>
        <w:t xml:space="preserve"> Ellerston</w:t>
        <w:tab/>
        <w:t>3 – 2</w:t>
      </w:r>
      <w:r>
        <w:rPr>
          <w:sz w:val="16"/>
          <w:szCs w:val="16"/>
        </w:rPr>
        <w:t>1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420" w:leader="none"/>
          <w:tab w:val="center" w:pos="4500" w:leader="none"/>
          <w:tab w:val="left" w:pos="6840" w:leader="none"/>
        </w:tabs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center" w:pos="4500" w:leader="none"/>
          <w:tab w:val="left" w:pos="6840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unday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684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0</w:t>
        <w:tab/>
        <w:t xml:space="preserve">  9.00am</w:t>
        <w:tab/>
        <w:t>Riverbend</w:t>
        <w:tab/>
        <w:t>defeated</w:t>
        <w:tab/>
        <w:t>Ellerston</w:t>
        <w:tab/>
        <w:tab/>
        <w:t>4 - 3</w:t>
      </w:r>
      <w:r>
        <w:rPr>
          <w:sz w:val="16"/>
          <w:szCs w:val="16"/>
        </w:rPr>
        <w:t>1/2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1</w:t>
        <w:tab/>
        <w:t>10.00am</w:t>
        <w:tab/>
        <w:t>Garangula</w:t>
        <w:tab/>
        <w:t>defeated</w:t>
        <w:tab/>
        <w:t>Avoca</w:t>
        <w:tab/>
        <w:t>6 - 4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4500" w:leader="none"/>
          <w:tab w:val="left" w:pos="6840" w:leader="none"/>
        </w:tabs>
        <w:ind w:right="2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ame 12</w:t>
        <w:tab/>
        <w:t>11.00am</w:t>
        <w:tab/>
      </w:r>
      <w:r>
        <w:rPr>
          <w:b/>
          <w:sz w:val="24"/>
          <w:szCs w:val="24"/>
        </w:rPr>
        <w:t>FINAL HUSKY PUB CUP 2009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center" w:pos="4500" w:leader="none"/>
          <w:tab w:val="left" w:pos="5400" w:leader="none"/>
          <w:tab w:val="left" w:pos="738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Canonbar</w:t>
        <w:tab/>
        <w:t>defeated</w:t>
        <w:tab/>
        <w:t>Kandoo</w:t>
        <w:tab/>
        <w:t>7 - 6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4500" w:leader="none"/>
          <w:tab w:val="left" w:pos="684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15:00Z</dcterms:created>
  <dc:creator> </dc:creator>
  <dc:description/>
  <dc:language>en-US</dc:language>
  <cp:lastModifiedBy>NSW Polo</cp:lastModifiedBy>
  <cp:lastPrinted>2009-09-29T19:39:00Z</cp:lastPrinted>
  <dcterms:modified xsi:type="dcterms:W3CDTF">2009-10-14T23:15:00Z</dcterms:modified>
  <cp:revision>2</cp:revision>
  <dc:subject/>
  <dc:title>THE HUSKY PUB CUP 2005</dc:title>
</cp:coreProperties>
</file>