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left" w:pos="2977" w:leader="none"/>
          <w:tab w:val="center" w:pos="4678" w:leader="none"/>
          <w:tab w:val="center" w:pos="5103" w:leader="none"/>
        </w:tabs>
        <w:ind w:firstLine="284"/>
        <w:rPr/>
      </w:pPr>
      <w:r>
        <w:rPr>
          <w:b/>
          <w:sz w:val="24"/>
          <w:szCs w:val="24"/>
          <w:u w:val="single"/>
        </w:rPr>
        <w:t>DRAW – THE KERRY PACKER CHALLENGE C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WEDNES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1</w:t>
        <w:tab/>
        <w:t>1.00PM</w:t>
        <w:tab/>
        <w:t>Pitchfork (9)</w:t>
        <w:tab/>
        <w:t>V</w:t>
        <w:tab/>
        <w:t>Groeninghe (8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2</w:t>
        <w:tab/>
        <w:t>3.00PM</w:t>
        <w:tab/>
        <w:t>Ellerston White(7)V</w:t>
        <w:tab/>
        <w:t>Calatagan (6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b/>
          <w:sz w:val="24"/>
          <w:szCs w:val="24"/>
        </w:rPr>
        <w:t>THUR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3</w:t>
        <w:tab/>
        <w:t>1.00PM</w:t>
        <w:tab/>
        <w:t>Eynesbury (14)</w:t>
        <w:tab/>
        <w:t>V</w:t>
        <w:tab/>
        <w:t>Garangula (8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GAME 4</w:t>
        <w:tab/>
        <w:t>3.00PM</w:t>
        <w:tab/>
        <w:t>Wastecorp (8)</w:t>
        <w:tab/>
        <w:t>V</w:t>
        <w:tab/>
        <w:t>Hexham (7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REST DAY-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b/>
          <w:sz w:val="24"/>
          <w:szCs w:val="24"/>
        </w:rPr>
        <w:t>SATUR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sz w:val="24"/>
          <w:szCs w:val="24"/>
        </w:rPr>
        <w:t>GAME 5</w:t>
        <w:tab/>
        <w:t>1.00PM</w:t>
        <w:tab/>
        <w:t>Calatagan (11)</w:t>
        <w:tab/>
        <w:t>V</w:t>
        <w:tab/>
        <w:t>Groeninghe (9)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GAME 6</w:t>
        <w:tab/>
        <w:t>3.00PM</w:t>
        <w:tab/>
        <w:t>Ellerston White(10)V</w:t>
        <w:tab/>
        <w:t>Pitchfork (8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/>
      </w:pPr>
      <w:r>
        <w:rPr>
          <w:b/>
          <w:sz w:val="24"/>
          <w:szCs w:val="24"/>
        </w:rPr>
        <w:t>SU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7</w:t>
        <w:tab/>
        <w:t>1.00PM</w:t>
        <w:tab/>
        <w:t>Eynesbury (15)</w:t>
        <w:tab/>
        <w:t>V</w:t>
        <w:tab/>
        <w:t>Hexham (9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8</w:t>
        <w:tab/>
        <w:t>3.00PM</w:t>
        <w:tab/>
        <w:t>Wastecorp (8)</w:t>
        <w:tab/>
        <w:t>V</w:t>
        <w:tab/>
        <w:t>Garangula</w:t>
        <w:tab/>
        <w:t>(11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REST DAY-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3969" w:leader="none"/>
          <w:tab w:val="center" w:pos="4253" w:leader="none"/>
          <w:tab w:val="left" w:pos="467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center" w:pos="3969" w:leader="none"/>
          <w:tab w:val="center" w:pos="4253" w:leader="none"/>
          <w:tab w:val="left" w:pos="4678" w:leader="none"/>
        </w:tabs>
        <w:ind w:firstLine="284"/>
        <w:rPr/>
      </w:pPr>
      <w:r>
        <w:rPr>
          <w:b/>
          <w:sz w:val="24"/>
          <w:szCs w:val="24"/>
        </w:rPr>
        <w:t>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552" w:leader="none"/>
          <w:tab w:val="center" w:pos="3969" w:leader="none"/>
          <w:tab w:val="center" w:pos="4253" w:leader="none"/>
          <w:tab w:val="left" w:pos="467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2835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9</w:t>
        <w:tab/>
        <w:t>1.00PM</w:t>
        <w:tab/>
        <w:t>Pitchfork (9)</w:t>
        <w:tab/>
        <w:t>V</w:t>
        <w:tab/>
        <w:t>Calatagan (7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AME 10</w:t>
        <w:tab/>
        <w:t>3.00PM</w:t>
        <w:tab/>
        <w:t>Ellerston White(12)V</w:t>
        <w:tab/>
        <w:t>Groeninghe (7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  <w:tab w:val="center" w:pos="3969" w:leader="none"/>
          <w:tab w:val="left" w:pos="453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>WEDN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1</w:t>
        <w:tab/>
        <w:t>1.00PM</w:t>
        <w:tab/>
        <w:t>Hexham (6)</w:t>
        <w:tab/>
        <w:t>V</w:t>
        <w:tab/>
        <w:t>Garangula (9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2</w:t>
        <w:tab/>
        <w:t>3.00PM</w:t>
        <w:tab/>
        <w:t>Eynesbury (11)</w:t>
        <w:tab/>
        <w:t>V</w:t>
        <w:tab/>
        <w:t>Wastecorp (12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>THUR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>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SEMI FINALS 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3</w:t>
        <w:tab/>
        <w:t>1.00PM</w:t>
        <w:tab/>
        <w:t>Ellerston White(13)V</w:t>
        <w:tab/>
        <w:t>Wastecorp (7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GAME 14</w:t>
        <w:tab/>
        <w:t>3.00PM</w:t>
        <w:tab/>
        <w:t>Eynesbury (12)</w:t>
        <w:tab/>
        <w:t>V</w:t>
        <w:tab/>
        <w:t>Pitchfork (13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>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5</w:t>
        <w:tab/>
        <w:t>1.00PM</w:t>
        <w:tab/>
        <w:t>Hexham (11)</w:t>
        <w:tab/>
        <w:t>V</w:t>
        <w:tab/>
        <w:t>Groeninghe (8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GAME 16</w:t>
        <w:tab/>
        <w:t>3.00PM</w:t>
        <w:tab/>
        <w:t>Garangula (5)</w:t>
        <w:tab/>
        <w:t>V</w:t>
        <w:tab/>
        <w:t>Calatagan (11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>SUN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FINALS 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sz w:val="24"/>
          <w:szCs w:val="24"/>
        </w:rPr>
        <w:t>GAME 17</w:t>
        <w:tab/>
        <w:t>1.00PM</w:t>
        <w:tab/>
        <w:t>The Kerry Packer Challenge Cup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Subsidiary Final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Eynesbury (8)</w:t>
        <w:tab/>
        <w:t>V</w:t>
        <w:tab/>
        <w:t>Wastecorp (8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sz w:val="24"/>
          <w:szCs w:val="24"/>
        </w:rPr>
        <w:t>GAME 18</w:t>
        <w:tab/>
        <w:t>3.00PM</w:t>
        <w:tab/>
      </w:r>
      <w:r>
        <w:rPr>
          <w:b/>
          <w:sz w:val="24"/>
          <w:szCs w:val="24"/>
        </w:rPr>
        <w:t xml:space="preserve">THE KERRY PACKER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ALLENGE CUP FINAL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536" w:leader="none"/>
          <w:tab w:val="left" w:pos="5103" w:leader="none"/>
        </w:tabs>
        <w:ind w:firstLine="426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llerston White (8) V</w:t>
        <w:tab/>
        <w:t>Pitchfork 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center" w:pos="4253" w:leader="none"/>
          <w:tab w:val="left" w:pos="467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964" w:gutter="0" w:header="0" w:top="1584" w:footer="0" w:bottom="1584"/>
      <w:pgNumType w:fmt="decimal"/>
      <w:cols w:num="2" w:space="13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835" w:leader="none"/>
      </w:tabs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82" w:leader="none"/>
      </w:tabs>
      <w:ind w:left="882" w:hanging="294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835" w:leader="none"/>
      </w:tabs>
      <w:ind w:left="142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0:00Z</dcterms:created>
  <dc:creator>Dean Stibbs</dc:creator>
  <dc:description/>
  <cp:keywords/>
  <dc:language>en-US</dc:language>
  <cp:lastModifiedBy>Sys Admin</cp:lastModifiedBy>
  <cp:lastPrinted>2009-03-04T18:08:00Z</cp:lastPrinted>
  <dcterms:modified xsi:type="dcterms:W3CDTF">2009-10-23T21:44:00Z</dcterms:modified>
  <cp:revision>4</cp:revision>
  <dc:subject/>
  <dc:title>ELLERSTON CHALLENGE CUP</dc:title>
</cp:coreProperties>
</file>