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AMS – J.D. MACLEOD CUP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ROUP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268" w:leader="none"/>
          <w:tab w:val="decimal" w:pos="3969" w:leader="none"/>
          <w:tab w:val="righ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left="567" w:hanging="0"/>
        <w:rPr/>
      </w:pPr>
      <w:r>
        <w:rPr>
          <w:b/>
          <w:sz w:val="24"/>
          <w:szCs w:val="24"/>
          <w:u w:val="single"/>
        </w:rPr>
        <w:t>BOMAY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IVERPARK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 King</w:t>
        <w:tab/>
        <w:t>2</w:t>
        <w:tab/>
        <w:t>R McCarthy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 Archibald</w:t>
        <w:tab/>
        <w:t>7</w:t>
        <w:tab/>
        <w:t xml:space="preserve">M Field 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Baillieu ©</w:t>
        <w:tab/>
        <w:t>7</w:t>
        <w:tab/>
        <w:t>G Gilmore ©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/>
      </w:pPr>
      <w:r>
        <w:rPr>
          <w:sz w:val="24"/>
          <w:szCs w:val="24"/>
        </w:rPr>
        <w:tab/>
        <w:t>J White</w:t>
        <w:tab/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ab/>
        <w:t>A James</w:t>
        <w:tab/>
      </w:r>
      <w:r>
        <w:rPr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</w:t>
        <w:tab/>
        <w:tab/>
        <w:t>16</w:t>
      </w:r>
    </w:p>
    <w:p>
      <w:pPr>
        <w:pStyle w:val="Normal"/>
        <w:tabs>
          <w:tab w:val="clear" w:pos="720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ARSHALL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ELLERSTON WHITE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/>
      </w:pPr>
      <w:r>
        <w:rPr>
          <w:sz w:val="24"/>
          <w:szCs w:val="24"/>
        </w:rPr>
        <w:tab/>
        <w:t>A Marshall</w:t>
        <w:tab/>
        <w:t>0</w:t>
        <w:tab/>
        <w:t>M Perry</w:t>
        <w:tab/>
        <w:t>2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 Wilson</w:t>
        <w:tab/>
        <w:t>6</w:t>
        <w:tab/>
        <w:t>N Pieres ©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 Hopkinson ©</w:t>
        <w:tab/>
        <w:t>6</w:t>
        <w:tab/>
        <w:t>M Espain</w:t>
        <w:tab/>
        <w:t>6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/>
      </w:pPr>
      <w:r>
        <w:rPr>
          <w:sz w:val="24"/>
          <w:szCs w:val="24"/>
        </w:rPr>
        <w:tab/>
        <w:t>J McHardy</w:t>
        <w:tab/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ab/>
        <w:t>J Packer</w:t>
        <w:tab/>
      </w:r>
      <w:r>
        <w:rPr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6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TEAMS – J.D. MACLEOD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GROUP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3828"/>
          <w:tab w:val="left" w:pos="709" w:leader="none"/>
          <w:tab w:val="left" w:pos="4111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3828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  <w:u w:val="single"/>
        </w:rPr>
        <w:t>SYDNEY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GARANGULA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 Higgins</w:t>
        <w:tab/>
        <w:t>1</w:t>
        <w:tab/>
        <w:t>G Schwarzenbach</w:t>
        <w:tab/>
        <w:t>1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 Ballard ©</w:t>
        <w:tab/>
        <w:t>5</w:t>
        <w:tab/>
        <w:t>J Archibald</w:t>
        <w:tab/>
        <w:t>3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Mackay</w:t>
        <w:tab/>
        <w:t>5</w:t>
        <w:tab/>
        <w:t>J.P. Clarkin ©</w:t>
        <w:tab/>
        <w:t>8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>
          <w:sz w:val="24"/>
          <w:szCs w:val="24"/>
        </w:rPr>
        <w:tab/>
        <w:t>A Williams</w:t>
        <w:tab/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ab/>
        <w:t>K Brooks</w:t>
        <w:tab/>
      </w:r>
      <w:r>
        <w:rPr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6</w:t>
        <w:tab/>
        <w:tab/>
        <w:t>16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LLERSTON BLACK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WASTECORP</w:t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 Curran</w:t>
        <w:tab/>
        <w:t>0</w:t>
        <w:tab/>
        <w:t>A White</w:t>
        <w:tab/>
        <w:t>1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 Goold</w:t>
        <w:tab/>
        <w:t>4</w:t>
        <w:tab/>
        <w:t>D Gould</w:t>
        <w:tab/>
        <w:t>5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Harper ©</w:t>
        <w:tab/>
        <w:t>6</w:t>
        <w:tab/>
        <w:t>A Muzzio ©</w:t>
        <w:tab/>
        <w:t>8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>
          <w:sz w:val="24"/>
          <w:szCs w:val="24"/>
        </w:rPr>
        <w:tab/>
        <w:t>D Johnston</w:t>
        <w:tab/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ab/>
        <w:t xml:space="preserve">R Wanless </w:t>
        <w:tab/>
      </w:r>
      <w:r>
        <w:rPr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6</w:t>
        <w:tab/>
        <w:tab/>
        <w:t>14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2977" w:leader="none"/>
          <w:tab w:val="left" w:pos="3969" w:leader="none"/>
          <w:tab w:val="center" w:pos="4678" w:leader="none"/>
          <w:tab w:val="center" w:pos="5103" w:leader="none"/>
          <w:tab w:val="center" w:pos="6096" w:leader="none"/>
        </w:tabs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4678" w:leader="none"/>
          <w:tab w:val="center" w:pos="5103" w:leader="none"/>
          <w:tab w:val="center" w:pos="6096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AW – J.D. MACLEOD CU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536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536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1</w:t>
        <w:tab/>
        <w:t xml:space="preserve">  1.00pm</w:t>
        <w:tab/>
        <w:t>Ellerston White</w:t>
      </w:r>
      <w:r>
        <w:rPr>
          <w:color w:val="FF0000"/>
          <w:sz w:val="24"/>
          <w:szCs w:val="24"/>
        </w:rPr>
        <w:t>12</w:t>
      </w:r>
      <w:r>
        <w:rPr>
          <w:sz w:val="24"/>
          <w:szCs w:val="24"/>
        </w:rPr>
        <w:tab/>
        <w:t>v</w:t>
        <w:tab/>
        <w:t xml:space="preserve">Sydney </w:t>
      </w:r>
      <w:r>
        <w:rPr>
          <w:color w:val="FF0000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536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2</w:t>
        <w:tab/>
        <w:t xml:space="preserve">  3.00pm</w:t>
        <w:tab/>
        <w:t xml:space="preserve">Marshall </w:t>
      </w:r>
      <w:r>
        <w:rPr>
          <w:color w:val="FF0000"/>
          <w:sz w:val="24"/>
          <w:szCs w:val="24"/>
        </w:rPr>
        <w:t>7</w:t>
      </w:r>
      <w:r>
        <w:rPr>
          <w:sz w:val="24"/>
          <w:szCs w:val="24"/>
        </w:rPr>
        <w:tab/>
        <w:t>v</w:t>
        <w:tab/>
        <w:tab/>
        <w:t xml:space="preserve">Wastecorp </w:t>
      </w:r>
      <w:r>
        <w:rPr>
          <w:color w:val="FF0000"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center" w:pos="4395" w:leader="none"/>
          <w:tab w:val="left" w:pos="4536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center" w:pos="4395" w:leader="none"/>
          <w:tab w:val="left" w:pos="4536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17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MARCH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center" w:pos="4395" w:leader="none"/>
          <w:tab w:val="left" w:pos="4536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3</w:t>
        <w:tab/>
        <w:t xml:space="preserve">  1.00pm</w:t>
        <w:tab/>
        <w:t xml:space="preserve">Bomaye </w:t>
      </w:r>
      <w:r>
        <w:rPr>
          <w:color w:val="FF0000"/>
          <w:sz w:val="24"/>
          <w:szCs w:val="24"/>
        </w:rPr>
        <w:t>10</w:t>
      </w:r>
      <w:r>
        <w:rPr>
          <w:sz w:val="24"/>
          <w:szCs w:val="24"/>
        </w:rPr>
        <w:tab/>
        <w:t>v</w:t>
        <w:tab/>
        <w:t>Garangula</w:t>
      </w:r>
      <w:r>
        <w:rPr>
          <w:color w:val="FF0000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4</w:t>
        <w:tab/>
        <w:t xml:space="preserve">  3.00pm</w:t>
        <w:tab/>
        <w:t xml:space="preserve">Riverpark </w:t>
      </w:r>
      <w:r>
        <w:rPr>
          <w:color w:val="FF0000"/>
          <w:sz w:val="24"/>
          <w:szCs w:val="24"/>
        </w:rPr>
        <w:t>7</w:t>
      </w:r>
      <w:r>
        <w:rPr>
          <w:sz w:val="24"/>
          <w:szCs w:val="24"/>
        </w:rPr>
        <w:tab/>
        <w:t>v</w:t>
        <w:tab/>
        <w:t xml:space="preserve">Ellerston Black </w:t>
      </w:r>
      <w:r>
        <w:rPr>
          <w:color w:val="FF0000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b/>
          <w:sz w:val="24"/>
          <w:szCs w:val="24"/>
        </w:rPr>
        <w:t>THURS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5</w:t>
        <w:tab/>
        <w:t>11.00am</w:t>
        <w:tab/>
        <w:t xml:space="preserve">Marshall </w:t>
      </w:r>
      <w:r>
        <w:rPr>
          <w:color w:val="FF0000"/>
          <w:sz w:val="24"/>
          <w:szCs w:val="24"/>
        </w:rPr>
        <w:t>10</w:t>
      </w:r>
      <w:r>
        <w:rPr>
          <w:sz w:val="24"/>
          <w:szCs w:val="24"/>
        </w:rPr>
        <w:tab/>
        <w:t>v</w:t>
        <w:tab/>
        <w:t xml:space="preserve">Sydney </w:t>
      </w:r>
      <w:r>
        <w:rPr>
          <w:color w:val="FF0000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6</w:t>
        <w:tab/>
        <w:t xml:space="preserve">  1.00pm</w:t>
        <w:tab/>
        <w:t xml:space="preserve">Ellerston White </w:t>
      </w:r>
      <w:r>
        <w:rPr>
          <w:color w:val="FF0000"/>
          <w:sz w:val="24"/>
          <w:szCs w:val="24"/>
        </w:rPr>
        <w:t>11</w:t>
      </w:r>
      <w:r>
        <w:rPr>
          <w:sz w:val="24"/>
          <w:szCs w:val="24"/>
        </w:rPr>
        <w:tab/>
        <w:t>v</w:t>
        <w:tab/>
        <w:t xml:space="preserve">Wastecorp </w:t>
      </w:r>
      <w:r>
        <w:rPr>
          <w:color w:val="FF0000"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7</w:t>
        <w:tab/>
        <w:t>10.00am</w:t>
        <w:tab/>
        <w:t xml:space="preserve">Bomaye </w:t>
      </w:r>
      <w:r>
        <w:rPr>
          <w:color w:val="FF0000"/>
          <w:sz w:val="24"/>
          <w:szCs w:val="24"/>
        </w:rPr>
        <w:t>10</w:t>
      </w:r>
      <w:r>
        <w:rPr>
          <w:sz w:val="24"/>
          <w:szCs w:val="24"/>
        </w:rPr>
        <w:tab/>
        <w:t>v</w:t>
        <w:tab/>
        <w:t xml:space="preserve">Ellerston Black </w:t>
      </w:r>
      <w:r>
        <w:rPr>
          <w:color w:val="FF0000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sz w:val="24"/>
          <w:szCs w:val="24"/>
        </w:rPr>
        <w:t>GAME 8</w:t>
        <w:tab/>
        <w:t xml:space="preserve">  1.00pm</w:t>
        <w:tab/>
        <w:t xml:space="preserve">Riverpark </w:t>
      </w:r>
      <w:r>
        <w:rPr>
          <w:color w:val="FF0000"/>
          <w:sz w:val="24"/>
          <w:szCs w:val="24"/>
        </w:rPr>
        <w:t>7</w:t>
      </w:r>
      <w:r>
        <w:rPr>
          <w:sz w:val="24"/>
          <w:szCs w:val="24"/>
        </w:rPr>
        <w:tab/>
        <w:t>v</w:t>
        <w:tab/>
        <w:t xml:space="preserve">Garangula </w:t>
      </w:r>
      <w:r>
        <w:rPr>
          <w:color w:val="FF0000"/>
          <w:sz w:val="24"/>
          <w:szCs w:val="24"/>
        </w:rPr>
        <w:t>1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9</w:t>
        <w:tab/>
        <w:t xml:space="preserve">  1.00pm</w:t>
        <w:tab/>
        <w:t xml:space="preserve">Ellerston White 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ab/>
        <w:t>v</w:t>
        <w:tab/>
        <w:t xml:space="preserve">Ellerston Black </w:t>
      </w:r>
      <w:r>
        <w:rPr>
          <w:color w:val="FF0000"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10</w:t>
        <w:tab/>
        <w:t xml:space="preserve">12.00 </w:t>
        <w:tab/>
        <w:t xml:space="preserve">Bomaye </w:t>
      </w:r>
      <w:r>
        <w:rPr>
          <w:color w:val="FF0000"/>
          <w:sz w:val="24"/>
          <w:szCs w:val="24"/>
        </w:rPr>
        <w:t>11</w:t>
      </w:r>
      <w:r>
        <w:rPr>
          <w:sz w:val="24"/>
          <w:szCs w:val="24"/>
        </w:rPr>
        <w:tab/>
        <w:t>v</w:t>
        <w:tab/>
        <w:t xml:space="preserve">Wastecorp </w:t>
      </w:r>
      <w:r>
        <w:rPr>
          <w:color w:val="FF0000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GAME 11 </w:t>
        <w:tab/>
        <w:t xml:space="preserve">  2.00pm</w:t>
        <w:tab/>
        <w:t xml:space="preserve">Marshall </w:t>
      </w:r>
      <w:r>
        <w:rPr>
          <w:color w:val="FF0000"/>
          <w:sz w:val="24"/>
          <w:szCs w:val="24"/>
        </w:rPr>
        <w:t>6</w:t>
      </w:r>
      <w:r>
        <w:rPr>
          <w:sz w:val="24"/>
          <w:szCs w:val="24"/>
        </w:rPr>
        <w:tab/>
        <w:t>v</w:t>
        <w:tab/>
        <w:t xml:space="preserve">Garangula </w:t>
      </w:r>
      <w:r>
        <w:rPr>
          <w:color w:val="FF0000"/>
          <w:sz w:val="24"/>
          <w:szCs w:val="24"/>
        </w:rPr>
        <w:t xml:space="preserve">11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12</w:t>
        <w:tab/>
        <w:t xml:space="preserve">  4.00pm</w:t>
        <w:tab/>
        <w:t xml:space="preserve">Riverpark </w:t>
      </w:r>
      <w:r>
        <w:rPr>
          <w:color w:val="FF0000"/>
          <w:sz w:val="24"/>
          <w:szCs w:val="24"/>
        </w:rPr>
        <w:t>7</w:t>
      </w:r>
      <w:r>
        <w:rPr>
          <w:sz w:val="24"/>
          <w:szCs w:val="24"/>
        </w:rPr>
        <w:tab/>
        <w:t>v</w:t>
        <w:tab/>
        <w:t xml:space="preserve">Sydney </w:t>
      </w:r>
      <w:r>
        <w:rPr>
          <w:color w:val="FF0000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center" w:pos="4111" w:leader="none"/>
          <w:tab w:val="center" w:pos="4395" w:leader="none"/>
          <w:tab w:val="left" w:pos="4678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center" w:pos="4536" w:leader="none"/>
          <w:tab w:val="left" w:pos="4962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center" w:pos="4536" w:leader="none"/>
          <w:tab w:val="left" w:pos="4962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center" w:pos="4536" w:leader="none"/>
          <w:tab w:val="left" w:pos="4962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center" w:pos="4536" w:leader="none"/>
          <w:tab w:val="left" w:pos="4962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13</w:t>
        <w:tab/>
        <w:t>11.00am</w:t>
        <w:tab/>
        <w:t xml:space="preserve">Ellerston White </w:t>
      </w:r>
      <w:r>
        <w:rPr>
          <w:color w:val="FF0000"/>
          <w:sz w:val="24"/>
          <w:szCs w:val="24"/>
        </w:rPr>
        <w:t>7</w:t>
      </w:r>
      <w:r>
        <w:rPr>
          <w:sz w:val="24"/>
          <w:szCs w:val="24"/>
        </w:rPr>
        <w:tab/>
        <w:t>v</w:t>
        <w:tab/>
        <w:t xml:space="preserve">Garangula </w:t>
      </w:r>
      <w:r>
        <w:rPr>
          <w:color w:val="FF0000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3969" w:leader="none"/>
          <w:tab w:val="center" w:pos="4253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977" w:leader="none"/>
          <w:tab w:val="center" w:pos="4395" w:leader="none"/>
          <w:tab w:val="center" w:pos="4536" w:leader="none"/>
          <w:tab w:val="left" w:pos="4820" w:leader="none"/>
          <w:tab w:val="left" w:pos="4962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RCH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977" w:leader="none"/>
          <w:tab w:val="center" w:pos="4395" w:leader="none"/>
          <w:tab w:val="center" w:pos="4536" w:leader="none"/>
          <w:tab w:val="left" w:pos="4820" w:leader="none"/>
          <w:tab w:val="left" w:pos="4962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14</w:t>
        <w:tab/>
        <w:t>12.00</w:t>
        <w:tab/>
        <w:tab/>
        <w:t xml:space="preserve">Marshall </w:t>
      </w:r>
      <w:r>
        <w:rPr>
          <w:color w:val="FF0000"/>
          <w:sz w:val="24"/>
          <w:szCs w:val="24"/>
        </w:rPr>
        <w:t>6</w:t>
      </w:r>
      <w:r>
        <w:rPr>
          <w:sz w:val="24"/>
          <w:szCs w:val="24"/>
        </w:rPr>
        <w:tab/>
        <w:t>v</w:t>
        <w:tab/>
        <w:t xml:space="preserve">Ellerston Black </w:t>
      </w:r>
      <w:r>
        <w:rPr>
          <w:color w:val="FF0000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15</w:t>
        <w:tab/>
        <w:t xml:space="preserve">  2.00pm</w:t>
        <w:tab/>
        <w:t xml:space="preserve">Riverpark </w:t>
      </w:r>
      <w:r>
        <w:rPr>
          <w:color w:val="FF0000"/>
          <w:sz w:val="24"/>
          <w:szCs w:val="24"/>
        </w:rPr>
        <w:t xml:space="preserve"> 9</w:t>
      </w:r>
      <w:r>
        <w:rPr>
          <w:sz w:val="24"/>
          <w:szCs w:val="24"/>
        </w:rPr>
        <w:tab/>
        <w:t>v</w:t>
        <w:tab/>
        <w:t xml:space="preserve">Wastecorp </w:t>
      </w:r>
      <w:r>
        <w:rPr>
          <w:color w:val="FF0000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sz w:val="24"/>
          <w:szCs w:val="24"/>
        </w:rPr>
        <w:t>GAME 16</w:t>
        <w:tab/>
        <w:t xml:space="preserve">  4.00pm</w:t>
        <w:tab/>
        <w:t xml:space="preserve">Bomaye 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ab/>
        <w:t>v</w:t>
        <w:tab/>
        <w:t xml:space="preserve">Sydney 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b/>
          <w:sz w:val="24"/>
          <w:szCs w:val="24"/>
        </w:rPr>
        <w:t>WEDNE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b/>
          <w:sz w:val="24"/>
          <w:szCs w:val="24"/>
        </w:rPr>
        <w:t>THUR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SEMI FINALS 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center" w:pos="4395" w:leader="none"/>
          <w:tab w:val="left" w:pos="4820" w:leader="none"/>
        </w:tabs>
        <w:ind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17</w:t>
        <w:tab/>
        <w:t xml:space="preserve">  1.00pm</w:t>
        <w:tab/>
        <w:t xml:space="preserve">Bomaye </w:t>
      </w:r>
      <w:r>
        <w:rPr>
          <w:color w:val="FF0000"/>
          <w:sz w:val="24"/>
          <w:szCs w:val="24"/>
        </w:rPr>
        <w:t>11</w:t>
      </w:r>
      <w:r>
        <w:rPr>
          <w:sz w:val="24"/>
          <w:szCs w:val="24"/>
        </w:rPr>
        <w:tab/>
        <w:tab/>
        <w:t>v</w:t>
        <w:tab/>
        <w:t>Wastecorp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18</w:t>
        <w:tab/>
        <w:t xml:space="preserve">  3.00pm</w:t>
        <w:tab/>
        <w:t xml:space="preserve">Garangula </w:t>
      </w:r>
      <w:r>
        <w:rPr>
          <w:color w:val="FF0000"/>
          <w:sz w:val="24"/>
          <w:szCs w:val="24"/>
        </w:rPr>
        <w:t>11</w:t>
      </w:r>
      <w:r>
        <w:rPr>
          <w:sz w:val="24"/>
          <w:szCs w:val="24"/>
        </w:rPr>
        <w:tab/>
        <w:t>v</w:t>
        <w:tab/>
        <w:t xml:space="preserve">Ellerston Black </w:t>
      </w:r>
      <w:r>
        <w:rPr>
          <w:color w:val="FF0000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SUBSIDIARY SEMI FINALS 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sz w:val="24"/>
          <w:szCs w:val="24"/>
        </w:rPr>
        <w:t>GAME 19</w:t>
        <w:tab/>
        <w:t xml:space="preserve">  1.00pm</w:t>
        <w:tab/>
        <w:t xml:space="preserve">Riverpark 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ab/>
        <w:t>v</w:t>
        <w:tab/>
        <w:t xml:space="preserve">Marshall </w:t>
      </w:r>
      <w:r>
        <w:rPr>
          <w:color w:val="FF0000"/>
          <w:sz w:val="24"/>
          <w:szCs w:val="24"/>
        </w:rPr>
        <w:t xml:space="preserve"> 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20</w:t>
        <w:tab/>
        <w:t xml:space="preserve">  3.00pm</w:t>
        <w:tab/>
        <w:t xml:space="preserve">Ellerston White 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ab/>
        <w:t>v</w:t>
        <w:tab/>
        <w:t xml:space="preserve">Sydney </w:t>
      </w:r>
      <w:r>
        <w:rPr>
          <w:color w:val="FF0000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b/>
          <w:sz w:val="24"/>
          <w:szCs w:val="24"/>
        </w:rPr>
        <w:t>SATUR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FINALS 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GAME 21</w:t>
        <w:tab/>
        <w:t>11.00am</w:t>
        <w:tab/>
        <w:t xml:space="preserve">Ellerston White </w:t>
      </w:r>
      <w:r>
        <w:rPr>
          <w:color w:val="FF0000"/>
          <w:sz w:val="24"/>
          <w:szCs w:val="24"/>
        </w:rPr>
        <w:t>9</w:t>
        <w:tab/>
      </w:r>
      <w:r>
        <w:rPr>
          <w:sz w:val="24"/>
          <w:szCs w:val="24"/>
        </w:rPr>
        <w:t>v</w:t>
        <w:tab/>
        <w:t xml:space="preserve">Bomaye </w:t>
      </w:r>
      <w:r>
        <w:rPr>
          <w:color w:val="FF0000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sz w:val="24"/>
          <w:szCs w:val="24"/>
        </w:rPr>
        <w:t>GAME 22</w:t>
        <w:tab/>
        <w:t xml:space="preserve">  1.00pm</w:t>
        <w:tab/>
        <w:t xml:space="preserve">J.D. Macleod Cup </w:t>
        <w:tab/>
        <w:t>Subsidiary Fina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Marshall </w:t>
      </w:r>
      <w:r>
        <w:rPr>
          <w:color w:val="FF0000"/>
          <w:sz w:val="24"/>
          <w:szCs w:val="24"/>
        </w:rPr>
        <w:t>7</w:t>
      </w:r>
      <w:r>
        <w:rPr>
          <w:sz w:val="24"/>
          <w:szCs w:val="24"/>
        </w:rPr>
        <w:tab/>
        <w:t>v</w:t>
        <w:tab/>
        <w:t xml:space="preserve">Sydney </w:t>
      </w:r>
      <w:r>
        <w:rPr>
          <w:color w:val="FF0000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sz w:val="24"/>
          <w:szCs w:val="24"/>
        </w:rPr>
        <w:t>GAME 23</w:t>
        <w:tab/>
        <w:t xml:space="preserve">  3.00pm</w:t>
        <w:tab/>
        <w:t>J.D. MACLEOD CUP FINAL 2010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4820" w:leader="none"/>
        </w:tabs>
        <w:ind w:firstLine="284"/>
        <w:rPr/>
      </w:pPr>
      <w:r>
        <w:rPr>
          <w:sz w:val="24"/>
          <w:szCs w:val="24"/>
        </w:rPr>
        <w:tab/>
        <w:tab/>
        <w:t xml:space="preserve">Wastecorp </w:t>
      </w:r>
      <w:r>
        <w:rPr>
          <w:color w:val="FF0000"/>
          <w:sz w:val="24"/>
          <w:szCs w:val="24"/>
        </w:rPr>
        <w:t>14</w:t>
      </w:r>
      <w:r>
        <w:rPr>
          <w:sz w:val="24"/>
          <w:szCs w:val="24"/>
        </w:rPr>
        <w:tab/>
        <w:t>v</w:t>
        <w:tab/>
        <w:t xml:space="preserve">Garangula </w:t>
      </w:r>
      <w:r>
        <w:rPr>
          <w:color w:val="FF0000"/>
          <w:sz w:val="24"/>
          <w:szCs w:val="24"/>
        </w:rPr>
        <w:t>13</w:t>
      </w:r>
      <w:r>
        <w:rPr>
          <w:b/>
          <w:sz w:val="24"/>
          <w:szCs w:val="24"/>
        </w:rPr>
        <w:tab/>
      </w:r>
    </w:p>
    <w:sectPr>
      <w:type w:val="nextPage"/>
      <w:pgSz w:orient="landscape" w:w="16838" w:h="11906"/>
      <w:pgMar w:left="425" w:right="964" w:gutter="0" w:header="0" w:top="1134" w:footer="0" w:bottom="1134"/>
      <w:pgNumType w:fmt="decimal"/>
      <w:cols w:num="2" w:space="13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8"/>
        </w:tabs>
        <w:ind w:left="1288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2835" w:leader="none"/>
      </w:tabs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82" w:leader="none"/>
        <w:tab w:val="left" w:pos="1288" w:leader="none"/>
      </w:tabs>
      <w:ind w:left="882" w:hanging="294"/>
      <w:jc w:val="both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lang w:val="en-US"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835" w:leader="none"/>
      </w:tabs>
      <w:ind w:left="142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02:00Z</dcterms:created>
  <dc:creator>Dean Stibbs</dc:creator>
  <dc:description/>
  <dc:language>en-US</dc:language>
  <cp:lastModifiedBy>NSW Polo</cp:lastModifiedBy>
  <cp:lastPrinted>2010-03-28T20:01:00Z</cp:lastPrinted>
  <dcterms:modified xsi:type="dcterms:W3CDTF">2010-03-28T09:02:00Z</dcterms:modified>
  <cp:revision>2</cp:revision>
  <dc:subject/>
  <dc:title>ELLERSTON CHALLENGE CUP</dc:title>
</cp:coreProperties>
</file>