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JAMES ASHTON MEMORIAL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PONSORED BY BACK CREEK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A GRADE – 5 CHUKKAS</w:t>
      </w:r>
    </w:p>
    <w:p>
      <w:pPr>
        <w:pStyle w:val="Normal"/>
        <w:ind w:first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ULBURN Blu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Col Aguire</w:t>
        <w:tab/>
        <w:tab/>
        <w:t>0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Angus Campbell</w:t>
        <w:tab/>
        <w:tab/>
        <w:t>3</w:t>
      </w:r>
    </w:p>
    <w:p>
      <w:pPr>
        <w:pStyle w:val="Normal"/>
        <w:numPr>
          <w:ilvl w:val="0"/>
          <w:numId w:val="10"/>
        </w:numPr>
        <w:rPr/>
      </w:pPr>
      <w:r>
        <w:rPr>
          <w:sz w:val="21"/>
          <w:szCs w:val="21"/>
        </w:rPr>
        <w:t>Simon Walker</w:t>
        <w:tab/>
        <w:tab/>
        <w:t>4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ndrew Williams</w:t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4.05pt" to="1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NOWINDR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Jacob West</w:t>
        <w:tab/>
        <w:tab/>
        <w:t>-1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Dirk Gould</w:t>
        <w:tab/>
        <w:tab/>
        <w:t>5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Sam Hopkinson</w:t>
        <w:tab/>
        <w:tab/>
        <w:t>6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Joe Curran</w:t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3.35pt" to="1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 GARDE – 4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ENTWOO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im Broadford</w:t>
        <w:tab/>
        <w:tab/>
        <w:t>0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rty Ingham</w:t>
        <w:tab/>
        <w:tab/>
        <w:t>2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ic McCarthy</w:t>
        <w:tab/>
        <w:tab/>
        <w:t>4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tt Howard</w:t>
        <w:tab/>
        <w:tab/>
        <w:t>0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0535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5.55pt" to="1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UNDALONG Blu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Lach Graham</w:t>
        <w:tab/>
        <w:tab/>
        <w:t>1</w:t>
      </w:r>
    </w:p>
    <w:p>
      <w:pPr>
        <w:pStyle w:val="Normal"/>
        <w:numPr>
          <w:ilvl w:val="0"/>
          <w:numId w:val="16"/>
        </w:numPr>
        <w:rPr/>
      </w:pPr>
      <w:r>
        <w:rPr>
          <w:sz w:val="21"/>
          <w:szCs w:val="21"/>
        </w:rPr>
        <w:t>Nick Keyte</w:t>
        <w:tab/>
        <w:tab/>
        <w:t>1</w:t>
      </w:r>
    </w:p>
    <w:p>
      <w:pPr>
        <w:pStyle w:val="Normal"/>
        <w:numPr>
          <w:ilvl w:val="0"/>
          <w:numId w:val="16"/>
        </w:numPr>
        <w:rPr/>
      </w:pPr>
      <w:r>
        <w:rPr>
          <w:sz w:val="21"/>
          <w:szCs w:val="21"/>
        </w:rPr>
        <w:t>Shane Martin</w:t>
        <w:tab/>
        <w:tab/>
        <w:t>3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Nick Wills</w:t>
        <w:tab/>
        <w:tab/>
        <w:t>0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4.9pt" to="1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</w:r>
    </w:p>
    <w:p>
      <w:pPr>
        <w:pStyle w:val="Normal"/>
        <w:ind w:left="2160" w:firstLine="720"/>
        <w:rPr>
          <w:sz w:val="21"/>
          <w:szCs w:val="21"/>
        </w:rPr>
      </w:pPr>
      <w:r>
        <w:rPr>
          <w:sz w:val="21"/>
          <w:szCs w:val="21"/>
        </w:rPr>
        <w:t>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llamolong Gree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Ray Bruce</w:t>
        <w:tab/>
        <w:tab/>
        <w:t>1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Guy Kirkpatrick</w:t>
        <w:tab/>
        <w:tab/>
        <w:t>4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raig Wilson</w:t>
        <w:tab/>
        <w:tab/>
        <w:t>6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Wal Ashton</w:t>
        <w:tab/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657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5.2pt" to="157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12</w:t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&amp; COUNTRY 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Brendon Fahey</w:t>
        <w:tab/>
        <w:tab/>
        <w:t>2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Sam Gunn</w:t>
        <w:tab/>
        <w:tab/>
        <w:t>3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Kelvin Johnson</w:t>
        <w:tab/>
        <w:tab/>
        <w:t>5</w:t>
      </w:r>
    </w:p>
    <w:p>
      <w:pPr>
        <w:pStyle w:val="Normal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Jeremy Bayard</w:t>
        <w:tab/>
        <w:tab/>
        <w:t>1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5pt" to="157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ind w:left="2160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ULBURN Red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Chris Barber</w:t>
        <w:tab/>
        <w:tab/>
        <w:t>-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>Sinclair Bell</w:t>
        <w:tab/>
        <w:tab/>
        <w:t>1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Henry Bell</w:t>
        <w:tab/>
        <w:tab/>
        <w:t>2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>Ed Archibald</w:t>
        <w:tab/>
        <w:tab/>
        <w:t>4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.7pt" to="157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LLAMOLONG Whi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Rob Wilson</w:t>
        <w:tab/>
        <w:tab/>
        <w:t>0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>Andrew Ashton</w:t>
        <w:tab/>
        <w:tab/>
        <w:t>1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Sam Hunt</w:t>
        <w:tab/>
        <w:tab/>
        <w:t>3</w:t>
      </w:r>
    </w:p>
    <w:p>
      <w:pPr>
        <w:pStyle w:val="Normal"/>
        <w:numPr>
          <w:ilvl w:val="0"/>
          <w:numId w:val="8"/>
        </w:numPr>
        <w:rPr/>
      </w:pPr>
      <w:r>
        <w:rPr>
          <w:sz w:val="21"/>
          <w:szCs w:val="21"/>
        </w:rPr>
        <w:t>Eugene Marias</w:t>
        <w:tab/>
        <w:tab/>
        <w:t>1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657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6.05pt" to="157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5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 GARDE – 4 CHUKKAS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LLAMOLONG Black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George Thompson</w:t>
        <w:tab/>
        <w:t>-2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Debbie Deniher</w:t>
        <w:tab/>
        <w:tab/>
        <w:t>-1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Ben Sweetland</w:t>
        <w:tab/>
        <w:tab/>
        <w:t>1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Gabriel Li</w:t>
        <w:tab/>
        <w:tab/>
        <w:t>2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5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LLY LODGE Yellow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Sam Ballas</w:t>
        <w:tab/>
        <w:tab/>
        <w:t>-1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James Burkitt</w:t>
        <w:tab/>
        <w:tab/>
        <w:t>0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inston Bradley</w:t>
        <w:tab/>
        <w:tab/>
        <w:t>0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Ed Bradley</w:t>
        <w:tab/>
        <w:tab/>
        <w:t>0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5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>-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MILLAMOLONG CHALLENGE – 4 CHUKKA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1"/>
          <w:szCs w:val="21"/>
          <w:u w:val="single"/>
        </w:rPr>
      </w:pPr>
      <w:r>
        <w:rPr>
          <w:rFonts w:cs="Edwardian Script ITC" w:ascii="Edwardian Script ITC" w:hAnsi="Edwardian Script ITC"/>
          <w:b/>
          <w:sz w:val="21"/>
          <w:szCs w:val="21"/>
          <w:u w:val="single"/>
        </w:rPr>
      </w:r>
    </w:p>
    <w:p>
      <w:pPr>
        <w:pStyle w:val="Normal"/>
        <w:ind w:firstLine="360"/>
        <w:rPr/>
      </w:pPr>
      <w:r>
        <w:rPr>
          <w:b/>
          <w:sz w:val="21"/>
          <w:szCs w:val="21"/>
        </w:rPr>
        <w:t>TOWN &amp; COUNTRY B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Emma Braun</w:t>
        <w:tab/>
        <w:tab/>
        <w:t>-2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Lisa Fahey</w:t>
        <w:tab/>
        <w:tab/>
        <w:t>-1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ovgin</w:t>
        <w:tab/>
        <w:tab/>
        <w:tab/>
        <w:t>-1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ick Richardson</w:t>
        <w:tab/>
        <w:tab/>
        <w:t>0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5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-4</w:t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NROS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1"/>
          <w:szCs w:val="21"/>
        </w:rPr>
        <w:t>Jack Holman</w:t>
        <w:tab/>
        <w:tab/>
        <w:t>-2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tevey Murphy</w:t>
        <w:tab/>
        <w:tab/>
        <w:t>-1</w:t>
      </w:r>
    </w:p>
    <w:p>
      <w:pPr>
        <w:pStyle w:val="Normal"/>
        <w:numPr>
          <w:ilvl w:val="0"/>
          <w:numId w:val="13"/>
        </w:numPr>
        <w:rPr/>
      </w:pPr>
      <w:r>
        <w:rPr>
          <w:sz w:val="21"/>
          <w:szCs w:val="21"/>
        </w:rPr>
        <w:t>Miles Curran</w:t>
        <w:tab/>
        <w:tab/>
        <w:t>-1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Richard Curran</w:t>
        <w:tab/>
        <w:tab/>
        <w:t>0</w:t>
      </w:r>
    </w:p>
    <w:p>
      <w:pPr>
        <w:pStyle w:val="Normal"/>
        <w:rPr>
          <w:rFonts w:ascii="Book Antiqua" w:hAnsi="Book Antiqua" w:cs="Lucida Sans Unicode"/>
          <w:sz w:val="21"/>
          <w:szCs w:val="21"/>
          <w:lang w:val="en-US" w:eastAsia="en-US"/>
        </w:rPr>
      </w:pPr>
      <w:r>
        <w:rPr>
          <w:rFonts w:cs="Lucida Sans Unicode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053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25pt" to="1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  <w:tab/>
        <w:tab/>
        <w:tab/>
        <w:t xml:space="preserve">        -4</w:t>
      </w:r>
    </w:p>
    <w:p>
      <w:pPr>
        <w:pStyle w:val="Normal"/>
        <w:ind w:firstLine="360"/>
        <w:rPr>
          <w:rFonts w:ascii="Book Antiqua" w:hAnsi="Book Antiqua" w:cs="Lucida Sans Unicode"/>
          <w:b/>
          <w:b/>
          <w:sz w:val="21"/>
          <w:szCs w:val="21"/>
        </w:rPr>
      </w:pPr>
      <w:r>
        <w:rPr>
          <w:rFonts w:cs="Lucida Sans Unicode" w:ascii="Book Antiqua" w:hAnsi="Book Antiqua"/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OULBURN Purpl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Scott Grummit</w:t>
        <w:tab/>
        <w:tab/>
        <w:t>0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James Darmody</w:t>
        <w:tab/>
        <w:tab/>
        <w:t>0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>Andrew Blake Dyke</w:t>
        <w:tab/>
        <w:t>1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Greg Darmody</w:t>
        <w:tab/>
        <w:tab/>
        <w:t>0</w:t>
      </w:r>
    </w:p>
    <w:p>
      <w:pPr>
        <w:pStyle w:val="Normal"/>
        <w:rPr>
          <w:rFonts w:ascii="Book Antiqua" w:hAnsi="Book Antiqua" w:cs="Lucida Sans Unicode"/>
          <w:sz w:val="21"/>
          <w:szCs w:val="21"/>
          <w:lang w:val="en-US" w:eastAsia="en-US"/>
        </w:rPr>
      </w:pPr>
      <w:r>
        <w:rPr>
          <w:rFonts w:cs="Lucida Sans Unicode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053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6.9pt" to="1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cKINNON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Anthony Old</w:t>
        <w:tab/>
        <w:tab/>
        <w:t>-1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James Brooks</w:t>
        <w:tab/>
        <w:tab/>
        <w:t>0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ichard Lavender</w:t>
        <w:tab/>
        <w:t>2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ck Rogers</w:t>
        <w:tab/>
        <w:tab/>
        <w:t>-1</w:t>
      </w:r>
    </w:p>
    <w:p>
      <w:pPr>
        <w:pStyle w:val="Normal"/>
        <w:rPr>
          <w:rFonts w:ascii="Book Antiqua" w:hAnsi="Book Antiqua" w:cs="Lucida Sans Unicode"/>
          <w:sz w:val="21"/>
          <w:szCs w:val="21"/>
          <w:lang w:val="en-US" w:eastAsia="en-US"/>
        </w:rPr>
      </w:pPr>
      <w:r>
        <w:rPr>
          <w:rFonts w:cs="Lucida Sans Unicode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6.2pt" to="1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ucida Sans Unicode" w:ascii="Book Antiqua" w:hAnsi="Book Antiqua"/>
          <w:sz w:val="21"/>
          <w:szCs w:val="21"/>
        </w:rPr>
        <w:tab/>
        <w:tab/>
        <w:tab/>
        <w:t xml:space="preserve">        </w:t>
      </w:r>
      <w:r>
        <w:rPr>
          <w:sz w:val="21"/>
          <w:szCs w:val="21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UDDY FLA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Warner/Gibbs</w:t>
        <w:tab/>
        <w:tab/>
        <w:t>-2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anter Willis</w:t>
        <w:tab/>
        <w:tab/>
        <w:t>-2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Nelson Bennett</w:t>
        <w:tab/>
        <w:tab/>
        <w:t>-1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Roger Fagan</w:t>
        <w:tab/>
        <w:tab/>
        <w:t>0</w:t>
      </w:r>
    </w:p>
    <w:p>
      <w:pPr>
        <w:pStyle w:val="Normal"/>
        <w:rPr>
          <w:rFonts w:ascii="Book Antiqua" w:hAnsi="Book Antiqua" w:cs="Lucida Sans Unicode"/>
          <w:sz w:val="21"/>
          <w:szCs w:val="21"/>
          <w:lang w:val="en-US" w:eastAsia="en-US"/>
        </w:rPr>
      </w:pPr>
      <w:r>
        <w:rPr>
          <w:rFonts w:cs="Lucida Sans Unicode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053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25pt" to="1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  <w:tab/>
        <w:tab/>
        <w:tab/>
        <w:t xml:space="preserve">       -5</w:t>
      </w:r>
    </w:p>
    <w:p>
      <w:pPr>
        <w:pStyle w:val="Normal"/>
        <w:ind w:firstLine="360"/>
        <w:rPr>
          <w:rFonts w:ascii="Book Antiqua" w:hAnsi="Book Antiqua" w:cs="Lucida Sans Unicode"/>
          <w:b/>
          <w:b/>
          <w:sz w:val="21"/>
          <w:szCs w:val="21"/>
        </w:rPr>
      </w:pPr>
      <w:r>
        <w:rPr>
          <w:rFonts w:cs="Lucida Sans Unicode" w:ascii="Book Antiqua" w:hAnsi="Book Antiqua"/>
          <w:b/>
          <w:sz w:val="21"/>
          <w:szCs w:val="21"/>
        </w:rPr>
      </w:r>
    </w:p>
    <w:p>
      <w:pPr>
        <w:pStyle w:val="Normal"/>
        <w:ind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LLY LODGE Whi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Norm McKay</w:t>
        <w:tab/>
        <w:tab/>
        <w:t>-2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ambolt</w:t>
        <w:tab/>
        <w:tab/>
        <w:t>-2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Jo O’Connell</w:t>
        <w:tab/>
        <w:tab/>
        <w:t>-1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Mike De Mestre</w:t>
        <w:tab/>
        <w:tab/>
        <w:t>0</w:t>
      </w:r>
    </w:p>
    <w:p>
      <w:pPr>
        <w:pStyle w:val="Normal"/>
        <w:rPr>
          <w:rFonts w:ascii="Book Antiqua" w:hAnsi="Book Antiqua" w:cs="Lucida Sans Unicode"/>
          <w:sz w:val="21"/>
          <w:szCs w:val="21"/>
          <w:lang w:val="en-US" w:eastAsia="en-US"/>
        </w:rPr>
      </w:pPr>
      <w:r>
        <w:rPr>
          <w:rFonts w:cs="Lucida Sans Unicode" w:ascii="Book Antiqua" w:hAnsi="Book Antiqu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1.25pt" to="1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  <w:tab/>
        <w:tab/>
        <w:tab/>
        <w:t xml:space="preserve">        -5</w:t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sectPr>
          <w:type w:val="nextPage"/>
          <w:pgSz w:orient="landscape" w:w="8419" w:h="11906"/>
          <w:pgMar w:left="1080" w:right="499" w:gutter="0" w:header="0" w:top="540" w:footer="0" w:bottom="1078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Lucida Sans Unicode"/>
          <w:sz w:val="21"/>
          <w:szCs w:val="21"/>
        </w:rPr>
      </w:pPr>
      <w:r>
        <w:rPr>
          <w:rFonts w:cs="Lucida Sans Unicode" w:ascii="Book Antiqua" w:hAnsi="Book Antiqu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03:00Z</dcterms:created>
  <dc:creator>administrator</dc:creator>
  <dc:description/>
  <dc:language>en-US</dc:language>
  <cp:lastModifiedBy>NSW Polo</cp:lastModifiedBy>
  <cp:lastPrinted>2010-04-15T10:01:00Z</cp:lastPrinted>
  <dcterms:modified xsi:type="dcterms:W3CDTF">2010-04-15T04:25:00Z</dcterms:modified>
  <cp:revision>3</cp:revision>
  <dc:subject/>
  <dc:title>A GRADE – 5 CHUKKAS</dc:title>
</cp:coreProperties>
</file>