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MS – THE KERRY PACKER CHALLENGE CU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decimal" w:pos="3969" w:leader="none"/>
          <w:tab w:val="righ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567" w:hanging="0"/>
        <w:rPr/>
      </w:pPr>
      <w:r>
        <w:rPr>
          <w:b/>
          <w:sz w:val="24"/>
          <w:szCs w:val="24"/>
          <w:u w:val="single"/>
        </w:rPr>
        <w:t>GARANGULA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BS MORGAN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West</w:t>
        <w:tab/>
        <w:t>-1</w:t>
        <w:tab/>
        <w:t>A Warner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Archibald ©</w:t>
        <w:tab/>
        <w:t>4</w:t>
        <w:tab/>
        <w:t>A Tolhurst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DuPlessis</w:t>
        <w:tab/>
        <w:t>5</w:t>
        <w:tab/>
        <w:t>J Beim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J Harper</w:t>
        <w:tab/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ab/>
        <w:t>T Beim</w:t>
        <w:tab/>
      </w:r>
      <w:r>
        <w:rPr>
          <w:sz w:val="24"/>
          <w:szCs w:val="24"/>
          <w:u w:val="single"/>
        </w:rPr>
        <w:t>3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ab/>
        <w:t>14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PRINGDALE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White</w:t>
        <w:tab/>
        <w:t>2</w:t>
        <w:tab/>
        <w:t>W Hunt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ritos</w:t>
        <w:tab/>
        <w:t>3</w:t>
        <w:tab/>
        <w:t>T Hunt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.P. Clarkin ©</w:t>
        <w:tab/>
        <w:t>8</w:t>
        <w:tab/>
        <w:t>D Johnston ©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J Packer</w:t>
        <w:tab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ab/>
        <w:t>M Field</w:t>
        <w:tab/>
      </w:r>
      <w:r>
        <w:rPr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4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center" w:pos="2694" w:leader="none"/>
          <w:tab w:val="left" w:pos="3828" w:leader="none"/>
          <w:tab w:val="center" w:pos="4536" w:leader="none"/>
          <w:tab w:val="center" w:pos="5954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TEAMS – THE KERRY PACKER CHALLENGE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GROUP B</w:t>
      </w:r>
    </w:p>
    <w:p>
      <w:pPr>
        <w:pStyle w:val="Heading6"/>
        <w:tabs>
          <w:tab w:val="clear" w:pos="3828"/>
          <w:tab w:val="left" w:pos="709" w:leader="none"/>
          <w:tab w:val="left" w:pos="4111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3828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u w:val="single"/>
        </w:rPr>
        <w:t>HERSCHEL ASSE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TELLA ARTOIS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NAGEMENT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Pierson</w:t>
        <w:tab/>
        <w:t>-1</w:t>
        <w:tab/>
        <w:t xml:space="preserve">S McGregor </w:t>
        <w:tab/>
        <w:t>2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 Goold</w:t>
        <w:tab/>
        <w:t>4</w:t>
        <w:tab/>
        <w:t>A White</w:t>
        <w:tab/>
        <w:t>2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aillieu ©</w:t>
        <w:tab/>
        <w:t>7</w:t>
        <w:tab/>
        <w:t>M Grimes ©</w:t>
        <w:tab/>
        <w:t>5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J Mackay</w:t>
        <w:tab/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ab/>
        <w:t>G McLachlan</w:t>
        <w:tab/>
      </w:r>
      <w:r>
        <w:rPr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4</w:t>
        <w:tab/>
        <w:tab/>
        <w:t>13</w:t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OWN &amp; COUNTRY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WASTECORP</w:t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ayard</w:t>
        <w:tab/>
        <w:t>1</w:t>
        <w:tab/>
        <w:t>M King</w:t>
        <w:tab/>
        <w:t>1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 Johnson</w:t>
        <w:tab/>
        <w:t>5</w:t>
        <w:tab/>
        <w:t>D Gould</w:t>
        <w:tab/>
        <w:t>5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 Gilmore ©</w:t>
        <w:tab/>
        <w:t>7</w:t>
        <w:tab/>
        <w:t>A Muzzio ©</w:t>
        <w:tab/>
        <w:t>8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B Fahey</w:t>
        <w:tab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ab/>
        <w:t>R Wanless</w:t>
        <w:tab/>
      </w:r>
      <w:r>
        <w:rPr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4</w:t>
        <w:tab/>
        <w:tab/>
        <w:t>14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jc w:val="center"/>
        <w:rPr/>
      </w:pPr>
      <w:r>
        <w:rPr>
          <w:b/>
          <w:sz w:val="24"/>
          <w:szCs w:val="24"/>
          <w:u w:val="single"/>
        </w:rPr>
        <w:t>DRAW – THE KERRY PACKER CHALLENGE CU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1</w:t>
        <w:tab/>
        <w:t xml:space="preserve">  1.00pm</w:t>
        <w:tab/>
        <w:t>Ellerston White</w:t>
        <w:tab/>
        <w:t>v</w:t>
        <w:tab/>
        <w:t>Herschel Asset Managemen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2</w:t>
        <w:tab/>
        <w:t xml:space="preserve">  3.00pm</w:t>
        <w:tab/>
        <w:t>RBS Morgans</w:t>
        <w:tab/>
        <w:t>v</w:t>
        <w:tab/>
        <w:t>Wastecor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3</w:t>
        <w:tab/>
        <w:t xml:space="preserve">  1.00pm </w:t>
        <w:tab/>
        <w:t>Garangula</w:t>
        <w:tab/>
        <w:t>v</w:t>
        <w:tab/>
        <w:t>Stella Artoi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4</w:t>
        <w:tab/>
        <w:t xml:space="preserve">  3.00pm</w:t>
        <w:tab/>
        <w:t>Springdale</w:t>
        <w:tab/>
        <w:t>v</w:t>
        <w:tab/>
        <w:t>Town &amp; Countr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sz w:val="24"/>
          <w:szCs w:val="24"/>
        </w:rPr>
        <w:t>Game 5</w:t>
        <w:tab/>
        <w:t xml:space="preserve">  1.00pm</w:t>
        <w:tab/>
        <w:t>RBS Morgans</w:t>
        <w:tab/>
        <w:t>v</w:t>
        <w:tab/>
        <w:t>Herschel Asset Managemen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sz w:val="24"/>
          <w:szCs w:val="24"/>
        </w:rPr>
        <w:t>Game 6</w:t>
        <w:tab/>
        <w:t xml:space="preserve">  3.00pm</w:t>
        <w:tab/>
        <w:t>Ellerston White</w:t>
        <w:tab/>
        <w:t>v</w:t>
        <w:tab/>
        <w:t>Town &amp; Country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Game 7</w:t>
        <w:tab/>
        <w:t xml:space="preserve">  1.00pm</w:t>
        <w:tab/>
        <w:t>Garangula</w:t>
        <w:tab/>
        <w:t>v</w:t>
        <w:tab/>
        <w:t>Wastecor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8</w:t>
        <w:tab/>
        <w:t xml:space="preserve">  3.00pm</w:t>
        <w:tab/>
        <w:t>Springdale</w:t>
        <w:tab/>
        <w:t>v</w:t>
        <w:tab/>
        <w:t>Stella Artoi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b/>
          <w:sz w:val="24"/>
          <w:szCs w:val="24"/>
        </w:rPr>
        <w:t>SUN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sz w:val="24"/>
          <w:szCs w:val="24"/>
        </w:rPr>
        <w:t>Game 9</w:t>
        <w:tab/>
        <w:t xml:space="preserve">  1.00pm</w:t>
        <w:tab/>
        <w:t>Ellerston White</w:t>
        <w:tab/>
        <w:t>v</w:t>
        <w:tab/>
        <w:t>Stella Artois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Game 10</w:t>
        <w:tab/>
        <w:t>11.00am</w:t>
        <w:tab/>
        <w:t>Springdale</w:t>
        <w:tab/>
        <w:t>v</w:t>
        <w:tab/>
        <w:t>Wastecor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ame 11</w:t>
        <w:tab/>
        <w:t xml:space="preserve">  1.00pm</w:t>
        <w:tab/>
        <w:t>RBS Morgans</w:t>
        <w:tab/>
        <w:t>v</w:t>
        <w:tab/>
        <w:t>Town &amp; Countr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Game 12</w:t>
        <w:tab/>
        <w:t xml:space="preserve">  3.00pm</w:t>
        <w:tab/>
        <w:t>Garangula</w:t>
        <w:tab/>
        <w:t>v</w:t>
        <w:tab/>
        <w:t>Herschel Asset Management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RAW – THE KERRY PACKER CHALLENGE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  <w:tab w:val="center" w:pos="3969" w:leader="none"/>
          <w:tab w:val="left" w:pos="4536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  <w:tab w:val="center" w:pos="3969" w:leader="none"/>
          <w:tab w:val="left" w:pos="4536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3</w:t>
        <w:tab/>
        <w:t>10.00am</w:t>
        <w:tab/>
        <w:t>Springdale</w:t>
        <w:tab/>
        <w:t>v</w:t>
        <w:tab/>
        <w:t>Herschel Asset Management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4</w:t>
        <w:tab/>
        <w:t>12.00</w:t>
        <w:tab/>
        <w:t>Ellerston White</w:t>
        <w:tab/>
        <w:t>v</w:t>
        <w:tab/>
        <w:t>Wastecorp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5</w:t>
        <w:tab/>
        <w:t xml:space="preserve">  2.00pm</w:t>
        <w:tab/>
        <w:t>RBS Morgans</w:t>
        <w:tab/>
        <w:t>v</w:t>
        <w:tab/>
        <w:t>Stella Artois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6</w:t>
        <w:tab/>
        <w:t xml:space="preserve">  4.00pm</w:t>
        <w:tab/>
        <w:t>Garangula</w:t>
        <w:tab/>
        <w:t>v</w:t>
        <w:tab/>
        <w:t>Town &amp; Country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b/>
          <w:sz w:val="24"/>
          <w:szCs w:val="24"/>
        </w:rPr>
        <w:t>THUR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 xml:space="preserve">- REST DAY -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b/>
          <w:sz w:val="24"/>
          <w:szCs w:val="24"/>
        </w:rPr>
        <w:t>FRI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SEMI FINALS -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sz w:val="24"/>
          <w:szCs w:val="24"/>
        </w:rPr>
        <w:t>Game 17</w:t>
        <w:tab/>
        <w:t xml:space="preserve">  1.00pm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verall</w:t>
        <w:tab/>
        <w:t>v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8</w:t>
        <w:tab/>
        <w:t xml:space="preserve">  3.00pm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verall</w:t>
        <w:tab/>
        <w:t>v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b/>
          <w:sz w:val="24"/>
          <w:szCs w:val="24"/>
        </w:rPr>
        <w:t>SATUR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left="28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BSIDIARY SEMI-FINALS 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9</w:t>
        <w:tab/>
        <w:t xml:space="preserve">  1.00pm</w:t>
        <w:tab/>
        <w:t>T.B.A.</w:t>
        <w:tab/>
        <w:t>v</w:t>
        <w:tab/>
        <w:t>T.B.A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20</w:t>
        <w:tab/>
        <w:t xml:space="preserve">  3.00pm</w:t>
        <w:tab/>
        <w:t>T.B.A.</w:t>
        <w:tab/>
        <w:t>v</w:t>
        <w:tab/>
        <w:t>T.B.A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b/>
          <w:sz w:val="24"/>
          <w:szCs w:val="24"/>
        </w:rPr>
        <w:t>SU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FINALS 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sz w:val="24"/>
          <w:szCs w:val="24"/>
        </w:rPr>
        <w:t>Game 21</w:t>
        <w:tab/>
        <w:t xml:space="preserve">  1.00pm</w:t>
        <w:tab/>
        <w:t>The Kerry Packer Challenge Cup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>Subsidiary Final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4820" w:leader="none"/>
        </w:tabs>
        <w:ind w:firstLine="426"/>
        <w:rPr/>
      </w:pPr>
      <w:r>
        <w:rPr>
          <w:sz w:val="24"/>
          <w:szCs w:val="24"/>
        </w:rPr>
        <w:t>Game 22</w:t>
        <w:tab/>
        <w:t xml:space="preserve">  3.00pm</w:t>
        <w:tab/>
      </w:r>
      <w:r>
        <w:rPr>
          <w:b/>
          <w:sz w:val="24"/>
          <w:szCs w:val="24"/>
        </w:rPr>
        <w:t xml:space="preserve">THE KERRY PACKER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center" w:pos="4253" w:leader="none"/>
          <w:tab w:val="left" w:pos="4678" w:leader="none"/>
        </w:tabs>
        <w:ind w:left="284" w:hanging="0"/>
        <w:rPr/>
      </w:pPr>
      <w:r>
        <w:rPr>
          <w:b/>
          <w:sz w:val="24"/>
          <w:szCs w:val="24"/>
        </w:rPr>
        <w:tab/>
        <w:tab/>
        <w:tab/>
        <w:t>CHALLENGE CUP FINAL 201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68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8"/>
        </w:tabs>
        <w:ind w:left="1288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835" w:leader="none"/>
      </w:tabs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835" w:leader="none"/>
      </w:tabs>
      <w:ind w:left="142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4:00Z</dcterms:created>
  <dc:creator>Dean Stibbs</dc:creator>
  <dc:description/>
  <dc:language>en-US</dc:language>
  <cp:lastModifiedBy>NSW Polo</cp:lastModifiedBy>
  <cp:lastPrinted>2011-02-25T14:33:00Z</cp:lastPrinted>
  <dcterms:modified xsi:type="dcterms:W3CDTF">2011-02-25T03:44:00Z</dcterms:modified>
  <cp:revision>2</cp:revision>
  <dc:subject/>
  <dc:title>ELLERSTON CHALLENGE CUP</dc:title>
</cp:coreProperties>
</file>