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835" w:leader="none"/>
          <w:tab w:val="left" w:pos="2977" w:leader="none"/>
          <w:tab w:val="center" w:pos="4678" w:leader="none"/>
          <w:tab w:val="center" w:pos="5103" w:leader="none"/>
        </w:tabs>
        <w:jc w:val="center"/>
        <w:rPr/>
      </w:pPr>
      <w:r>
        <w:rPr>
          <w:b/>
          <w:sz w:val="24"/>
          <w:szCs w:val="24"/>
          <w:u w:val="single"/>
        </w:rPr>
        <w:t>DRAW – THE KERRY PACKER CHALLENGE CU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1</w:t>
        <w:tab/>
        <w:t>Ellerston White</w:t>
        <w:tab/>
        <w:t>defeated</w:t>
        <w:tab/>
        <w:t>Herschel Asset Management</w:t>
        <w:tab/>
        <w:t>13 - 9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2</w:t>
        <w:tab/>
        <w:t xml:space="preserve">  RBS Morgans</w:t>
        <w:tab/>
        <w:t>defeated</w:t>
        <w:tab/>
        <w:t>Wastecorp</w:t>
        <w:tab/>
        <w:t>13 - 9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WEDN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3</w:t>
        <w:tab/>
        <w:t xml:space="preserve">  Garangula</w:t>
        <w:tab/>
        <w:tab/>
        <w:t>defeated</w:t>
        <w:tab/>
        <w:t>Stella Artois</w:t>
        <w:tab/>
        <w:t>12 - 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4</w:t>
        <w:tab/>
        <w:t xml:space="preserve">  Springdale</w:t>
        <w:tab/>
        <w:t>defeated</w:t>
        <w:tab/>
        <w:t>Town &amp; Country</w:t>
        <w:tab/>
        <w:t>10 - 7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387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5</w:t>
        <w:tab/>
        <w:t xml:space="preserve">  </w:t>
      </w:r>
      <w:r>
        <w:rPr>
          <w:sz w:val="22"/>
          <w:szCs w:val="22"/>
        </w:rPr>
        <w:t>Herschel Asset Management</w:t>
        <w:tab/>
      </w:r>
      <w:r>
        <w:rPr>
          <w:sz w:val="24"/>
          <w:szCs w:val="24"/>
        </w:rPr>
        <w:t>defeated   RBS Morgans</w:t>
        <w:tab/>
        <w:t>11 - 7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6</w:t>
        <w:tab/>
        <w:t xml:space="preserve">  Ellerston White</w:t>
        <w:tab/>
        <w:t>defeated</w:t>
        <w:tab/>
        <w:t>Town &amp; Country</w:t>
        <w:tab/>
        <w:t>14 - 8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SATUR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Game 7</w:t>
        <w:tab/>
        <w:t xml:space="preserve">  Garangul</w:t>
        <w:tab/>
        <w:t>a</w:t>
        <w:tab/>
        <w:t>defeated</w:t>
        <w:tab/>
        <w:t>Wastecorp</w:t>
        <w:tab/>
        <w:t>19 - 8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8</w:t>
        <w:tab/>
        <w:t xml:space="preserve">  Stella Artois</w:t>
        <w:tab/>
        <w:t>defeated</w:t>
        <w:tab/>
        <w:t>Springdale</w:t>
        <w:tab/>
        <w:t>6 - 5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SUN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9</w:t>
        <w:tab/>
        <w:t xml:space="preserve">  Ellerston White</w:t>
        <w:tab/>
        <w:t>defeated</w:t>
        <w:tab/>
        <w:t>Stella Artois</w:t>
        <w:tab/>
        <w:t>12 - 7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MON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Game 10</w:t>
        <w:tab/>
        <w:tab/>
        <w:t>Wastecorp</w:t>
        <w:tab/>
        <w:t xml:space="preserve">defeated </w:t>
        <w:tab/>
        <w:t>Springdale</w:t>
        <w:tab/>
        <w:t>14 - 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ame 11</w:t>
        <w:tab/>
        <w:t xml:space="preserve">  RBS Morgans</w:t>
        <w:tab/>
        <w:t>defeated</w:t>
        <w:tab/>
        <w:t>Town &amp; Country</w:t>
        <w:tab/>
        <w:t>10 - 7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Game 12</w:t>
        <w:tab/>
        <w:t xml:space="preserve">  Garangula</w:t>
        <w:tab/>
        <w:tab/>
        <w:t>defeated</w:t>
        <w:tab/>
        <w:t>Herschel Asset Management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13 - 10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552" w:leader="none"/>
          <w:tab w:val="center" w:pos="3969" w:leader="none"/>
          <w:tab w:val="left" w:pos="4253" w:leader="none"/>
          <w:tab w:val="left" w:pos="4536" w:leader="none"/>
          <w:tab w:val="left" w:pos="5670" w:leader="none"/>
          <w:tab w:val="left" w:pos="8789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552" w:leader="none"/>
          <w:tab w:val="center" w:pos="3969" w:leader="none"/>
          <w:tab w:val="left" w:pos="4253" w:leader="none"/>
          <w:tab w:val="left" w:pos="4536" w:leader="none"/>
          <w:tab w:val="left" w:pos="5670" w:leader="none"/>
          <w:tab w:val="left" w:pos="8789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977" w:leader="none"/>
          <w:tab w:val="left" w:pos="4253" w:leader="none"/>
          <w:tab w:val="center" w:pos="4536" w:leader="none"/>
          <w:tab w:val="left" w:pos="5103" w:leader="none"/>
          <w:tab w:val="left" w:pos="5670" w:leader="none"/>
          <w:tab w:val="left" w:pos="8789" w:leader="none"/>
        </w:tabs>
        <w:ind w:left="283" w:hanging="0"/>
        <w:rPr/>
      </w:pPr>
      <w:r>
        <w:rPr>
          <w:b/>
          <w:sz w:val="24"/>
          <w:szCs w:val="24"/>
        </w:rPr>
        <w:t>WEDNES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Game 13</w:t>
        <w:tab/>
      </w:r>
      <w:r>
        <w:rPr>
          <w:sz w:val="22"/>
          <w:szCs w:val="22"/>
        </w:rPr>
        <w:t>Herschel Asset Management</w:t>
      </w:r>
      <w:r>
        <w:rPr>
          <w:sz w:val="24"/>
          <w:szCs w:val="24"/>
        </w:rPr>
        <w:tab/>
        <w:t xml:space="preserve">defeated  </w:t>
        <w:tab/>
        <w:t>Springdale</w:t>
        <w:tab/>
        <w:t>11 - 4</w:t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Game 14</w:t>
        <w:tab/>
        <w:t xml:space="preserve">Wastecorp </w:t>
        <w:tab/>
        <w:tab/>
        <w:t>defeated</w:t>
        <w:tab/>
        <w:t>Ellerston White</w:t>
        <w:tab/>
        <w:t>10 - 7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Game 15</w:t>
        <w:tab/>
        <w:t>RBS Morgans</w:t>
        <w:tab/>
        <w:t>defeated</w:t>
        <w:tab/>
        <w:t>Stella Artois</w:t>
        <w:tab/>
        <w:t>8 - 7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Game 16</w:t>
        <w:tab/>
        <w:t>Garangula</w:t>
        <w:tab/>
        <w:tab/>
        <w:t>defeated</w:t>
        <w:tab/>
        <w:t>Town &amp; Country</w:t>
        <w:tab/>
        <w:t>8 - 7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/>
      </w:pPr>
      <w:r>
        <w:rPr>
          <w:b/>
          <w:sz w:val="24"/>
          <w:szCs w:val="24"/>
        </w:rPr>
        <w:t>THUR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 xml:space="preserve">- REST DAY -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 xml:space="preserve">- SEMI FINALS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/>
      </w:pPr>
      <w:r>
        <w:rPr>
          <w:sz w:val="24"/>
          <w:szCs w:val="24"/>
        </w:rPr>
        <w:t>Game 17</w:t>
        <w:tab/>
        <w:t>Ellerston White</w:t>
        <w:tab/>
        <w:t>defeated</w:t>
        <w:tab/>
        <w:t>RBS Morgans</w:t>
        <w:tab/>
        <w:t>10 – 8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Game 18</w:t>
        <w:tab/>
        <w:t>Garangula</w:t>
        <w:tab/>
        <w:tab/>
        <w:t>defeated</w:t>
        <w:tab/>
        <w:t>Herschel Asset Management</w:t>
        <w:tab/>
        <w:t>14 - 1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firstLine="426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 xml:space="preserve"> - SUBSIDIARY SEMI-FINALS -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Game 19</w:t>
        <w:tab/>
        <w:t>Stella Artois</w:t>
        <w:tab/>
        <w:tab/>
        <w:t>defeated</w:t>
        <w:tab/>
        <w:t>Springdale</w:t>
        <w:tab/>
        <w:t>11 - 1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/>
      </w:pPr>
      <w:r>
        <w:rPr>
          <w:sz w:val="24"/>
          <w:szCs w:val="24"/>
        </w:rPr>
        <w:t>Game 20</w:t>
        <w:tab/>
        <w:t>Town &amp; Country</w:t>
        <w:tab/>
        <w:t>defeated</w:t>
        <w:tab/>
        <w:t>Wastecorp</w:t>
        <w:tab/>
        <w:t>8 - 7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/>
      </w:pPr>
      <w:r>
        <w:rPr>
          <w:b/>
          <w:sz w:val="24"/>
          <w:szCs w:val="24"/>
        </w:rPr>
        <w:t>SU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ab/>
        <w:t>- FINALS -</w:t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/>
      </w:pPr>
      <w:r>
        <w:rPr>
          <w:sz w:val="24"/>
          <w:szCs w:val="24"/>
        </w:rPr>
        <w:t>Game 21</w:t>
        <w:tab/>
        <w:t>The Kerry Packer Challenge Cup Subsidiary Final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/>
      </w:pPr>
      <w:r>
        <w:rPr>
          <w:sz w:val="24"/>
          <w:szCs w:val="24"/>
        </w:rPr>
        <w:tab/>
        <w:t>Stella Artois</w:t>
        <w:tab/>
        <w:tab/>
        <w:t>defeated</w:t>
        <w:tab/>
        <w:t>Town &amp; Country</w:t>
        <w:tab/>
        <w:t>14 - 1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lef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>Game 22</w:t>
        <w:tab/>
      </w:r>
      <w:r>
        <w:rPr>
          <w:b/>
          <w:sz w:val="24"/>
          <w:szCs w:val="24"/>
        </w:rPr>
        <w:t>THE KERRY PACKER CHALLENGE CUP FINAL 201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4253" w:leader="none"/>
          <w:tab w:val="center" w:pos="4536" w:leader="none"/>
          <w:tab w:val="left" w:pos="4820" w:leader="none"/>
          <w:tab w:val="left" w:pos="5670" w:leader="none"/>
          <w:tab w:val="left" w:pos="878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>Ellerston White</w:t>
        <w:tab/>
        <w:t>defeated</w:t>
        <w:tab/>
        <w:t>Garangula</w:t>
        <w:tab/>
        <w:t>10 - 7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  <w:tab w:val="left" w:pos="5670" w:leader="none"/>
          <w:tab w:val="left" w:pos="878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8"/>
        </w:tabs>
        <w:ind w:left="1288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2835" w:leader="none"/>
      </w:tabs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835" w:leader="none"/>
      </w:tabs>
      <w:ind w:left="142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8:00Z</dcterms:created>
  <dc:creator>Dean Stibbs</dc:creator>
  <dc:description/>
  <dc:language>en-US</dc:language>
  <cp:lastModifiedBy>NSW Polo</cp:lastModifiedBy>
  <cp:lastPrinted>2011-02-24T12:59:00Z</cp:lastPrinted>
  <dcterms:modified xsi:type="dcterms:W3CDTF">2011-04-14T05:58:00Z</dcterms:modified>
  <cp:revision>2</cp:revision>
  <dc:subject/>
  <dc:title>ELLERSTON CHALLENGE CUP</dc:title>
</cp:coreProperties>
</file>