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unnedah Polo Club, Tournament 27-28 August 2011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A grad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-----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cone A                                                            North Sta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   Alex Warner     0                                          1  Angus Doolin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 Will White        2                                          2  Nick Benson  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  Alex White       2                                          3  Adam Tolhurst     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   Matty Grimes   5                                          4  Simon Doolin 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                                                                       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9                                                                           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llerston                                                            Scone B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  Jasper White        2                                       1  Dave Bettington   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Neil Craig            2                                       2  Doug Munro   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 Guy Kirkpatrick  4                                       3  Sam Gunn            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  Gus Boonzaier     0                                       4  Angus Gunn         2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                                                                    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                                                                         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B grad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-------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unnedah                                                          Scone C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  Melissa McCarthy   0                                    1  George Crouch     -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Phil Clift                  1                                    2  Nigel Russell         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 Earl Herbert             3                                    3  Sam Gunn             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  Jack McCullagh       1                                    4  Boo Badgery         1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-                                                                  -----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                                                                      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Quirindi A                                                          Quirindi B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  Malcolm Pursehouse  0                                  1  Mick Hockey       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Mike McKechnie        2                                  2  James Hockey     0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 Angus Scott                2                                  3  Al Simson      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  Rob Davies                 0                                  4  Rob Doolin         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                                                               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color w:val="000000"/>
        </w:rPr>
        <w:t xml:space="preserve">4                                                                    2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 Grad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-----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amarang                                                             Gunnedah B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  James Simson          -1                                      1  Toby Scales         -1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Dennis Lee                0                                      2  Damien Allport   -1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 Jimbo Henry              2                                      3  Max O'Leary        0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  Scott Chambers        -1                                      4  Gerad O'leary       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                                                                     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                                                                       -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ulla Creek                                                           Scone D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  Danny Skerret          -2                                       1  Gus Pinkerton     -2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  Peta Gay Railton       0                                       2  Colin Campbel     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  Tim Skerret               0                                       3  Brad  Beatson       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  Bernie Cuskelly        0                                       4  George Fraser      -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                                                                      ----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  <w:r>
        <w:rPr>
          <w:color w:val="000000"/>
        </w:rPr>
        <w:t>-2                                                                        -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eserve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Felicity Fraser     -2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¡§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9:00Z</dcterms:created>
  <dc:creator>NSW Polo</dc:creator>
  <dc:description/>
  <dc:language>en-US</dc:language>
  <cp:lastModifiedBy>NSW Polo</cp:lastModifiedBy>
  <dcterms:modified xsi:type="dcterms:W3CDTF">2011-08-25T00:21:00Z</dcterms:modified>
  <cp:revision>2</cp:revision>
  <dc:subject/>
  <dc:title>Gunnedah Polo Club, Tournament 27-28 August 2011</dc:title>
</cp:coreProperties>
</file>