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603" w:hRule="atLeast"/>
        </w:trPr>
        <w:tc>
          <w:tcPr>
            <w:tcW w:w="8640" w:type="dxa"/>
            <w:tcBorders/>
          </w:tcPr>
          <w:p>
            <w:pPr>
              <w:pStyle w:val="CompanyName"/>
              <w:keepLines/>
              <w:spacing w:before="0" w:after="8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164590" cy="1164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00" t="-2000" r="-200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INATION OF OFFICE BEARER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1 ANNUAL GENERAL MEETING to be held on Friday 28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Octob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W SOUTH WALES POLO ASSOCIATION (KYEEMAGH) LIMITE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 nominate _______________________ to be elected as President / Treasurer / First Vice President / Second Vice President (circle as appropriate) of the New South Wales Polo Association (Kyeemagh) Limite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OPOSED:</w:t>
        <w:tab/>
        <w:tab/>
        <w:t>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ECONDED:</w:t>
        <w:tab/>
        <w:tab/>
        <w:t>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ATED:</w:t>
        <w:tab/>
        <w:tab/>
        <w:t>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CEPTANCE OF NOMIN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W SOUTH WALES POLO ASSOCIATION (KYEEMAGH) LIMITE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 accept the above nomination as Office Bearer and should I be elected, I agree to abide by the rules of the Constituti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ED:</w:t>
        <w:tab/>
        <w:tab/>
        <w:t>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D:</w:t>
        <w:tab/>
        <w:tab/>
        <w:t>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lease Note:</w:t>
      </w:r>
      <w:r>
        <w:rPr>
          <w:rFonts w:cs="Times New Roman" w:ascii="Times New Roman" w:hAnsi="Times New Roman"/>
          <w:sz w:val="24"/>
          <w:szCs w:val="24"/>
        </w:rPr>
        <w:t xml:space="preserve"> In accordance with the NSWPA Constitution, forms must be returned to the offic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 fax 02 9388 9793 or post 14 clear days prior to the meeting, ie </w:t>
      </w:r>
      <w:r>
        <w:rPr>
          <w:rFonts w:cs="Times New Roman" w:ascii="Times New Roman" w:hAnsi="Times New Roman"/>
          <w:b/>
          <w:sz w:val="24"/>
          <w:szCs w:val="24"/>
        </w:rPr>
        <w:t>Thursday 13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October 2011.  </w:t>
      </w:r>
      <w:r>
        <w:rPr>
          <w:rFonts w:cs="Times New Roman" w:ascii="Times New Roman" w:hAnsi="Times New Roman"/>
          <w:sz w:val="24"/>
          <w:szCs w:val="24"/>
        </w:rPr>
        <w:t>The NSWPA AGM will be held on Friday 2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October 201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864" w:footer="57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6" w:space="30" w:color="000000"/>
                            </w:pBdr>
                            <w:spacing w:before="600" w:after="0"/>
                            <w:ind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single" w:sz="6" w:space="30" w:color="000000"/>
                      </w:pBdr>
                      <w:spacing w:before="600" w:after="0"/>
                      <w:ind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turnAddress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page">
                <wp:posOffset>1139190</wp:posOffset>
              </wp:positionH>
              <wp:positionV relativeFrom="page">
                <wp:posOffset>9098915</wp:posOffset>
              </wp:positionV>
              <wp:extent cx="5486400" cy="8337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833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eturnAddress"/>
                            <w:rPr/>
                          </w:pPr>
                          <w:r>
                            <w:rPr/>
                            <w:t xml:space="preserve">po box 957 BONDI JUNCTION nsw 1355 </w:t>
                          </w:r>
                        </w:p>
                        <w:p>
                          <w:pPr>
                            <w:pStyle w:val="ReturnAddress"/>
                            <w:rPr/>
                          </w:pPr>
                          <w:r>
                            <w:rPr/>
                            <w:t xml:space="preserve">telephone 02 9388 9593 fax 02 9388 9793 email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NSW@AUSTRALIANPOLO.COM.AU</w:t>
                            </w:r>
                          </w:hyperlink>
                          <w:r>
                            <w:rPr>
                              <w:caps w:val="false"/>
                              <w:smallCaps w:val="false"/>
                              <w:sz w:val="20"/>
                            </w:rPr>
                            <w:t>www.australianpolo.com.a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65.65pt;mso-wrap-distance-left:9.35pt;mso-wrap-distance-right:9.35pt;mso-wrap-distance-top:0pt;mso-wrap-distance-bottom:0pt;margin-top:716.45pt;mso-position-vertical-relative:page;margin-left:89.7pt;mso-position-horizontal-relative:page">
              <v:fill opacity="0f"/>
              <v:textbox inset="0in,0in,0in,0in">
                <w:txbxContent>
                  <w:p>
                    <w:pPr>
                      <w:pStyle w:val="ReturnAddress"/>
                      <w:rPr/>
                    </w:pPr>
                    <w:r>
                      <w:rPr/>
                      <w:t xml:space="preserve">po box 957 BONDI JUNCTION nsw 1355 </w:t>
                    </w:r>
                  </w:p>
                  <w:p>
                    <w:pPr>
                      <w:pStyle w:val="ReturnAddress"/>
                      <w:rPr/>
                    </w:pPr>
                    <w:r>
                      <w:rPr/>
                      <w:t xml:space="preserve">telephone 02 9388 9593 fax 02 9388 9793 email </w:t>
                    </w:r>
                    <w:hyperlink r:id="rId2">
                      <w:r>
                        <w:rPr>
                          <w:rStyle w:val="InternetLink"/>
                        </w:rPr>
                        <w:t>NSW@AUSTRALIANPOLO.COM.AU</w:t>
                      </w:r>
                    </w:hyperlink>
                    <w:r>
                      <w:rPr>
                        <w:caps w:val="false"/>
                        <w:smallCaps w:val="false"/>
                        <w:sz w:val="20"/>
                      </w:rPr>
                      <w:t>www.australianpolo.com.au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 w:val="false"/>
      <w:iCs w:val="false"/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Slogan">
    <w:name w:val="Slogan"/>
    <w:basedOn w:val="DefaultParagraphFont"/>
    <w:qFormat/>
    <w:rPr>
      <w:i/>
      <w:iCs w:val="false"/>
      <w:spacing w:val="7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ubtitle">
    <w:name w:val="Subtitle"/>
    <w:basedOn w:val="Heading"/>
    <w:next w:val="TextBody"/>
    <w:qFormat/>
    <w:pPr>
      <w:keepNext w:val="true"/>
      <w:spacing w:before="0" w:after="240"/>
      <w:outlineLvl w:val="9"/>
    </w:pPr>
    <w:rPr>
      <w:rFonts w:cs="Times New Roman"/>
      <w:b w:val="false"/>
      <w:bCs w:val="false"/>
      <w:i/>
      <w:sz w:val="28"/>
      <w:szCs w:val="20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NSW@AUSTRALIANPOLO.COM.AU" TargetMode="External"/><Relationship Id="rId2" Type="http://schemas.openxmlformats.org/officeDocument/2006/relationships/hyperlink" Target="mailto:NSW@AUSTRALIANPOLO.COM.A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WPA Lett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2:22:00Z</dcterms:created>
  <dc:creator>NSW Polo Assocation</dc:creator>
  <dc:description/>
  <dc:language>en-US</dc:language>
  <cp:lastModifiedBy>NSW Polo</cp:lastModifiedBy>
  <cp:lastPrinted>2007-09-26T13:21:00Z</cp:lastPrinted>
  <dcterms:modified xsi:type="dcterms:W3CDTF">2011-09-24T05:00:00Z</dcterms:modified>
  <cp:revision>5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112900</vt:r8>
  </property>
</Properties>
</file>