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turday 15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October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VAGES FIE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ONE CLUB TROPHY</w:t>
      </w:r>
    </w:p>
    <w:p>
      <w:pPr>
        <w:pStyle w:val="Normal"/>
        <w:rPr>
          <w:b/>
          <w:b/>
        </w:rPr>
      </w:pPr>
      <w:r>
        <w:rPr>
          <w:b/>
        </w:rPr>
        <w:t>Game 1            PINNACLE   v   SCONE     10.00a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Umpires:  N.Clague / J. Metcalf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Time Keeper:  G. Fraser</w:t>
      </w:r>
    </w:p>
    <w:p>
      <w:pPr>
        <w:pStyle w:val="Normal"/>
        <w:rPr/>
      </w:pPr>
      <w:r>
        <w:rPr>
          <w:b/>
        </w:rPr>
        <w:t>Game 2WIRRAGULLA   v   TIMOR11.00a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Umpires:  B. Blundell / A. Burn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Time Keeper:  B.Mo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ENUGIE FIE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OTON CUP</w:t>
      </w:r>
    </w:p>
    <w:p>
      <w:pPr>
        <w:pStyle w:val="Normal"/>
        <w:rPr/>
      </w:pPr>
      <w:r>
        <w:rPr>
          <w:b/>
        </w:rPr>
        <w:t>Game 3WILLO POLO  vWIRRAGULLA   10.00a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Umpires:  F. Bragg / K. Sulliva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Time Keeper:  A. Stafford</w:t>
      </w:r>
    </w:p>
    <w:p>
      <w:pPr>
        <w:pStyle w:val="Normal"/>
        <w:rPr>
          <w:b/>
          <w:b/>
        </w:rPr>
      </w:pPr>
      <w:r>
        <w:rPr>
          <w:b/>
        </w:rPr>
        <w:t>Game 4SCONE REDv   SCONE YELLOW11.30a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Umpires:  A. Scott / S. McCreery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Time Keeper:  J. McIntosh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ELLTREES FIE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CTOR KING</w:t>
      </w:r>
    </w:p>
    <w:p>
      <w:pPr>
        <w:pStyle w:val="Normal"/>
        <w:rPr>
          <w:b/>
          <w:b/>
        </w:rPr>
      </w:pPr>
      <w:r>
        <w:rPr>
          <w:b/>
        </w:rPr>
        <w:t>Game 5QUIRINDI    v   ELLERSTON2.00p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Umpires:  W. Gilmore / J. Harper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Time Keeper:  A.  Bad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6SCONE v   SYDNEY3.30a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Umpires:  G. Kirkpatrick / T. Bei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Time Keeper: C. Murphy</w:t>
      </w:r>
    </w:p>
    <w:p>
      <w:pPr>
        <w:pStyle w:val="Normal"/>
        <w:rPr/>
      </w:pPr>
      <w:r>
        <w:rPr>
          <w:b/>
          <w:sz w:val="48"/>
          <w:szCs w:val="48"/>
        </w:rPr>
        <w:t>Sunday 1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Octobe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VAGES FIEL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ser Game 1   v    Loser Game 2             10.00 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er Game 3   v    Loser Game 4             11.00 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LENUGIE FIEL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Game 1   v    Winner Game 2       10.00 am      The Scone Club Trophy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LLTREES FIEL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Game 3   v   Winner Game 4        11.00 am      The Wooton C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er Game 5   v    Loser Game 6              1.30 pm         The King Family Troph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 Game 5   v    Winner Game 6       3.00pm         The Hector King Tr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19:00Z</dcterms:created>
  <dc:creator>admin</dc:creator>
  <dc:description/>
  <dc:language>en-US</dc:language>
  <cp:lastModifiedBy>NSW Polo</cp:lastModifiedBy>
  <cp:lastPrinted>2011-10-12T20:20:00Z</cp:lastPrinted>
  <dcterms:modified xsi:type="dcterms:W3CDTF">2011-10-12T23:19:00Z</dcterms:modified>
  <cp:revision>2</cp:revision>
  <dc:subject/>
  <dc:title>Saturday 15th October 2011</dc:title>
</cp:coreProperties>
</file>