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ind w:right="-1440" w:hanging="0"/>
        <w:jc w:val="center"/>
        <w:rPr>
          <w:sz w:val="40"/>
          <w:szCs w:val="36"/>
        </w:rPr>
      </w:pPr>
      <w:r>
        <w:rPr>
          <w:sz w:val="40"/>
          <w:szCs w:val="36"/>
        </w:rPr>
        <w:t>WELCOME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year Garangula Polo Club is hosting a</w:t>
      </w:r>
    </w:p>
    <w:p>
      <w:pPr>
        <w:pStyle w:val="Normal"/>
        <w:spacing w:lineRule="auto" w:line="480"/>
        <w:ind w:right="-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 Goal Tournament with six nominated teams.</w:t>
      </w:r>
    </w:p>
    <w:p>
      <w:pPr>
        <w:pStyle w:val="Normal"/>
        <w:spacing w:lineRule="auto" w:line="480"/>
        <w:ind w:right="-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e look forward to highly competitive polo</w:t>
      </w:r>
    </w:p>
    <w:p>
      <w:pPr>
        <w:pStyle w:val="Normal"/>
        <w:spacing w:lineRule="auto" w:line="480"/>
        <w:ind w:right="-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wish all participating teams the best of luck.</w:t>
      </w:r>
    </w:p>
    <w:p>
      <w:pPr>
        <w:pStyle w:val="Normal"/>
        <w:tabs>
          <w:tab w:val="clear" w:pos="720"/>
          <w:tab w:val="left" w:pos="2520" w:leader="none"/>
          <w:tab w:val="center" w:pos="3129" w:leader="none"/>
        </w:tabs>
        <w:spacing w:lineRule="auto" w:line="480"/>
        <w:jc w:val="center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</w:r>
    </w:p>
    <w:p>
      <w:pPr>
        <w:pStyle w:val="Normal"/>
        <w:tabs>
          <w:tab w:val="clear" w:pos="720"/>
          <w:tab w:val="left" w:pos="2520" w:leader="none"/>
          <w:tab w:val="center" w:pos="3129" w:leader="none"/>
        </w:tabs>
        <w:spacing w:lineRule="auto" w:line="480"/>
        <w:jc w:val="center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p>
      <w:pPr>
        <w:pStyle w:val="Normal"/>
        <w:tabs>
          <w:tab w:val="clear" w:pos="720"/>
          <w:tab w:val="left" w:pos="2520" w:leader="none"/>
          <w:tab w:val="center" w:pos="3129" w:leader="none"/>
        </w:tabs>
        <w:spacing w:lineRule="auto" w:line="480"/>
        <w:ind w:left="-319" w:right="-1440" w:hanging="0"/>
        <w:jc w:val="center"/>
        <w:rPr>
          <w:color w:val="FFFFFF"/>
          <w:sz w:val="23"/>
          <w:szCs w:val="23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902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center" w:pos="3129" w:leader="none"/>
        </w:tabs>
        <w:spacing w:lineRule="auto" w:line="480"/>
        <w:jc w:val="center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p>
      <w:pPr>
        <w:pStyle w:val="Normal"/>
        <w:spacing w:before="0" w:after="120"/>
        <w:ind w:left="-1440" w:right="-319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before="0" w:after="120"/>
        <w:ind w:left="-1440" w:right="-3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GULA POLO TOURNAMENT 2011</w:t>
      </w:r>
    </w:p>
    <w:p>
      <w:pPr>
        <w:pStyle w:val="Normal"/>
        <w:spacing w:before="0" w:after="120"/>
        <w:ind w:left="-1440" w:right="-3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1440" w:right="-319" w:hanging="0"/>
        <w:jc w:val="center"/>
        <w:rPr/>
      </w:pPr>
      <w:r>
        <w:rPr/>
        <w:t>PREVIOUS WINNERS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27"/>
        <w:gridCol w:w="5372"/>
      </w:tblGrid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malong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Barnard  J Kahlbetzer  C Forsyth  G Gilmore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gula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chwarzenbach  D Johnston  I Gould  J Dixon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ston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Jamieson S Gilmore  G Gilmore  R Frewen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gula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Young  S Keyte  D Johnston  T Devcich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gula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olhurst  S Keyte  G Gilmore  P Gibbs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gula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chwarzenbach  S Keyte  M Todd S Dawnay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ston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Beim  J Donoso  E Herbert  J Packer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ston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Tomlinson  J Beim  L Monteverde  J Packer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ston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Archibald  D Stirling J Donoso J Packer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gula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chwarzenbach  S Keyte G Schwarzenbach  J Clarkin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ysian Fields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King  J Beim  M Todd  E Gould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played due to drought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played due to drought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played due to Equine influenza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ston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Curran  J Harper  S Hopkinson  J Fisher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King  D Gould  R Archibald  N Craig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ston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White  D Gould  A Muzzio  J Shepherd</w:t>
            </w:r>
          </w:p>
        </w:tc>
      </w:tr>
    </w:tbl>
    <w:p>
      <w:pPr>
        <w:pStyle w:val="Normal"/>
        <w:spacing w:before="0" w:after="240"/>
        <w:ind w:left="-1440" w:right="-3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 PONIES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3"/>
        <w:gridCol w:w="5392"/>
      </w:tblGrid>
      <w:tr>
        <w:trPr>
          <w:trHeight w:val="112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ky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and played by C Forysth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et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UE Schwarzenbach Played by D Johnston</w:t>
            </w:r>
          </w:p>
        </w:tc>
      </w:tr>
      <w:tr>
        <w:trPr>
          <w:trHeight w:val="119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pper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and played by D Johnston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ect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UE Schwarzenbach Played by  T Devcich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cy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UE Schwarzenbach Played by S Keyte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cy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UE Schwarzenbach Played by S Keyte</w:t>
            </w:r>
          </w:p>
        </w:tc>
      </w:tr>
      <w:tr>
        <w:trPr>
          <w:trHeight w:val="119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ba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UE Schwarzenbach Played by S Keyte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eed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K Packer Played by L Monteverde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d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K Packer Played by J Donoso</w:t>
            </w:r>
          </w:p>
        </w:tc>
      </w:tr>
      <w:tr>
        <w:trPr>
          <w:trHeight w:val="119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UE Schwarzenbach Played by J Clarkin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J Gilmore Played by J Biem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nti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Ellerston Played by S Hopkinson</w:t>
            </w:r>
          </w:p>
        </w:tc>
      </w:tr>
      <w:tr>
        <w:trPr>
          <w:trHeight w:val="119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ker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R Archibald  Played by R Archibald</w:t>
            </w:r>
          </w:p>
        </w:tc>
      </w:tr>
      <w:tr>
        <w:trPr>
          <w:trHeight w:val="119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&amp;M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D Gould Played by D Gould</w:t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>Tuesday 1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ctobe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reakfast Main Clubhouse from 7.00am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Polo Number 2 fiel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unch from 12 noon at No 2 Pavil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inner in Main Clubhouse from 6.30p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>Wednesday 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ctober - REST DAY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reakfast Main Clubhouse from 7.00a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unch from 12 noon at Rec Dam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Sports Day, nominated teams of 4 to enter: </w:t>
      </w:r>
      <w:r>
        <w:rPr>
          <w:lang w:val="en-US"/>
        </w:rPr>
        <w:t>Trap shooting, Canoe Polo,</w:t>
      </w:r>
      <w:r>
        <w:rPr>
          <w:b/>
          <w:lang w:val="en-US"/>
        </w:rPr>
        <w:t xml:space="preserve"> </w:t>
      </w:r>
      <w:r>
        <w:rPr>
          <w:lang w:val="en-US"/>
        </w:rPr>
        <w:t>Postie Polo</w:t>
      </w:r>
      <w:r>
        <w:rPr>
          <w:b/>
          <w:lang w:val="en-US"/>
        </w:rPr>
        <w:t>, Evening Barbeque at fire pit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>Thursday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ctober - Semi Finals Da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reakfast Main Clubhouse from 7.00am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Polo Number 1 fiel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unch from 12 noon at the No 1 Pavil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inner in Main Clubhouse from 6.30p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>Friday 2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October - REST DA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atering at the Main Clubhouse all da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Saturday 2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October - Finals da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reakfast Main Clubhouse from 7.00am</w:t>
      </w:r>
    </w:p>
    <w:p>
      <w:pPr>
        <w:pStyle w:val="Normal"/>
        <w:ind w:left="720" w:hanging="0"/>
        <w:rPr/>
      </w:pPr>
      <w:r>
        <w:rPr>
          <w:b/>
          <w:lang w:val="en-US"/>
        </w:rPr>
        <w:t>First game 11.00am on No 1 Fiel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atering from 11.00am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Final night Party from 7.00pm in the Main Clubhouse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ll games commence at 1.00pm and 3.00pm. Please be on time for all games.</w:t>
      </w:r>
    </w:p>
    <w:p>
      <w:pPr>
        <w:pStyle w:val="Normal"/>
        <w:ind w:left="540" w:right="-144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napToGrid w:val="false"/>
        <w:ind w:righ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left="1440" w:hanging="20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E TABLE</w:t>
      </w:r>
    </w:p>
    <w:p>
      <w:pPr>
        <w:pStyle w:val="Normal"/>
        <w:spacing w:before="0" w:after="120"/>
        <w:ind w:left="144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89"/>
        <w:gridCol w:w="790"/>
        <w:gridCol w:w="790"/>
        <w:gridCol w:w="790"/>
        <w:gridCol w:w="790"/>
        <w:gridCol w:w="790"/>
        <w:gridCol w:w="790"/>
        <w:gridCol w:w="864"/>
      </w:tblGrid>
      <w:tr>
        <w:trPr>
          <w:trHeight w:val="1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 1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 15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SUN 16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MON 17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 18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 20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 2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OINT </w:t>
            </w:r>
          </w:p>
        </w:tc>
      </w:tr>
      <w:tr>
        <w:trPr>
          <w:trHeight w:val="3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ANGUL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LERSTO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CO REPUBLI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ULBURN STRIP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SHA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TERSON’S TOWN &amp; COUNTRY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ULES</w:t>
      </w:r>
    </w:p>
    <w:p>
      <w:pPr>
        <w:pStyle w:val="Normal"/>
        <w:spacing w:before="120" w:after="120"/>
        <w:ind w:left="1440" w:hanging="20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551"/>
      </w:tblGrid>
      <w:tr>
        <w:trPr>
          <w:trHeight w:val="1214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Played on total handicap over 6 chukkas in the Garangula Polo Tournament 2011.  Goals given on handicap will be counted as goals scored.</w:t>
            </w:r>
          </w:p>
          <w:p>
            <w:pPr>
              <w:pStyle w:val="Normal"/>
              <w:snapToGrid w:val="false"/>
              <w:spacing w:before="120" w:after="120"/>
              <w:ind w:left="934" w:hanging="9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GAMES PLAYED TO A RESULT</w:t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spacing w:before="120" w:after="120"/>
              <w:ind w:left="934" w:right="-941" w:hanging="9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: 1 point for a win</w:t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If points are equal, the order of merit will be decided as per the APC and HPA Rule Books.</w:t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tap and the Turning of the Ball Rules will be enforced throughout the tournament.</w:t>
            </w:r>
          </w:p>
        </w:tc>
      </w:tr>
      <w:tr>
        <w:trPr>
          <w:trHeight w:val="518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934" w:right="-941" w:hanging="9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rules as per the APC Rule Book and HPA Rule Books.</w:t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934" w:right="-941" w:hanging="9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Umpire: Julian Appleby. All players must be available when required.</w:t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934" w:right="-941" w:hanging="9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players must be current members of an affiliated APC Polo Club.</w:t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934" w:right="-941" w:hanging="9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l game times are subject to change at the discretion of the Tournament Manager.</w:t>
            </w:r>
          </w:p>
        </w:tc>
      </w:tr>
      <w:tr>
        <w:trPr>
          <w:trHeight w:val="534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934" w:right="-941" w:hanging="9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pires will be instructed to enforce the zero tolerance rule at all times. </w:t>
            </w:r>
          </w:p>
        </w:tc>
      </w:tr>
      <w:tr>
        <w:trPr>
          <w:trHeight w:val="1084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In case of bad weather the Tournament Management reserves the right to change game time, field or any other conditions in order to obtain a fair result for all teams.  NB All umpires to wear whites and to be on time for umpiring duty</w:t>
            </w:r>
          </w:p>
        </w:tc>
      </w:tr>
    </w:tbl>
    <w:p>
      <w:pPr>
        <w:pStyle w:val="Normal"/>
        <w:ind w:left="1440" w:hanging="2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2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2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1440" w:hanging="0"/>
        <w:jc w:val="center"/>
        <w:rPr/>
      </w:pPr>
      <w:r>
        <w:rPr>
          <w:b/>
          <w:sz w:val="28"/>
          <w:szCs w:val="28"/>
        </w:rPr>
        <w:t>TE</w:t>
      </w:r>
      <w:r>
        <w:rPr/>
        <w:t>AMS</w:t>
      </w:r>
    </w:p>
    <w:tbl>
      <w:tblPr>
        <w:tblW w:w="67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51"/>
        <w:gridCol w:w="2837"/>
        <w:gridCol w:w="551"/>
      </w:tblGrid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LLERSTON </w:t>
            </w:r>
          </w:p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i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120" w:after="120"/>
              <w:ind w:left="-76" w:hanging="0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GOULBURN STRIPES </w:t>
            </w:r>
          </w:p>
          <w:p>
            <w:pPr>
              <w:pStyle w:val="Normal"/>
              <w:snapToGrid w:val="false"/>
              <w:spacing w:before="120" w:after="120"/>
              <w:ind w:left="-76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Blue &amp; red stripes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sper White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l Ashton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Santi Stirling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mien Johnston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ohn Paul Clarkin    </w:t>
            </w:r>
            <w:r>
              <w:rPr>
                <w:b/>
                <w:sz w:val="23"/>
                <w:szCs w:val="23"/>
              </w:rPr>
              <w:t>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uy Higginson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n Brown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len Gilmore       </w:t>
            </w:r>
            <w:r>
              <w:rPr>
                <w:b/>
                <w:sz w:val="23"/>
                <w:szCs w:val="23"/>
              </w:rPr>
              <w:t>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3"/>
                <w:szCs w:val="23"/>
              </w:rPr>
              <w:t>GARANGU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ack &amp; Grey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MARSHALL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Whi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y Schwarzenbach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dam Marshal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mon Keyte         </w:t>
            </w:r>
            <w:r>
              <w:rPr>
                <w:b/>
                <w:sz w:val="23"/>
                <w:szCs w:val="23"/>
              </w:rPr>
              <w:t>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raig Wilson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ck Archibald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am Hopkinson </w:t>
            </w:r>
            <w:r>
              <w:rPr>
                <w:b/>
                <w:sz w:val="23"/>
                <w:szCs w:val="23"/>
              </w:rPr>
              <w:t xml:space="preserve">  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 Hunt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avid Marshal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CO REPUBLIC</w:t>
            </w:r>
          </w:p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i/>
                <w:sz w:val="20"/>
                <w:szCs w:val="20"/>
              </w:rPr>
              <w:t>Black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ATERSON’S TOWN &amp; COUNTRY    </w:t>
            </w:r>
          </w:p>
          <w:p>
            <w:pPr>
              <w:pStyle w:val="Normal"/>
              <w:snapToGrid w:val="false"/>
              <w:spacing w:before="120" w:after="120"/>
              <w:ind w:left="-25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Royal Blue &amp; Whi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chie Graham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 Ballard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oe Curran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ck Mackay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uan Losada </w:t>
            </w:r>
            <w:r>
              <w:rPr>
                <w:b/>
                <w:sz w:val="23"/>
                <w:szCs w:val="23"/>
              </w:rPr>
              <w:t xml:space="preserve">      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elvin Johnson    </w:t>
            </w:r>
            <w:r>
              <w:rPr>
                <w:b/>
                <w:sz w:val="23"/>
                <w:szCs w:val="23"/>
              </w:rPr>
              <w:t>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illermo Li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remy Bayard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</w:tr>
    </w:tbl>
    <w:p>
      <w:pPr>
        <w:pStyle w:val="Normal"/>
        <w:ind w:left="540" w:right="-14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-14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RANGULA POLO TOURNAMENT 2011 DRAW</w:t>
      </w:r>
    </w:p>
    <w:tbl>
      <w:tblPr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69"/>
        <w:gridCol w:w="1069"/>
        <w:gridCol w:w="4013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IDAY 14th OCTOBER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2 Fiel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pm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erston v Paterson’s  Town &amp; Country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e 2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pm 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gula v Marshall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SATURDAY 15TH OCTOBER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2 Fiel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e 3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pm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ind w:right="-5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o Republic v Goulburn Stripes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pm 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rston v Marshall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NDAY 16TH OCTOBER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 Fiel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1.00am 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gula v Goulburn Stripes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DAY 17TH OCTOBER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 Fiel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0pm 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gula v Paterson’s Town &amp; Country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e 7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pm 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shall v Coco Republic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TUESDAY 1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OCTOBER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2 Fiel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e 8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pm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o Republic v Paterson’s Town &amp; Country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e 9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erston v Goulburn Stripes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 1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OCTOBER - REST DAY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 2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 OCTOBER  SEMI FINALS</w:t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sz w:val="22"/>
                <w:szCs w:val="22"/>
              </w:rPr>
              <w:t>Semi Finals will be played between th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four teams on points</w:t>
            </w:r>
          </w:p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Game 10      1.00pm      1 v 4</w:t>
            </w:r>
          </w:p>
          <w:p>
            <w:pPr>
              <w:pStyle w:val="Normal"/>
              <w:snapToGrid w:val="false"/>
              <w:spacing w:before="0" w:after="2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Game 11      3.00pm      2 v 3</w:t>
            </w:r>
          </w:p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rder of merit will be decided as per the APC and HPA rule books.</w:t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 21ST OCTOBER - REST DAY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TURDAY 22ND OCTOBER - FINALS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 Fiel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am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0pm 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1080" w:right="319" w:hanging="0"/>
        <w:jc w:val="center"/>
        <w:rPr>
          <w:b/>
          <w:b/>
          <w:lang w:val="en-US"/>
        </w:rPr>
      </w:pPr>
      <w:r>
        <w:rPr>
          <w:b/>
        </w:rPr>
        <w:t>GARANGULA POLO CLUB WELCOMES ALL PARTICIPATING TEAMS AND INVITED GUESTS TO OUR TOURNAMENT IN 201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Octob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eakfast Main Clubhouse from 7.00a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nch main Clubhouse from 12 noon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hursday By invit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inks at 7.00pm.In the Main Clubhou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llowed by Dinner 7.45p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Friday 14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Octob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eakfast Main Clubhouse from 7.00a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lo Number 2 fie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nch from 12 noon at No 2 Pavil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nner in Main Clubhouse from 6.30p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aturday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Octob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eakfast Main Clubhouse from 7.00a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lo Number 2 fie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nch from 12 noon at No 2 Pavil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nner in Main Clubhouse from 6.30p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les v France from 6.00p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unday 16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Octob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eakfast Main Clubhouse from 7.00a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olo Number 1 field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nch from 12 noon at No 1 Pavil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nner in Main Clubhouse from 6.30pm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ustralia v New Zealand from 6.00p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nday 17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Octob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eakfast Main Clubhouse from 7.00a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lo Number 1 fie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nch from 12 noon at No 1Pavil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nner in Main Clubhouse from 6.30pm</w:t>
      </w:r>
    </w:p>
    <w:p>
      <w:pPr>
        <w:pStyle w:val="Normal"/>
        <w:ind w:left="540" w:right="-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8419" w:h="11906"/>
      <w:pgMar w:left="1440" w:right="0" w:gutter="0" w:header="0" w:top="539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3:00Z</dcterms:created>
  <dc:creator>BRF</dc:creator>
  <dc:description/>
  <dc:language>en-US</dc:language>
  <cp:lastModifiedBy>NSW Polo</cp:lastModifiedBy>
  <cp:lastPrinted>2011-10-17T08:24:00Z</cp:lastPrinted>
  <dcterms:modified xsi:type="dcterms:W3CDTF">2011-10-18T08:33:00Z</dcterms:modified>
  <cp:revision>2</cp:revision>
  <dc:subject/>
  <dc:title>Garangula</dc:title>
</cp:coreProperties>
</file>