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RCHIBALD-CUDMORE TROPHY</w:t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TEAMS</w:t>
      </w:r>
    </w:p>
    <w:p>
      <w:pPr>
        <w:pStyle w:val="Heading3"/>
        <w:tabs>
          <w:tab w:val="clear" w:pos="720"/>
          <w:tab w:val="left" w:pos="2694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2694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ASTIVITA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RBS MORGANS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A Pierson</w:t>
        <w:tab/>
        <w:t>-1</w:t>
        <w:tab/>
        <w:t>A Warner ©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 White</w:t>
        <w:tab/>
        <w:t>2</w:t>
        <w:tab/>
        <w:t xml:space="preserve">A White </w:t>
        <w:tab/>
        <w:t>2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 White</w:t>
        <w:tab/>
        <w:t>2</w:t>
        <w:tab/>
        <w:t>J Archibald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D Gould ©</w:t>
        <w:tab/>
      </w:r>
      <w:r>
        <w:rPr>
          <w:rFonts w:cs="Arial Narrow" w:ascii="Arial Narrow" w:hAnsi="Arial Narrow"/>
          <w:sz w:val="24"/>
          <w:szCs w:val="24"/>
          <w:u w:val="single"/>
        </w:rPr>
        <w:t>5</w:t>
      </w:r>
      <w:r>
        <w:rPr>
          <w:rFonts w:cs="Arial Narrow" w:ascii="Arial Narrow" w:hAnsi="Arial Narrow"/>
          <w:sz w:val="24"/>
          <w:szCs w:val="24"/>
        </w:rPr>
        <w:tab/>
        <w:t>S Bell</w:t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PRO-ACTIVE PROPERTY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BMI GROUP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 Shoesmith</w:t>
        <w:tab/>
        <w:t>0</w:t>
        <w:tab/>
        <w:t>W Hunt</w:t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 Fitz-Henry</w:t>
        <w:tab/>
        <w:t>1</w:t>
        <w:tab/>
        <w:t>G Kirkpatrick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G Gilmore ©</w:t>
        <w:tab/>
        <w:t>7</w:t>
        <w:tab/>
        <w:t>T Hunt ©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 Shoesmith</w:t>
        <w:tab/>
      </w:r>
      <w:r>
        <w:rPr>
          <w:rFonts w:cs="Arial Narrow" w:ascii="Arial Narrow" w:hAnsi="Arial Narrow"/>
          <w:sz w:val="24"/>
          <w:szCs w:val="24"/>
          <w:u w:val="single"/>
        </w:rPr>
        <w:t>0</w:t>
      </w:r>
      <w:r>
        <w:rPr>
          <w:rFonts w:cs="Arial Narrow" w:ascii="Arial Narrow" w:hAnsi="Arial Narrow"/>
          <w:sz w:val="24"/>
          <w:szCs w:val="24"/>
        </w:rPr>
        <w:tab/>
        <w:t>B Irvine</w:t>
        <w:tab/>
      </w:r>
      <w:r>
        <w:rPr>
          <w:rFonts w:cs="Arial Narrow" w:ascii="Arial Narrow" w:hAnsi="Arial Narrow"/>
          <w:sz w:val="24"/>
          <w:szCs w:val="24"/>
          <w:u w:val="single"/>
        </w:rPr>
        <w:t>-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ARALUEN ESTATES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RAY WHITE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E Goold</w:t>
        <w:tab/>
        <w:t>4</w:t>
        <w:tab/>
        <w:t>R Davies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K Brookes</w:t>
        <w:tab/>
        <w:t>4</w:t>
        <w:tab/>
        <w:t>N Craig</w:t>
        <w:tab/>
        <w:t>2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P Fitz-Henry</w:t>
        <w:tab/>
        <w:t>1</w:t>
        <w:tab/>
        <w:t>J Mackay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B Greasley ©</w:t>
        <w:tab/>
        <w:t>-</w:t>
      </w: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</w:rPr>
        <w:tab/>
        <w:t>P White ©</w:t>
        <w:tab/>
      </w:r>
      <w:r>
        <w:rPr>
          <w:rFonts w:cs="Arial Narrow" w:ascii="Arial Narrow" w:hAnsi="Arial Narrow"/>
          <w:sz w:val="24"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RCHIBALD-CUDMORE TROPHY</w:t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TEAMS</w:t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OUP B</w:t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</w:p>
    <w:p>
      <w:pPr>
        <w:pStyle w:val="Heading6"/>
        <w:tabs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WRIGHT PROPERTY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PIM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G Wright ©</w:t>
        <w:tab/>
        <w:t>0</w:t>
        <w:tab/>
        <w:t xml:space="preserve">D Paradice </w:t>
        <w:tab/>
        <w:t>-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 Hunt</w:t>
        <w:tab/>
        <w:t>3</w:t>
        <w:tab/>
        <w:t>E Archibald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 Rawlings</w:t>
        <w:tab/>
        <w:t>4</w:t>
        <w:tab/>
        <w:t>M Grimes ©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B Brown</w:t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</w:rPr>
        <w:tab/>
        <w:t>G Boonzaaier</w:t>
        <w:tab/>
      </w:r>
      <w:r>
        <w:rPr>
          <w:rFonts w:cs="Arial Narrow" w:ascii="Arial Narrow" w:hAnsi="Arial Narrow"/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KANDOO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SANDALFORD</w:t>
      </w:r>
    </w:p>
    <w:p>
      <w:pPr>
        <w:pStyle w:val="Normal"/>
        <w:tabs>
          <w:tab w:val="clear" w:pos="720"/>
          <w:tab w:val="left" w:pos="567" w:leader="none"/>
          <w:tab w:val="center" w:pos="2268" w:leader="none"/>
          <w:tab w:val="center" w:pos="2694" w:leader="none"/>
          <w:tab w:val="left" w:pos="3828" w:leader="none"/>
          <w:tab w:val="center" w:pos="5387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>J Shepherd</w:t>
        <w:tab/>
        <w:t>2</w:t>
        <w:tab/>
        <w:t>G Prendiville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>K Sullivan</w:t>
        <w:tab/>
        <w:t>2</w:t>
        <w:tab/>
        <w:t>H McGregor</w:t>
        <w:tab/>
        <w:t>3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 Doolin ©</w:t>
        <w:tab/>
        <w:t>3</w:t>
        <w:tab/>
        <w:t>T Webster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D Bettington</w:t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</w:rPr>
        <w:tab/>
        <w:t xml:space="preserve">P Prendiville © </w:t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WARRAH CREEK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MARSHALL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 Pursehouse</w:t>
        <w:tab/>
        <w:t>0</w:t>
        <w:tab/>
        <w:t>B Fahey</w:t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 McKechnie</w:t>
        <w:tab/>
        <w:t>2</w:t>
        <w:tab/>
        <w:t>M Field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 Williams ©</w:t>
        <w:tab/>
        <w:t>5</w:t>
        <w:tab/>
        <w:t>C Lynch ©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S McCreery</w:t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</w:rPr>
        <w:tab/>
        <w:t>J Marshall</w:t>
        <w:tab/>
      </w:r>
      <w:r>
        <w:rPr>
          <w:rFonts w:cs="Arial Narrow" w:ascii="Arial Narrow" w:hAnsi="Arial Narrow"/>
          <w:sz w:val="24"/>
          <w:szCs w:val="24"/>
          <w:u w:val="single"/>
        </w:rPr>
        <w:t>-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5245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CHIBALD-CUDMORE TROPHY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5245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5245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TURDAY 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 Mile Field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</w:t>
        <w:tab/>
        <w:t xml:space="preserve">  9.30am</w:t>
        <w:tab/>
        <w:t>Astivita</w:t>
        <w:tab/>
        <w:tab/>
        <w:t>v</w:t>
        <w:tab/>
        <w:t>Ray Whit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</w:t>
        <w:tab/>
        <w:t>11.00am</w:t>
        <w:tab/>
        <w:t>Pro-Active Property</w:t>
        <w:tab/>
        <w:tab/>
        <w:t>v</w:t>
        <w:tab/>
        <w:t>RBS Morgans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>GAME 3</w:t>
        <w:tab/>
        <w:t xml:space="preserve">12.30pm </w:t>
        <w:tab/>
        <w:t>Araluen Estate</w:t>
        <w:tab/>
        <w:tab/>
        <w:t>v</w:t>
        <w:tab/>
        <w:t>BMI Group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uth Field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>GAME 4</w:t>
        <w:tab/>
        <w:t xml:space="preserve">  9.30pm</w:t>
        <w:tab/>
        <w:t>Warrah Creek</w:t>
        <w:tab/>
        <w:tab/>
        <w:t>v</w:t>
        <w:tab/>
        <w:t xml:space="preserve">Marshall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5</w:t>
        <w:tab/>
        <w:t>11.00am</w:t>
        <w:tab/>
        <w:t>PIM</w:t>
        <w:tab/>
        <w:tab/>
        <w:t>v</w:t>
        <w:tab/>
        <w:t>Kandoo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6</w:t>
        <w:tab/>
        <w:t>12.30pm</w:t>
        <w:tab/>
        <w:t>Wright Property</w:t>
        <w:tab/>
        <w:tab/>
        <w:t>v</w:t>
        <w:tab/>
        <w:t>Sandalford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NDAY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 Mile Field 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7</w:t>
        <w:tab/>
        <w:t xml:space="preserve">  9.30am</w:t>
        <w:tab/>
        <w:t>Astivita</w:t>
        <w:tab/>
        <w:tab/>
        <w:t>v</w:t>
        <w:tab/>
        <w:t>BMI Group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8</w:t>
        <w:tab/>
        <w:t>11.00am</w:t>
        <w:tab/>
        <w:t>Araluen Estate</w:t>
        <w:tab/>
        <w:tab/>
        <w:t>v</w:t>
        <w:tab/>
        <w:t>RBS Morgans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>GAME 9</w:t>
        <w:tab/>
        <w:t>12.30pm</w:t>
        <w:tab/>
        <w:t>Pro-Active Property</w:t>
        <w:tab/>
        <w:tab/>
        <w:t>v</w:t>
        <w:tab/>
        <w:t>Ray Whit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uth Field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0</w:t>
        <w:tab/>
        <w:t xml:space="preserve">  9.30am</w:t>
        <w:tab/>
        <w:t>PIM</w:t>
        <w:tab/>
        <w:tab/>
        <w:t>v</w:t>
        <w:tab/>
        <w:t>Wright Property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1</w:t>
        <w:tab/>
        <w:t>11.00am</w:t>
        <w:tab/>
        <w:t>Warrah Creek</w:t>
        <w:tab/>
        <w:tab/>
        <w:t>v</w:t>
        <w:tab/>
        <w:t>Kandoo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2</w:t>
        <w:tab/>
        <w:t>12.30pm</w:t>
        <w:tab/>
        <w:t>Marshall</w:t>
        <w:tab/>
        <w:tab/>
        <w:t>v</w:t>
        <w:tab/>
        <w:t>Sandalford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MONDAY 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ESDAY 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EDNESDAY 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 Mil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3</w:t>
        <w:tab/>
        <w:t>11.00am</w:t>
        <w:tab/>
        <w:t>Pro-Active Property</w:t>
        <w:tab/>
        <w:tab/>
        <w:t>v</w:t>
        <w:tab/>
        <w:t>BMI Group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4</w:t>
        <w:tab/>
        <w:t xml:space="preserve">  1.00pm</w:t>
        <w:tab/>
        <w:t>Astivita</w:t>
        <w:tab/>
        <w:tab/>
        <w:t>v</w:t>
        <w:tab/>
        <w:t>RBS Morgans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>GAME 15</w:t>
        <w:tab/>
        <w:t xml:space="preserve">  3.00pm</w:t>
        <w:tab/>
        <w:t>Araluen Estate</w:t>
        <w:tab/>
        <w:tab/>
        <w:t>v</w:t>
        <w:tab/>
        <w:t>Ray Whit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CHIBALD-CUDMORE TROPHY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right="142" w:firstLine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142" w:firstLine="568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142" w:firstLine="56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uth Field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6</w:t>
        <w:tab/>
        <w:t>11.00am</w:t>
        <w:tab/>
        <w:t>PIM</w:t>
        <w:tab/>
        <w:tab/>
        <w:t>v</w:t>
        <w:tab/>
        <w:t>Marshall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7</w:t>
        <w:tab/>
        <w:t xml:space="preserve">  1.00pm</w:t>
        <w:tab/>
        <w:t>Sandalford</w:t>
        <w:tab/>
        <w:tab/>
        <w:t>v</w:t>
        <w:tab/>
        <w:t>Kandoo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8</w:t>
        <w:tab/>
        <w:t xml:space="preserve">  3.00pm</w:t>
        <w:tab/>
        <w:t>Warrah Creek</w:t>
        <w:tab/>
        <w:tab/>
        <w:t>v</w:t>
        <w:tab/>
        <w:t>Wright Property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b/>
          <w:sz w:val="24"/>
          <w:szCs w:val="24"/>
        </w:rPr>
        <w:t>THURSDAY 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IDAY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9</w:t>
        <w:tab/>
        <w:t>TB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0</w:t>
        <w:tab/>
        <w:t>TB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1</w:t>
        <w:tab/>
        <w:t>TB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2</w:t>
        <w:tab/>
        <w:t>TB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TURDAY 8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SEMI FINALS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3</w:t>
        <w:tab/>
        <w:t>10.00am</w:t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Group A</w:t>
        <w:tab/>
        <w:tab/>
        <w:t>v</w:t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Group B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4</w:t>
        <w:tab/>
        <w:t>11.30am</w:t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Group A</w:t>
        <w:tab/>
        <w:tab/>
        <w:t>v</w:t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Group B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b/>
          <w:sz w:val="24"/>
          <w:szCs w:val="24"/>
        </w:rPr>
        <w:t>SUNDAY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FINALS -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5</w:t>
        <w:tab/>
        <w:t xml:space="preserve">  9.00am</w:t>
        <w:tab/>
        <w:t>T.B.A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6</w:t>
        <w:tab/>
        <w:t xml:space="preserve">  9.00am</w:t>
        <w:tab/>
        <w:t>T.B.A.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7</w:t>
        <w:tab/>
        <w:t>10.00am</w:t>
        <w:tab/>
        <w:t>T.B.A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8</w:t>
        <w:tab/>
        <w:t>10.00am</w:t>
        <w:tab/>
        <w:t>T.B.A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9</w:t>
        <w:tab/>
        <w:t>11.00am</w:t>
        <w:tab/>
        <w:t>SUBSIDIARY FINAL – Husky Pub Cup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30</w:t>
        <w:tab/>
        <w:t>12.00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  <w:t xml:space="preserve">FINAL ARCHIBALD – CUDMORE TROPHY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>2011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lang w:val="en-US" w:bidi="ar-SA"/>
    </w:rPr>
  </w:style>
  <w:style w:type="character" w:styleId="WWChar">
    <w:name w:val="WW- Char"/>
    <w:qFormat/>
    <w:rPr>
      <w:b/>
      <w:u w:val="single"/>
      <w:lang w:val="en-US" w:bidi="ar-SA"/>
    </w:rPr>
  </w:style>
  <w:style w:type="character" w:styleId="WWChar1">
    <w:name w:val="WW- Char1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6379" w:leader="none"/>
      </w:tabs>
      <w:ind w:left="851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1:00Z</dcterms:created>
  <dc:creator>Dean Stibbs</dc:creator>
  <dc:description/>
  <dc:language>en-US</dc:language>
  <cp:lastModifiedBy>NSW Polo</cp:lastModifiedBy>
  <cp:lastPrinted>2011-09-20T16:53:00Z</cp:lastPrinted>
  <dcterms:modified xsi:type="dcterms:W3CDTF">2011-09-29T03:41:00Z</dcterms:modified>
  <cp:revision>2</cp:revision>
  <dc:subject/>
  <dc:title>ELLERSTON CHALLENGE CUP</dc:title>
</cp:coreProperties>
</file>