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LLERSTON SPRING TROPHY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EAMS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SPRINGDALE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MANDALAY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 Curran</w:t>
        <w:tab/>
        <w:t>0</w:t>
        <w:tab/>
        <w:t>Z Hagedoorn</w:t>
        <w:tab/>
        <w:t>3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 Britos</w:t>
        <w:tab/>
        <w:t>4</w:t>
        <w:tab/>
        <w:t xml:space="preserve">N Bowen </w:t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G Li</w:t>
        <w:tab/>
        <w:t>5</w:t>
        <w:tab/>
        <w:t>M Welsh ©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J Losada ©</w:t>
        <w:tab/>
      </w:r>
      <w:r>
        <w:rPr>
          <w:rFonts w:cs="Arial Narrow" w:ascii="Arial Narrow" w:hAnsi="Arial Narrow"/>
          <w:sz w:val="24"/>
          <w:szCs w:val="24"/>
          <w:u w:val="single"/>
        </w:rPr>
        <w:t>6</w:t>
      </w:r>
      <w:r>
        <w:rPr>
          <w:rFonts w:cs="Arial Narrow" w:ascii="Arial Narrow" w:hAnsi="Arial Narrow"/>
          <w:sz w:val="24"/>
          <w:szCs w:val="24"/>
        </w:rPr>
        <w:tab/>
        <w:t>G Gilmore</w:t>
        <w:tab/>
      </w:r>
      <w:r>
        <w:rPr>
          <w:rFonts w:cs="Arial Narrow" w:ascii="Arial Narrow" w:hAnsi="Arial Narrow"/>
          <w:sz w:val="24"/>
          <w:szCs w:val="24"/>
          <w:u w:val="single"/>
        </w:rPr>
        <w:t>7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15</w:t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PATERSONS TOWN &amp; COUNTRY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ELLERSTON WHIT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J Bayard</w:t>
        <w:tab/>
        <w:tab/>
        <w:t>1</w:t>
        <w:tab/>
        <w:t>A White</w:t>
        <w:tab/>
        <w:tab/>
        <w:t>2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J Mackay</w:t>
        <w:tab/>
        <w:tab/>
        <w:t>4</w:t>
        <w:tab/>
        <w:t>S Stirling</w:t>
        <w:tab/>
        <w:t>4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K Johnson ©</w:t>
        <w:tab/>
        <w:tab/>
        <w:t>5</w:t>
        <w:tab/>
        <w:t>J.P. Clarkin ©</w:t>
        <w:tab/>
        <w:t>8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R Ballard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>5</w:t>
      </w:r>
      <w:r>
        <w:rPr>
          <w:rFonts w:cs="Arial Narrow" w:ascii="Arial Narrow" w:hAnsi="Arial Narrow"/>
          <w:sz w:val="24"/>
          <w:szCs w:val="24"/>
        </w:rPr>
        <w:tab/>
        <w:t>J Packer</w:t>
        <w:tab/>
      </w:r>
      <w:r>
        <w:rPr>
          <w:rFonts w:cs="Arial Narrow" w:ascii="Arial Narrow" w:hAnsi="Arial Narrow"/>
          <w:sz w:val="24"/>
          <w:szCs w:val="24"/>
          <w:u w:val="single"/>
        </w:rPr>
        <w:t>1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15</w:t>
        <w:tab/>
        <w:tab/>
        <w:t>15</w:t>
        <w:tab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tabs>
          <w:tab w:val="clear" w:pos="720"/>
          <w:tab w:val="left" w:pos="1418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LERSTON SPRING TROPHY</w:t>
      </w:r>
    </w:p>
    <w:p>
      <w:pPr>
        <w:pStyle w:val="Heading5"/>
        <w:tabs>
          <w:tab w:val="clear" w:pos="720"/>
          <w:tab w:val="left" w:pos="1418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tabs>
          <w:tab w:val="clear" w:pos="720"/>
          <w:tab w:val="left" w:pos="1418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AMS</w:t>
      </w:r>
    </w:p>
    <w:p>
      <w:pPr>
        <w:pStyle w:val="Normal"/>
        <w:tabs>
          <w:tab w:val="clear" w:pos="720"/>
          <w:tab w:val="left" w:pos="2835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Heading3"/>
        <w:tabs>
          <w:tab w:val="clear" w:pos="720"/>
          <w:tab w:val="left" w:pos="2835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OUP B</w:t>
      </w:r>
    </w:p>
    <w:p>
      <w:pPr>
        <w:pStyle w:val="Normal"/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tabs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WINTEN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>MARSHALL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left" w:pos="3969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 Rothwell</w:t>
        <w:tab/>
        <w:t>0</w:t>
        <w:tab/>
        <w:t>A Marshall</w:t>
        <w:tab/>
        <w:t>0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 Tolhurst</w:t>
        <w:tab/>
        <w:t>4</w:t>
        <w:tab/>
        <w:t>C Wilson</w:t>
        <w:tab/>
        <w:t>6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left" w:pos="3969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M Borwick ©</w:t>
        <w:tab/>
        <w:t>6</w:t>
        <w:tab/>
        <w:t>S Hopkinson ©</w:t>
        <w:tab/>
        <w:t>6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left" w:pos="3969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M Grimes</w:t>
        <w:tab/>
      </w:r>
      <w:r>
        <w:rPr>
          <w:rFonts w:cs="Arial Narrow" w:ascii="Arial Narrow" w:hAnsi="Arial Narrow"/>
          <w:sz w:val="24"/>
          <w:szCs w:val="24"/>
          <w:u w:val="single"/>
        </w:rPr>
        <w:t>5</w:t>
      </w:r>
      <w:r>
        <w:rPr>
          <w:rFonts w:cs="Arial Narrow" w:ascii="Arial Narrow" w:hAnsi="Arial Narrow"/>
          <w:sz w:val="24"/>
          <w:szCs w:val="24"/>
        </w:rPr>
        <w:tab/>
        <w:t>D Marshall</w:t>
        <w:tab/>
      </w:r>
      <w:r>
        <w:rPr>
          <w:rFonts w:cs="Arial Narrow" w:ascii="Arial Narrow" w:hAnsi="Arial Narrow"/>
          <w:sz w:val="24"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left" w:pos="3969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15</w:t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left" w:pos="3969" w:leader="none"/>
          <w:tab w:val="center" w:pos="6096" w:leader="none"/>
        </w:tabs>
        <w:ind w:left="-142"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left" w:pos="3969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268" w:leader="none"/>
          <w:tab w:val="center" w:pos="2694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268" w:leader="none"/>
          <w:tab w:val="center" w:pos="2694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left" w:pos="3969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GARANGULA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SE QLD POLO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left" w:pos="3969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left" w:pos="3969" w:leader="none"/>
          <w:tab w:val="center" w:pos="4536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G Schwarzenbach</w:t>
        <w:tab/>
        <w:tab/>
        <w:t>1</w:t>
        <w:tab/>
        <w:t>M King</w:t>
        <w:tab/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left" w:pos="3969" w:leader="none"/>
          <w:tab w:val="center" w:pos="4536" w:leader="none"/>
          <w:tab w:val="center" w:pos="5387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 Archibald</w:t>
        <w:tab/>
        <w:tab/>
        <w:t>4</w:t>
        <w:tab/>
        <w:t>D Gould</w:t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left" w:pos="3969" w:leader="none"/>
          <w:tab w:val="center" w:pos="4536" w:leader="none"/>
          <w:tab w:val="center" w:pos="5387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 Keyte ©</w:t>
        <w:tab/>
        <w:tab/>
        <w:t>6</w:t>
        <w:tab/>
        <w:t>E Goold</w:t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left" w:pos="3969" w:leader="none"/>
          <w:tab w:val="center" w:pos="4536" w:leader="none"/>
          <w:tab w:val="center" w:pos="5387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T Hunt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>4</w:t>
      </w:r>
      <w:r>
        <w:rPr>
          <w:rFonts w:cs="Arial Narrow" w:ascii="Arial Narrow" w:hAnsi="Arial Narrow"/>
          <w:sz w:val="24"/>
          <w:szCs w:val="24"/>
        </w:rPr>
        <w:tab/>
        <w:t>D Johnston ©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4536" w:leader="none"/>
          <w:tab w:val="center" w:pos="5387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15</w:t>
        <w:tab/>
        <w:tab/>
        <w:tab/>
        <w:tab/>
        <w:t>15</w:t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LLERSTON SPRING TROPHY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TURDAY 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</w:t>
        <w:tab/>
        <w:t xml:space="preserve">  1.30pm</w:t>
        <w:tab/>
        <w:t>Springdale</w:t>
        <w:tab/>
        <w:t>v</w:t>
        <w:tab/>
        <w:t>Mandalay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</w:t>
        <w:tab/>
        <w:t xml:space="preserve">  3.00pm</w:t>
        <w:tab/>
        <w:t>Patersons Town &amp; Country</w:t>
        <w:tab/>
        <w:t>v</w:t>
        <w:tab/>
        <w:t>Ellerston Whit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SUNDAY 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>GAME 3</w:t>
        <w:tab/>
        <w:t xml:space="preserve">  1.30pm</w:t>
        <w:tab/>
        <w:t>Garangula</w:t>
        <w:tab/>
        <w:tab/>
        <w:t>v</w:t>
        <w:tab/>
        <w:t>Winte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4</w:t>
        <w:tab/>
        <w:t xml:space="preserve">  3.00pm</w:t>
        <w:tab/>
        <w:t>SE QLD Polo</w:t>
        <w:tab/>
        <w:tab/>
        <w:t>v</w:t>
        <w:tab/>
        <w:t>Marshall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NDAY 3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ab/>
        <w:t>- REST DAY -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5</w:t>
        <w:tab/>
        <w:t xml:space="preserve">  1.00pm</w:t>
        <w:tab/>
        <w:t>Patersons Town &amp; Country</w:t>
        <w:tab/>
        <w:t>v</w:t>
        <w:tab/>
        <w:t>Mandalay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TUESDAY 4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6</w:t>
        <w:tab/>
        <w:t>11.00am</w:t>
        <w:tab/>
        <w:t>Ellerston White</w:t>
        <w:tab/>
        <w:tab/>
        <w:t>v</w:t>
        <w:tab/>
        <w:t>Springda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7</w:t>
        <w:tab/>
        <w:t xml:space="preserve">  1.00pm</w:t>
        <w:tab/>
        <w:t>Garangula</w:t>
        <w:tab/>
        <w:tab/>
        <w:t>v</w:t>
        <w:tab/>
        <w:t>SE QLD Polo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8</w:t>
        <w:tab/>
        <w:t xml:space="preserve">  3.00pm</w:t>
        <w:tab/>
        <w:t>Marshall</w:t>
        <w:tab/>
        <w:tab/>
        <w:t>v</w:t>
        <w:tab/>
        <w:t>Winte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WEDNESDAY 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 xml:space="preserve">- REST DAY -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THURSDAY 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9</w:t>
        <w:tab/>
        <w:t>10.00am</w:t>
        <w:tab/>
        <w:t>Ellerston White</w:t>
        <w:tab/>
        <w:tab/>
        <w:t>v</w:t>
        <w:tab/>
        <w:t>Mandalay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0</w:t>
        <w:tab/>
        <w:t>12.00</w:t>
        <w:tab/>
        <w:t>Patersons Town &amp; Country</w:t>
        <w:tab/>
        <w:t>v</w:t>
        <w:tab/>
        <w:t>Springda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1</w:t>
        <w:tab/>
        <w:t xml:space="preserve">  2.00pm</w:t>
        <w:tab/>
        <w:t>Garangula</w:t>
        <w:tab/>
        <w:tab/>
        <w:t>v</w:t>
        <w:tab/>
        <w:t>Marshall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2</w:t>
        <w:tab/>
        <w:t xml:space="preserve">  4.00pm</w:t>
        <w:tab/>
        <w:t>SE QLD Polo</w:t>
        <w:tab/>
        <w:tab/>
        <w:t>v</w:t>
        <w:tab/>
        <w:t>Winte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center" w:pos="439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LLERSTON SPRING TROPHY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IDAY 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SATURDAY 8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SEMI FINALS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3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4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5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6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NDAY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FINALS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7</w:t>
        <w:tab/>
        <w:t xml:space="preserve">  TBA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8</w:t>
        <w:tab/>
        <w:t xml:space="preserve">  TBA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9</w:t>
        <w:tab/>
        <w:t xml:space="preserve">  1.30pm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0</w:t>
        <w:tab/>
        <w:t xml:space="preserve">  3.00pm</w:t>
        <w:tab/>
      </w:r>
      <w:r>
        <w:rPr>
          <w:rFonts w:cs="Arial Narrow" w:ascii="Arial Narrow" w:hAnsi="Arial Narrow"/>
          <w:b/>
          <w:sz w:val="24"/>
          <w:szCs w:val="24"/>
        </w:rPr>
        <w:t>ELLERSTON SPRING TROPHY FINAL 2011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</w:tabs>
        <w:ind w:right="141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lang w:val="en-US" w:bidi="ar-SA"/>
    </w:rPr>
  </w:style>
  <w:style w:type="character" w:styleId="WWChar">
    <w:name w:val="WW- Char"/>
    <w:qFormat/>
    <w:rPr>
      <w:b/>
      <w:u w:val="single"/>
      <w:lang w:val="en-US" w:bidi="ar-SA"/>
    </w:rPr>
  </w:style>
  <w:style w:type="character" w:styleId="WWChar1">
    <w:name w:val="WW- Char1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6379" w:leader="none"/>
      </w:tabs>
      <w:ind w:left="851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3:00Z</dcterms:created>
  <dc:creator>Dean Stibbs</dc:creator>
  <dc:description/>
  <dc:language>en-US</dc:language>
  <cp:lastModifiedBy>NSW Polo</cp:lastModifiedBy>
  <cp:lastPrinted>2011-09-29T12:34:00Z</cp:lastPrinted>
  <dcterms:modified xsi:type="dcterms:W3CDTF">2011-09-29T03:43:00Z</dcterms:modified>
  <cp:revision>2</cp:revision>
  <dc:subject/>
  <dc:title>ELLERSTON CHALLENGE CUP</dc:title>
</cp:coreProperties>
</file>