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3450</wp:posOffset>
                </wp:positionH>
                <wp:positionV relativeFrom="page">
                  <wp:posOffset>1104900</wp:posOffset>
                </wp:positionV>
                <wp:extent cx="31496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ndsor Pol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ring Tournament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9pt;mso-wrap-distance-left:9.05pt;mso-wrap-distance-right:9.05pt;mso-wrap-distance-top:0pt;mso-wrap-distance-bottom:0pt;margin-top:87pt;mso-position-vertical-relative:page;margin-left:1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ndsor Polo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pring Tournament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ge">
                  <wp:posOffset>2511425</wp:posOffset>
                </wp:positionV>
                <wp:extent cx="618998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790"/>
                              <w:gridCol w:w="450"/>
                              <w:gridCol w:w="1980"/>
                              <w:gridCol w:w="10"/>
                              <w:gridCol w:w="440"/>
                              <w:gridCol w:w="3072"/>
                              <w:gridCol w:w="540"/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indso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ydney Blac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rk Tolhurs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eter Hust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ick Dooli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aniel Otamend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dam Tolhurs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ill Gilmo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pencer You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eter Higgin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arrah Cree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ambridge (NZ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lcolm Pursehou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iki Brow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om Bie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issy Brow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ndrew William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ary Vicker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James Hocke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llan Brown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rsha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ilbaro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avid Rothwe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ick Willi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avid Marsha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ic McCarth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ooch Lync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uy Kirkpatric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James Marshal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icole Brow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841.9pt;mso-wrap-distance-left:9.05pt;mso-wrap-distance-right:9.05pt;mso-wrap-distance-top:0pt;mso-wrap-distance-bottom:0pt;margin-top:197.75pt;mso-position-vertical-relative:page;margin-left:6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790"/>
                        <w:gridCol w:w="450"/>
                        <w:gridCol w:w="1980"/>
                        <w:gridCol w:w="10"/>
                        <w:gridCol w:w="440"/>
                        <w:gridCol w:w="3072"/>
                        <w:gridCol w:w="540"/>
                        <w:gridCol w:w="90"/>
                      </w:tblGrid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Windsor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Sydney Black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Mark Tolhurst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Peter Huston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Dick Doolin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Daniel Otamendi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dam Tolhurst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Will Gilmore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Spencer Young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Peter Higgins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Warrah Creek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Cambridge (NZ)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Malcolm Pursehouse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Tiki Brown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Tom Biem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Missy Browne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ndrew Williams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Gary Vickers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James Hockey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llan Browne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Marshall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Tilbaroo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David Rothwell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Rick Willis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David Marshall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Ric McCarthy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Cooch Lynch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Guy Kirkpatrick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James Marshall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Nicole Brown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9790</wp:posOffset>
                </wp:positionH>
                <wp:positionV relativeFrom="page">
                  <wp:posOffset>2006600</wp:posOffset>
                </wp:positionV>
                <wp:extent cx="57531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Grade Teams – Roger Browne Memorial Tro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8pt;mso-wrap-distance-left:9.05pt;mso-wrap-distance-right:9.05pt;mso-wrap-distance-top:0pt;mso-wrap-distance-bottom:0pt;margin-top:158pt;mso-position-vertical-relative:page;margin-left:6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Grade Teams – Roger Browne Memorial Tro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bookmarkStart w:id="2" w:name="_GoBack"/>
      <w:bookmarkStart w:id="3" w:name="_GoBack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3450</wp:posOffset>
                </wp:positionH>
                <wp:positionV relativeFrom="page">
                  <wp:posOffset>825500</wp:posOffset>
                </wp:positionV>
                <wp:extent cx="31496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ndsor Pol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ring Tournament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9pt;mso-wrap-distance-left:9.05pt;mso-wrap-distance-right:9.05pt;mso-wrap-distance-top:0pt;mso-wrap-distance-bottom:0pt;margin-top:65pt;mso-position-vertical-relative:page;margin-left:1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ndsor Polo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pring Tournament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700</wp:posOffset>
                </wp:positionH>
                <wp:positionV relativeFrom="page">
                  <wp:posOffset>1536700</wp:posOffset>
                </wp:positionV>
                <wp:extent cx="57531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 Grade Team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8pt;mso-wrap-distance-left:9.05pt;mso-wrap-distance-right:9.05pt;mso-wrap-distance-top:0pt;mso-wrap-distance-bottom:0pt;margin-top:121pt;mso-position-vertical-relative:page;margin-left: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 Grade Tea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230</wp:posOffset>
                </wp:positionH>
                <wp:positionV relativeFrom="page">
                  <wp:posOffset>2082800</wp:posOffset>
                </wp:positionV>
                <wp:extent cx="6327140" cy="436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714"/>
                              <w:gridCol w:w="526"/>
                              <w:gridCol w:w="1980"/>
                              <w:gridCol w:w="450"/>
                              <w:gridCol w:w="3072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eabeck Engineering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indsor 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Ferdinand Furch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aniel Altiok-Brow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Luke O’Leary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en Cow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iall Donnelly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ndrew William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aul Trickett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John Franci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ydney 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iverland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becca Higgins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ctoria Dooli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Kevin Stevenson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ick Clagu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rodie Donovan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dam Meall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d Olof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Josh Annea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344pt;mso-wrap-distance-left:9.05pt;mso-wrap-distance-right:9.05pt;mso-wrap-distance-top:0pt;mso-wrap-distance-bottom:0pt;margin-top:164pt;mso-position-vertical-relative:page;margin-left:54.9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98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714"/>
                        <w:gridCol w:w="526"/>
                        <w:gridCol w:w="1980"/>
                        <w:gridCol w:w="450"/>
                        <w:gridCol w:w="3072"/>
                        <w:gridCol w:w="63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Seabeck Engineering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Windsor 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Ferdinand Furch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Daniel Altiok-Brow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Luke O’Leary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Ben Cowa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Niall Donnelly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ndrew William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Paul Trickett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John Franci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Sydney Red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Riverland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Rebecca Higgins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Victoria Dooli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Kevin Stevenson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Nick Clagu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Brodie Donovan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dam Meall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Ed Olof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Josh Annea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ll MT;Times New Roman" w:hAnsi="Bell MT;Times New Roman" w:cs="Bell MT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ell MT;Times New Roman" w:ascii="Bell MT;Times New Roman" w:hAnsi="Bell MT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l MT;Times New Roman" w:hAnsi="Bell MT;Times New Roman" w:cs="Bell MT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ell MT;Times New Roman" w:ascii="Bell MT;Times New Roman" w:hAnsi="Bell MT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ge">
                  <wp:posOffset>5346700</wp:posOffset>
                </wp:positionV>
                <wp:extent cx="57531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 Grade T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2pt;mso-wrap-distance-left:9.05pt;mso-wrap-distance-right:9.05pt;mso-wrap-distance-top:0pt;mso-wrap-distance-bottom:0pt;margin-top:421pt;mso-position-vertical-relative:page;margin-left: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 Grade Te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160</wp:posOffset>
                </wp:positionH>
                <wp:positionV relativeFrom="page">
                  <wp:posOffset>5873750</wp:posOffset>
                </wp:positionV>
                <wp:extent cx="6327140" cy="4126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714"/>
                              <w:gridCol w:w="526"/>
                              <w:gridCol w:w="1980"/>
                              <w:gridCol w:w="450"/>
                              <w:gridCol w:w="3072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he Classic Safari Company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cQuarie Private Wealt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rant Cochrane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Jess Kirkpatric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Julie McIntosh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hane Fag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rendan Fahey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dam Meall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ike McKechnie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ichard Camer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Flamingo’s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Kurri Bur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imon Tait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Jaye Alle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ndrew Badgery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John Prendivill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d Matthies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ooch Lync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ngus Dowling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enry Jon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324.95pt;mso-wrap-distance-left:9.05pt;mso-wrap-distance-right:9.05pt;mso-wrap-distance-top:0pt;mso-wrap-distance-bottom:0pt;margin-top:462.5pt;mso-position-vertical-relative:page;margin-left:60.8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98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714"/>
                        <w:gridCol w:w="526"/>
                        <w:gridCol w:w="1980"/>
                        <w:gridCol w:w="450"/>
                        <w:gridCol w:w="3072"/>
                        <w:gridCol w:w="63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The Classic Safari Company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MacQuarie Private Wealt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Grant Cochrane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Jess Kirkpatric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Julie McIntosh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Shane Faga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Brendan Fahey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dam Meall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Mike McKechnie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Richard Camero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Flamingo’s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Kurri Burr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Simon Tait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Jaye Alle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ndrew Badgery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John Prendivill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Ed Matthies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Cooch Lync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ngus Dowling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Henry Jon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ll MT;Times New Roman" w:hAnsi="Bell MT;Times New Roman" w:cs="Bell MT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ell MT;Times New Roman" w:ascii="Bell MT;Times New Roman" w:hAnsi="Bell MT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ge">
                  <wp:posOffset>977900</wp:posOffset>
                </wp:positionV>
                <wp:extent cx="31496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ndsor Pol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ring Tournament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9pt;mso-wrap-distance-left:9.05pt;mso-wrap-distance-right:9.05pt;mso-wrap-distance-top:0pt;mso-wrap-distance-bottom:0pt;margin-top:77pt;mso-position-vertical-relative:page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ndsor Polo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pring Tournament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5200</wp:posOffset>
                </wp:positionH>
                <wp:positionV relativeFrom="page">
                  <wp:posOffset>1600200</wp:posOffset>
                </wp:positionV>
                <wp:extent cx="57531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 Grade T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2pt;mso-wrap-distance-left:9.05pt;mso-wrap-distance-right:9.05pt;mso-wrap-distance-top:0pt;mso-wrap-distance-bottom:0pt;margin-top:126pt;mso-position-vertical-relative:page;margin-left:7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 Grade Te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3430</wp:posOffset>
                </wp:positionH>
                <wp:positionV relativeFrom="page">
                  <wp:posOffset>2524125</wp:posOffset>
                </wp:positionV>
                <wp:extent cx="6123305" cy="297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2664"/>
                              <w:gridCol w:w="517"/>
                              <w:gridCol w:w="1943"/>
                              <w:gridCol w:w="442"/>
                              <w:gridCol w:w="3017"/>
                              <w:gridCol w:w="61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Killarney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own &amp; Country B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ob Tresidder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hil Greute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raham Birrel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ay Bruc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amish McGregor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d Matthie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Leon Reardo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illian McCal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ydney Whi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range Food Industrie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eorgia Higgin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rlene MacFarlan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nee Rya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nge Wayne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rodie Donova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Luke O’Lear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arry Muddl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arty Leacy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-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34.5pt;mso-wrap-distance-left:9.05pt;mso-wrap-distance-right:9.05pt;mso-wrap-distance-top:0pt;mso-wrap-distance-bottom:0pt;margin-top:198.75pt;mso-position-vertical-relative:page;margin-left:60.9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96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2664"/>
                        <w:gridCol w:w="517"/>
                        <w:gridCol w:w="1943"/>
                        <w:gridCol w:w="442"/>
                        <w:gridCol w:w="3017"/>
                        <w:gridCol w:w="61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Killarney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Town &amp; Country B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Rob Tresidder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Phil Greuter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Graham Birrell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Ray Bruc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Hamish McGregor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Ed Matthie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Leon Reardon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Gillian McCall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Sydney White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Grange Food Industries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Georgia Higgin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Marlene MacFarlan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Renee Ryan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nge Wayne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Brodie Donovan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Luke O’Lear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Harry Muddle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Marty Leacy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-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ll MT;Times New Roman" w:hAnsi="Bell MT;Times New Roman" w:cs="Bell MT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ell MT;Times New Roman" w:ascii="Bell MT;Times New Roman" w:hAnsi="Bell MT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ge">
                  <wp:posOffset>5918200</wp:posOffset>
                </wp:positionV>
                <wp:extent cx="5753100" cy="40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Grade T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2pt;mso-wrap-distance-left:9.05pt;mso-wrap-distance-right:9.05pt;mso-wrap-distance-top:0pt;mso-wrap-distance-bottom:0pt;margin-top:466pt;mso-position-vertical-relative:page;margin-left:7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00" w:val="clear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 Grade Te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230</wp:posOffset>
                </wp:positionH>
                <wp:positionV relativeFrom="page">
                  <wp:posOffset>6584950</wp:posOffset>
                </wp:positionV>
                <wp:extent cx="6327140" cy="3884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2664"/>
                              <w:gridCol w:w="517"/>
                              <w:gridCol w:w="1944"/>
                              <w:gridCol w:w="442"/>
                              <w:gridCol w:w="3016"/>
                              <w:gridCol w:w="61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Killarney B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Windsor C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hannon Booth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onya Dowling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dam Sim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hris Bray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ony Rya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rad Lillyman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ndrew Greuter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Vic Lewi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;Times New Roman" w:hAnsi="Bell MT;Times New Roman" w:cs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;Times New Roman" w:ascii="Bell MT;Times New Roman" w:hAnsi="Bell MT;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305.9pt;mso-wrap-distance-left:9.05pt;mso-wrap-distance-right:9.05pt;mso-wrap-distance-top:0pt;mso-wrap-distance-bottom:0pt;margin-top:518.5pt;mso-position-vertical-relative:page;margin-left:54.9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9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2664"/>
                        <w:gridCol w:w="517"/>
                        <w:gridCol w:w="1944"/>
                        <w:gridCol w:w="442"/>
                        <w:gridCol w:w="3016"/>
                        <w:gridCol w:w="61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Killarney B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Windsor C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Shannon Booth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Sonya Dowling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dam Sim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Chris Bray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Tony Ryan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Brad Lillyman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Andrew Greuter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Vic Lewis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;Times New Roman" w:hAnsi="Bell MT;Times New Roman" w:cs="Bell MT;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;Times New Roman" w:ascii="Bell MT;Times New Roman" w:hAnsi="Bell MT;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ell MT;Times New Roman" w:hAnsi="Bell MT;Times New Roman" w:cs="Bell MT;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Bell MT;Times New Roman" w:ascii="Bell MT;Times New Roman" w:hAnsi="Bell MT;Times New Roman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6:00Z</dcterms:created>
  <dc:creator>Richard Doolin</dc:creator>
  <dc:description/>
  <dc:language>en-US</dc:language>
  <cp:lastModifiedBy>NSW Polo</cp:lastModifiedBy>
  <cp:lastPrinted>2011-10-27T16:36:00Z</cp:lastPrinted>
  <dcterms:modified xsi:type="dcterms:W3CDTF">2011-10-27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</Properties>
</file>