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lerston 8 Goal Tourna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</w:rPr>
        <w:t>Satur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 xml:space="preserve">Warrah Creek                    </w:t>
        <w:tab/>
        <w:t xml:space="preserve">defeated             </w:t>
        <w:tab/>
        <w:t xml:space="preserve">Llangibby Estate               </w:t>
        <w:tab/>
        <w:t>8 – 6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>
          <w:b/>
        </w:rPr>
        <w:t>Sunday 10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 xml:space="preserve">Ellerston Black                   </w:t>
        <w:tab/>
        <w:t xml:space="preserve">defeated             </w:t>
        <w:tab/>
        <w:t xml:space="preserve">Pro Active Property        </w:t>
        <w:tab/>
        <w:t>14 – 6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Glenmiln                            </w:t>
        <w:tab/>
        <w:t xml:space="preserve">defeated             </w:t>
        <w:tab/>
        <w:t>Marshall                              </w:t>
        <w:tab/>
        <w:t>11 – 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 xml:space="preserve">Segenhoe                           </w:t>
        <w:tab/>
        <w:t xml:space="preserve">defeated             </w:t>
        <w:tab/>
        <w:t xml:space="preserve">Mercer &amp; Hobbs               </w:t>
        <w:tab/>
        <w:t>7 – 5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 xml:space="preserve">Los Tamaraos                     defeated             </w:t>
        <w:tab/>
        <w:t xml:space="preserve">The Table Club                  </w:t>
        <w:tab/>
        <w:t>8 – 7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>
          <w:b/>
        </w:rPr>
        <w:t>Tuesday 12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Glenmiln</w:t>
        <w:tab/>
        <w:t xml:space="preserve">defeated             </w:t>
        <w:tab/>
        <w:t xml:space="preserve">Los Tamaraos                     </w:t>
        <w:tab/>
        <w:t>8 – 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Ellerston Black</w:t>
        <w:tab/>
        <w:t xml:space="preserve">defeated             </w:t>
        <w:tab/>
        <w:t xml:space="preserve">Segenhoe                           </w:t>
        <w:tab/>
        <w:t>12 – 6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Warrah Creek</w:t>
        <w:tab/>
        <w:t xml:space="preserve">defeated             </w:t>
        <w:tab/>
        <w:t xml:space="preserve">The Table Club                  </w:t>
        <w:tab/>
        <w:t>11 – 7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Pro Active Property</w:t>
        <w:tab/>
        <w:t xml:space="preserve">defeated             </w:t>
        <w:tab/>
        <w:t xml:space="preserve">Mercer &amp; Hobbs               </w:t>
        <w:tab/>
        <w:t>11 – 6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Llangibby Estate</w:t>
        <w:tab/>
        <w:t xml:space="preserve">defeated             </w:t>
        <w:tab/>
        <w:t xml:space="preserve">Marshall                               </w:t>
        <w:tab/>
        <w:t>7 – 4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>
          <w:b/>
        </w:rPr>
        <w:t>Thursday 14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 xml:space="preserve">Marshal                                defeated             </w:t>
        <w:tab/>
        <w:t xml:space="preserve">The Table Club                  </w:t>
        <w:tab/>
        <w:t>6 – 4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Ellerston Black</w:t>
        <w:tab/>
        <w:t xml:space="preserve">defeated             </w:t>
        <w:tab/>
        <w:t xml:space="preserve">Mercer &amp; Hobbs               </w:t>
        <w:tab/>
        <w:t>11 – 2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Glenmiln</w:t>
        <w:tab/>
        <w:t>defeated            </w:t>
        <w:tab/>
        <w:t xml:space="preserve">Warrah Creek                    </w:t>
        <w:tab/>
        <w:t>10 – 6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>Pro Active Property</w:t>
        <w:tab/>
        <w:t xml:space="preserve">defeated             </w:t>
        <w:tab/>
        <w:t xml:space="preserve">Segenhoe                           </w:t>
        <w:tab/>
        <w:t>9 – 8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  <w:t xml:space="preserve">Los Tamaraos                     defeated             </w:t>
        <w:tab/>
        <w:t xml:space="preserve">Llangibby Estate               </w:t>
        <w:tab/>
        <w:t>9 – 7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>
          <w:b/>
        </w:rPr>
        <w:t>Saturday 16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bCs/>
          <w:u w:val="single"/>
          <w:lang w:eastAsia="en-AU"/>
        </w:rPr>
      </w:pPr>
      <w:r>
        <w:rPr>
          <w:bCs/>
          <w:u w:val="single"/>
          <w:lang w:eastAsia="en-AU"/>
        </w:rPr>
        <w:t>Ellerston 8 Goal Subsidiary Semi Finals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>Segenhoe            </w:t>
        <w:tab/>
        <w:t xml:space="preserve">defeated             </w:t>
        <w:tab/>
        <w:t xml:space="preserve">Llangibby Estate               </w:t>
        <w:tab/>
        <w:t>8 - 7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Los Tamaraos     </w:t>
        <w:tab/>
        <w:t xml:space="preserve">defeated             </w:t>
        <w:tab/>
        <w:t xml:space="preserve">Marshall                           </w:t>
        <w:tab/>
        <w:t>6 - 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>The Table Club   </w:t>
        <w:tab/>
        <w:t>defeated            </w:t>
        <w:tab/>
        <w:t xml:space="preserve">Mercer &amp; Hobbs               </w:t>
        <w:tab/>
        <w:t>9 – 7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b/>
          <w:b/>
          <w:bCs/>
          <w:lang w:eastAsia="en-AU"/>
        </w:rPr>
      </w:pPr>
      <w:r>
        <w:rPr>
          <w:b/>
          <w:bCs/>
          <w:lang w:eastAsia="en-AU"/>
        </w:rPr>
        <w:t>Ellerston 8 Goal Semi Finals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Glenmiln              </w:t>
        <w:tab/>
        <w:t xml:space="preserve">defeated             </w:t>
        <w:tab/>
        <w:t>Warrah Creek                </w:t>
        <w:tab/>
        <w:t>10 - 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>Ellerston Black     </w:t>
        <w:tab/>
        <w:t xml:space="preserve">defeated             </w:t>
        <w:tab/>
        <w:t xml:space="preserve">Pro Active Property        </w:t>
        <w:tab/>
        <w:t xml:space="preserve">11 - 4 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/>
      </w:pPr>
      <w:r>
        <w:rPr>
          <w:b/>
          <w:lang w:eastAsia="en-AU"/>
        </w:rPr>
        <w:t>Sunday 17</w:t>
      </w:r>
      <w:r>
        <w:rPr>
          <w:b/>
          <w:vertAlign w:val="superscript"/>
          <w:lang w:eastAsia="en-AU"/>
        </w:rPr>
        <w:t>th</w:t>
      </w:r>
      <w:r>
        <w:rPr>
          <w:b/>
          <w:lang w:eastAsia="en-AU"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Marshall                              defeated             </w:t>
        <w:tab/>
        <w:t xml:space="preserve">Mercer &amp; Hobbs               </w:t>
        <w:tab/>
        <w:t>8 - 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Segenhoe                           </w:t>
        <w:tab/>
        <w:t xml:space="preserve">defeated            </w:t>
        <w:tab/>
        <w:t xml:space="preserve">Llangibby Estate                </w:t>
        <w:tab/>
        <w:t>9 - 7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Warrah Creek                    </w:t>
        <w:tab/>
        <w:t xml:space="preserve">defeated            </w:t>
        <w:tab/>
        <w:t xml:space="preserve">Pro Active Property         </w:t>
        <w:tab/>
        <w:t>12 – 11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b/>
          <w:b/>
          <w:lang w:eastAsia="en-AU"/>
        </w:rPr>
      </w:pPr>
      <w:r>
        <w:rPr>
          <w:b/>
          <w:lang w:eastAsia="en-AU"/>
        </w:rPr>
        <w:t>Ellerston 8 Goal Subsidiary Final 201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Los Tamaraos                     defeated             </w:t>
        <w:tab/>
        <w:t xml:space="preserve">The Table Club                  </w:t>
        <w:tab/>
        <w:t>6 – 5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b/>
          <w:b/>
          <w:lang w:eastAsia="en-AU"/>
        </w:rPr>
      </w:pPr>
      <w:r>
        <w:rPr>
          <w:b/>
          <w:lang w:eastAsia="en-AU"/>
        </w:rPr>
        <w:t>Ellerston 8 Goal Final 2013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Glenmiln                              defeated             </w:t>
        <w:tab/>
        <w:t xml:space="preserve">Ellerston Black                   </w:t>
        <w:tab/>
        <w:t>10 – 9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>Champion Pony           </w:t>
        <w:tab/>
        <w:t>“Muppet”, played by Guy Kirkpatrick</w:t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>M.V.P.                                  Amber Clutton-B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2:00Z</dcterms:created>
  <dc:creator>Polo</dc:creator>
  <dc:description/>
  <dc:language>en-US</dc:language>
  <cp:lastModifiedBy>NSW Polo</cp:lastModifiedBy>
  <dcterms:modified xsi:type="dcterms:W3CDTF">2013-03-22T10:32:00Z</dcterms:modified>
  <cp:revision>2</cp:revision>
  <dc:subject/>
  <dc:title>Ellerston 8 Goal Tournament</dc:title>
</cp:coreProperties>
</file>