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.D. Macleod C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  <w:bCs/>
        </w:rPr>
        <w:t>Satur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Garangula                           defeated             </w:t>
        <w:tab/>
        <w:t>Pinnacle                              14 – 5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Town &amp; Country               </w:t>
        <w:tab/>
        <w:t xml:space="preserve">defeated             </w:t>
        <w:tab/>
        <w:t xml:space="preserve">Ellerston White                 </w:t>
        <w:tab/>
        <w:t>11 – 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Wright Property               </w:t>
        <w:tab/>
        <w:t xml:space="preserve">defeated             </w:t>
        <w:tab/>
        <w:t xml:space="preserve">Goulburn Jeep                  </w:t>
        <w:tab/>
        <w:t>9 – 7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  <w:bCs/>
        </w:rPr>
        <w:t>Mond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Goulburn Jeep                  </w:t>
        <w:tab/>
        <w:t xml:space="preserve">defeated             </w:t>
        <w:tab/>
        <w:t xml:space="preserve">Town &amp; Country               </w:t>
        <w:tab/>
        <w:t>10 – 9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Wright Property               </w:t>
        <w:tab/>
        <w:t xml:space="preserve">defeated             </w:t>
        <w:tab/>
        <w:t>Pinnacle                              </w:t>
        <w:tab/>
        <w:t>12 – 10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  <w:bCs/>
        </w:rPr>
        <w:t>Tuesd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Ellerston White                 </w:t>
        <w:tab/>
        <w:t xml:space="preserve">defeated             </w:t>
        <w:tab/>
        <w:t xml:space="preserve">Garangula                           </w:t>
        <w:tab/>
        <w:t>7 – 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  <w:bCs/>
        </w:rPr>
        <w:t>Wednes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Pinnacle                               defeated             </w:t>
        <w:tab/>
        <w:t xml:space="preserve">Town &amp; Country               </w:t>
        <w:tab/>
        <w:t>12 – 9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Ellerston White                 </w:t>
        <w:tab/>
        <w:t xml:space="preserve">defeated             </w:t>
        <w:tab/>
        <w:t xml:space="preserve">Wright Property               </w:t>
        <w:tab/>
        <w:t>8 – 7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>Garangula                           defeated            </w:t>
        <w:tab/>
        <w:t xml:space="preserve">Goulburn Jeep                  </w:t>
        <w:tab/>
        <w:t>11 – 10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</w:rPr>
        <w:t>Friday 15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Goulburn Jeep                  </w:t>
        <w:tab/>
        <w:t xml:space="preserve">defeated             </w:t>
        <w:tab/>
        <w:t>Pinnacle                               9 – 7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b/>
          <w:b/>
        </w:rPr>
      </w:pPr>
      <w:r>
        <w:rPr>
          <w:b/>
        </w:rPr>
        <w:t>J.D. Macleod Cup Semi Finals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Garangula                           </w:t>
        <w:tab/>
        <w:t xml:space="preserve">defeated             </w:t>
        <w:tab/>
        <w:t xml:space="preserve">Town &amp; Country               </w:t>
        <w:tab/>
        <w:t>11 – 6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  <w:t xml:space="preserve">Wright Property               </w:t>
        <w:tab/>
        <w:t xml:space="preserve">defeated             </w:t>
        <w:tab/>
        <w:t>Ellerston White                </w:t>
        <w:tab/>
        <w:t xml:space="preserve"> 9 – 7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b/>
        </w:rPr>
        <w:t>Saturday 16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lang w:eastAsia="en-AU"/>
        </w:rPr>
        <w:t xml:space="preserve">Pinnacle               </w:t>
        <w:tab/>
        <w:t xml:space="preserve">defeated             </w:t>
        <w:tab/>
        <w:t>Town &amp; Country            </w:t>
        <w:tab/>
        <w:t>9 – 8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>Goulburn Jeep     </w:t>
        <w:tab/>
        <w:t xml:space="preserve">defeated             </w:t>
        <w:tab/>
        <w:t xml:space="preserve">Ellerston White             </w:t>
        <w:tab/>
        <w:t>10 – 9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b/>
          <w:b/>
          <w:bCs/>
          <w:lang w:eastAsia="en-AU"/>
        </w:rPr>
      </w:pPr>
      <w:r>
        <w:rPr>
          <w:b/>
          <w:bCs/>
          <w:lang w:eastAsia="en-AU"/>
        </w:rPr>
        <w:t>J.D. Macleod Cup Final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lang w:eastAsia="en-AU"/>
        </w:rPr>
      </w:pPr>
      <w:r>
        <w:rPr>
          <w:lang w:eastAsia="en-AU"/>
        </w:rPr>
        <w:t xml:space="preserve">Garangula           </w:t>
        <w:tab/>
        <w:t xml:space="preserve">defeated             </w:t>
        <w:tab/>
        <w:t xml:space="preserve">Wright Property              </w:t>
        <w:tab/>
      </w:r>
      <w:bookmarkStart w:id="0" w:name="_GoBack"/>
      <w:bookmarkEnd w:id="0"/>
      <w:r>
        <w:rPr>
          <w:lang w:eastAsia="en-AU"/>
        </w:rPr>
        <w:t>15 – 3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lang w:eastAsia="en-AU"/>
        </w:rPr>
        <w:t>Champion Pony            </w:t>
        <w:tab/>
        <w:t>“Snake” played by Jack Richardson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6237" w:leader="none"/>
        </w:tabs>
        <w:rPr/>
      </w:pPr>
      <w:r>
        <w:rPr>
          <w:lang w:eastAsia="en-AU"/>
        </w:rPr>
        <w:t>M.V.P.                                </w:t>
        <w:tab/>
        <w:t>J.P. Clarkin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Polo</dc:creator>
  <dc:description/>
  <dc:language>en-US</dc:language>
  <cp:lastModifiedBy>NSW Polo</cp:lastModifiedBy>
  <dcterms:modified xsi:type="dcterms:W3CDTF">2013-03-22T10:37:00Z</dcterms:modified>
  <cp:revision>2</cp:revision>
  <dc:subject/>
  <dc:title>J</dc:title>
</cp:coreProperties>
</file>