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Garangula Autumn Polo Tournament</w:t>
      </w:r>
    </w:p>
    <w:p>
      <w:pPr>
        <w:pStyle w:val="Normal"/>
        <w:spacing w:before="0" w:after="480"/>
        <w:ind w:left="-360" w:hanging="0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2013</w:t>
      </w:r>
    </w:p>
    <w:p>
      <w:pPr>
        <w:pStyle w:val="Normal"/>
        <w:spacing w:before="0" w:after="240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spacing w:before="0" w:after="240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spacing w:before="0" w:after="240"/>
        <w:ind w:right="-401" w:hanging="0"/>
        <w:jc w:val="center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220345</wp:posOffset>
            </wp:positionV>
            <wp:extent cx="800100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right="4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right="4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ARANGULA AUTUMN POLO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en-US"/>
        </w:rPr>
        <w:t>TOURNAMENT 2013</w:t>
      </w:r>
    </w:p>
    <w:p>
      <w:pPr>
        <w:pStyle w:val="Normal"/>
        <w:ind w:right="-76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Garangula Polo Club Welcomes all participating teams and invited guests to our Autumn Polo Tournament 2013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Satur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Sun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 Main Clubhouse from 6.00p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ner Main Clubhouse from 6.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14</w:t>
      </w:r>
      <w:r>
        <w:rPr>
          <w:b/>
          <w:sz w:val="28"/>
          <w:szCs w:val="28"/>
          <w:vertAlign w:val="superscript"/>
        </w:rPr>
        <w:t xml:space="preserve">th </w:t>
      </w:r>
      <w:r>
        <w:rPr>
          <w:b/>
          <w:sz w:val="28"/>
          <w:szCs w:val="28"/>
        </w:rPr>
        <w:t>&amp; Sunda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fast &amp; Lunch will be served from Pavilion No 2 Breakfast starting from 7.00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nch &amp; Bar from 11.00 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ound fees are $150.00 per player, per team to be paid to Michael Earle at the number 2 Pavilion before depar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sz w:val="44"/>
          <w:szCs w:val="44"/>
          <w:lang w:val="en-US"/>
        </w:rPr>
        <w:t>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AUTUMN POLO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OURNAMENT 2013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ind w:left="-360" w:hanging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ams - 12 Go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77"/>
        <w:gridCol w:w="247"/>
        <w:gridCol w:w="2393"/>
        <w:gridCol w:w="533"/>
      </w:tblGrid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arangu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ulbur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 xml:space="preserve">Shane Martin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Simon Walker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 xml:space="preserve">Simon Keyte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Ben Cowan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Alec White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Kelvin Johnson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 xml:space="preserve">Nigel Thompson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Henry Bell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illamolong</w:t>
            </w:r>
          </w:p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rshall</w:t>
            </w:r>
          </w:p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Mike Maritz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Dave Marshall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Zac Haggerdorn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Tommy Wilson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Guy Higginson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Andrew Williams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 xml:space="preserve">Jimmy Wood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John Marshall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able Club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own &amp; Country </w:t>
            </w:r>
          </w:p>
          <w:p>
            <w:pPr>
              <w:pStyle w:val="Normal"/>
              <w:tabs>
                <w:tab w:val="clear" w:pos="720"/>
                <w:tab w:val="center" w:pos="1311" w:leader="none"/>
              </w:tabs>
              <w:ind w:left="-360" w:first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James Burkitt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Jeremy Bayard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 xml:space="preserve">Damien Johnston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Sam Hopkinson 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 xml:space="preserve">Sam Hunt 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Rick McCarthy 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Mike McKechnie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Scott McCreery 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-360" w:hanging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ind w:left="-360" w:hanging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AUTUMN POLO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OURNAMENT 2013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ind w:left="-360" w:hanging="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ams - 8 Go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02"/>
        <w:gridCol w:w="312"/>
        <w:gridCol w:w="2394"/>
        <w:gridCol w:w="533"/>
      </w:tblGrid>
      <w:tr>
        <w:trPr/>
        <w:tc>
          <w:tcPr>
            <w:tcW w:w="25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ustralian Spas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oulburn </w:t>
            </w:r>
          </w:p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Danny Wilso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Chris Barber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Tomas Fernandez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Jock McLachlan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Greg Keyte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Sinclair Bell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Tim Stewart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Tom Hunt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undalon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Jemalong </w:t>
            </w:r>
          </w:p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Lach Graham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Steve Barnard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Sam Hodso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Richard Curran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Lucas Talamoni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Ed Hitchman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Gus Campbell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 xml:space="preserve">Phil Grouter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ercer &amp; Hobbs </w:t>
            </w:r>
          </w:p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Niki Brow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Marty Ingham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Corrin Gibbs 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Andrew Blake - Dyke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60" w:after="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ARANGULA AUTUMN POLO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URNAMENT TEAM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013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ind w:left="-360" w:hanging="0"/>
        <w:outlineLvl w:val="0"/>
        <w:rPr/>
      </w:pPr>
      <w:r>
        <w:rPr>
          <w:b/>
          <w:sz w:val="32"/>
          <w:szCs w:val="32"/>
          <w:lang w:val="en-US"/>
        </w:rPr>
        <w:t xml:space="preserve">Teams – 4 Goa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02"/>
        <w:gridCol w:w="295"/>
        <w:gridCol w:w="2411"/>
        <w:gridCol w:w="533"/>
      </w:tblGrid>
      <w:tr>
        <w:trPr/>
        <w:tc>
          <w:tcPr>
            <w:tcW w:w="25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arangula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oulburn </w:t>
            </w:r>
          </w:p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Nick Keyte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Ray Bruce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James Shepherd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Deb Daniher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Marie-Louise Easto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 xml:space="preserve">Gus Campbell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Richard Canno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 xml:space="preserve">Nelson Bennett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ooradin Estate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Yaloak </w:t>
            </w:r>
          </w:p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Lilly Jaffres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Harry Vines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Luke O’Leary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 xml:space="preserve">Josh Clover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Rick McCarthy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 xml:space="preserve">Tomas Fernandez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 xml:space="preserve">Kati Matthiesso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 xml:space="preserve">Jim Conroy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ARANGULA AUTUMN POLO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OURNAMENT 2013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ind w:left="-360" w:hanging="0"/>
        <w:outlineLvl w:val="0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ams – 0 Goal 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01"/>
        <w:gridCol w:w="239"/>
        <w:gridCol w:w="2495"/>
        <w:gridCol w:w="513"/>
      </w:tblGrid>
      <w:tr>
        <w:trPr/>
        <w:tc>
          <w:tcPr>
            <w:tcW w:w="25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arangu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Black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arangula </w:t>
            </w:r>
          </w:p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rey </w:t>
            </w:r>
          </w:p>
          <w:p>
            <w:pPr>
              <w:pStyle w:val="Normal"/>
              <w:tabs>
                <w:tab w:val="clear" w:pos="720"/>
                <w:tab w:val="center" w:pos="131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Nick Cobcroft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Charlie Boyd 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Jock Snodgras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Sandra Ballard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Shannon Booth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Simon Hil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Marty Ingham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Garry Stevenson 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Gundalo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llamolong Squar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rPr/>
            </w:pPr>
            <w:r>
              <w:rPr/>
              <w:t xml:space="preserve">Angus Dowling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>Anthony Old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Sonia Dowling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George Thompson 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Michael De Mestre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Greg Darmody 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Phillip Bell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Eugene Marais 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Millamolong</w:t>
            </w:r>
            <w:r>
              <w:rPr>
                <w:b/>
                <w:sz w:val="26"/>
                <w:szCs w:val="26"/>
                <w:lang w:val="en-US"/>
              </w:rPr>
              <w:t xml:space="preserve"> Stripe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Ian Webber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Richard Connell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ndrew Asht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Dick Richards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center" w:pos="131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"/>
        <w:gridCol w:w="1045"/>
        <w:gridCol w:w="14"/>
        <w:gridCol w:w="1054"/>
        <w:gridCol w:w="507"/>
        <w:gridCol w:w="1644"/>
      </w:tblGrid>
      <w:tr>
        <w:trPr/>
        <w:tc>
          <w:tcPr>
            <w:tcW w:w="40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Goal Teams – 6 Chukkas 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Saturday 13</w:t>
            </w:r>
            <w:r>
              <w:rPr>
                <w:vertAlign w:val="superscript"/>
              </w:rPr>
              <w:t>th</w:t>
            </w:r>
            <w:r>
              <w:rPr/>
              <w:t xml:space="preserve"> April,2013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All games on Field No 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ame 1 </w:t>
            </w:r>
          </w:p>
        </w:tc>
        <w:tc>
          <w:tcPr>
            <w:tcW w:w="32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am</w:t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shall v Town &amp; Country </w:t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Umpires: K. Johnson, G. Higginson </w:t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ind w:right="-517" w:hanging="0"/>
              <w:rPr/>
            </w:pPr>
            <w:r>
              <w:rPr>
                <w:sz w:val="22"/>
                <w:szCs w:val="22"/>
              </w:rPr>
              <w:t xml:space="preserve">Third man: J. Wood </w:t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ind w:right="-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s: M. Maritz, B. Cowan </w:t>
            </w:r>
          </w:p>
          <w:p>
            <w:pPr>
              <w:pStyle w:val="Normal"/>
              <w:snapToGrid w:val="false"/>
              <w:spacing w:before="0" w:after="60"/>
              <w:ind w:right="-516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Timekeepers/Scorers: Peter &amp; Chikka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me 2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ind w:right="-5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pm</w:t>
            </w:r>
          </w:p>
        </w:tc>
        <w:tc>
          <w:tcPr>
            <w:tcW w:w="321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ulburn v Millamolong </w:t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ind w:right="-517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Umpires: D. Johnston, S. Keyte </w:t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rd man: S. Martin </w:t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s: N. Thompson, S. Hunt </w:t>
            </w:r>
          </w:p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highlight w:val="green"/>
              </w:rPr>
            </w:pPr>
            <w:r>
              <w:rPr>
                <w:sz w:val="22"/>
                <w:szCs w:val="22"/>
              </w:rPr>
              <w:t>Timekeepers/Scorers: Peter &amp; Chikka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ame 3 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0 pm </w:t>
            </w:r>
          </w:p>
        </w:tc>
        <w:tc>
          <w:tcPr>
            <w:tcW w:w="321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gula v The Table Club </w:t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Umpires: S. Hopkinson, S. Walker </w:t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hird man: H. Bell </w:t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oals: D. Marshall, S. McCreery </w:t>
            </w:r>
          </w:p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Timekeepers/Scorers: Peter &amp; Chikka </w:t>
            </w:r>
          </w:p>
        </w:tc>
      </w:tr>
      <w:tr>
        <w:trPr/>
        <w:tc>
          <w:tcPr>
            <w:tcW w:w="40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Goal Teams –  4 Chukkas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Saturday 13th April, 2013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ll games on No 1 Field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me 4</w:t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und Robin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am </w:t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ndalong v Goulburn v Mercer &amp; Hobbs </w:t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pires: G. Keyte, E. Hitchman </w:t>
            </w:r>
          </w:p>
        </w:tc>
      </w:tr>
      <w:tr>
        <w:trPr/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rd man: S. Barnard </w:t>
            </w:r>
          </w:p>
        </w:tc>
      </w:tr>
      <w:tr>
        <w:trPr>
          <w:trHeight w:val="316" w:hRule="atLeast"/>
        </w:trPr>
        <w:tc>
          <w:tcPr>
            <w:tcW w:w="727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s: R. Curran, D. Wilson 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keepers/Scorers: Stevo &amp; J. Keyte</w:t>
            </w:r>
          </w:p>
        </w:tc>
      </w:tr>
      <w:tr>
        <w:trPr>
          <w:trHeight w:val="316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ame 5 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30pm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0pm </w:t>
            </w:r>
          </w:p>
        </w:tc>
        <w:tc>
          <w:tcPr>
            <w:tcW w:w="3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stralian Spa’s v Jemalong </w:t>
            </w:r>
          </w:p>
        </w:tc>
      </w:tr>
      <w:tr>
        <w:trPr>
          <w:trHeight w:val="316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pires: T. Wilson, T. Hunt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hird man: L. Talamon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s: S. Hodson, W. Finn </w:t>
            </w:r>
          </w:p>
        </w:tc>
        <w:tc>
          <w:tcPr>
            <w:tcW w:w="42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keeper: J. McLachlan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sz w:val="32"/>
          <w:szCs w:val="32"/>
          <w:lang w:val="en-US"/>
        </w:rPr>
        <w:t>GARANGULA POLO DRAW 2013</w:t>
      </w:r>
    </w:p>
    <w:p>
      <w:pPr>
        <w:pStyle w:val="Normal"/>
        <w:snapToGrid w:val="false"/>
        <w:spacing w:before="0" w:after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POLO DRAW 2013</w:t>
      </w:r>
    </w:p>
    <w:tbl>
      <w:tblPr>
        <w:tblW w:w="72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68"/>
        <w:gridCol w:w="1212"/>
        <w:gridCol w:w="23"/>
        <w:gridCol w:w="916"/>
        <w:gridCol w:w="129"/>
        <w:gridCol w:w="14"/>
        <w:gridCol w:w="1054"/>
        <w:gridCol w:w="2151"/>
      </w:tblGrid>
      <w:tr>
        <w:trPr/>
        <w:tc>
          <w:tcPr>
            <w:tcW w:w="405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Goal Teams – 4 Chukkas 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Saturday 13</w:t>
            </w:r>
            <w:r>
              <w:rPr>
                <w:vertAlign w:val="superscript"/>
              </w:rPr>
              <w:t>th</w:t>
            </w:r>
            <w:r>
              <w:rPr/>
              <w:t xml:space="preserve"> April 2013 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All games on Field No 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me 6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am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ulburn v Yaloak </w:t>
            </w:r>
          </w:p>
        </w:tc>
      </w:tr>
      <w:tr>
        <w:trPr/>
        <w:tc>
          <w:tcPr>
            <w:tcW w:w="727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pires: N. Keyte, L. O’Leary </w:t>
            </w:r>
          </w:p>
        </w:tc>
      </w:tr>
      <w:tr>
        <w:trPr/>
        <w:tc>
          <w:tcPr>
            <w:tcW w:w="727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rd man: M-L. Easton </w:t>
            </w:r>
          </w:p>
        </w:tc>
      </w:tr>
      <w:tr>
        <w:trPr/>
        <w:tc>
          <w:tcPr>
            <w:tcW w:w="727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s: R. Cannon, L. Jaffres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keepers/Scorers: Stevo &amp; J. Keyte</w:t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me 7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ind w:right="-5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 pm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napToGrid w:val="false"/>
              <w:ind w:right="-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oradin Estate v Garangula </w:t>
            </w:r>
          </w:p>
        </w:tc>
      </w:tr>
      <w:tr>
        <w:trPr/>
        <w:tc>
          <w:tcPr>
            <w:tcW w:w="7272" w:type="dxa"/>
            <w:gridSpan w:val="9"/>
            <w:tcBorders/>
          </w:tcPr>
          <w:p>
            <w:pPr>
              <w:pStyle w:val="Normal"/>
              <w:snapToGrid w:val="false"/>
              <w:ind w:right="-51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Umpires: R. Bruce, J. Conroy </w:t>
            </w:r>
          </w:p>
        </w:tc>
      </w:tr>
      <w:tr>
        <w:trPr/>
        <w:tc>
          <w:tcPr>
            <w:tcW w:w="7272" w:type="dxa"/>
            <w:gridSpan w:val="9"/>
            <w:tcBorders/>
          </w:tcPr>
          <w:p>
            <w:pPr>
              <w:pStyle w:val="Normal"/>
              <w:snapToGrid w:val="false"/>
              <w:ind w:right="-5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rd man: J. Clover </w:t>
            </w:r>
          </w:p>
        </w:tc>
      </w:tr>
      <w:tr>
        <w:trPr/>
        <w:tc>
          <w:tcPr>
            <w:tcW w:w="727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s: H. Vine, N. Bennett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Timekeepers/Scorers: L. Graham 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3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 Goal Teams –  4 Chukkas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>Saturday 13</w:t>
            </w:r>
            <w:r>
              <w:rPr>
                <w:vertAlign w:val="superscript"/>
              </w:rPr>
              <w:t>th</w:t>
            </w:r>
            <w:r>
              <w:rPr/>
              <w:t xml:space="preserve"> April, 2013</w:t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All games on No 3 Field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me 8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9.00 am 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gula Black v Millamolong Squares </w:t>
            </w:r>
          </w:p>
        </w:tc>
      </w:tr>
      <w:tr>
        <w:trPr/>
        <w:tc>
          <w:tcPr>
            <w:tcW w:w="727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Umpires: S. Hill, A. Dowling  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Third man: S. Keyte, J. Hill 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27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Goals: P. Bell, D. Richardson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keepers/Scorers: S. Keyte &amp; J. Hill</w:t>
            </w:r>
          </w:p>
        </w:tc>
      </w:tr>
      <w:tr>
        <w:trPr>
          <w:trHeight w:val="316" w:hRule="atLeast"/>
        </w:trPr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ame 9 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und Robin </w:t>
            </w:r>
          </w:p>
        </w:tc>
      </w:tr>
      <w:tr>
        <w:trPr>
          <w:trHeight w:val="316" w:hRule="atLeast"/>
        </w:trPr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am </w:t>
            </w:r>
          </w:p>
        </w:tc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gula Grey v Gundalong v Millamolong Stripes </w:t>
            </w:r>
          </w:p>
        </w:tc>
      </w:tr>
      <w:tr>
        <w:trPr>
          <w:trHeight w:val="1139" w:hRule="atLeast"/>
        </w:trPr>
        <w:tc>
          <w:tcPr>
            <w:tcW w:w="727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pires: E. Marais, G. Darmody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rd  man: J. Snodgrass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als: G. Thompson, N. Cobcrof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keepers/Scorers: Shannon Booth &amp; J. Snodgrass </w:t>
            </w:r>
          </w:p>
        </w:tc>
      </w:tr>
    </w:tbl>
    <w:p>
      <w:pPr>
        <w:pStyle w:val="Normal"/>
        <w:snapToGrid w:val="false"/>
        <w:ind w:left="-18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napToGrid w:val="false"/>
        <w:ind w:left="-18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napToGrid w:val="false"/>
        <w:ind w:left="-181" w:hanging="0"/>
        <w:jc w:val="center"/>
        <w:rPr/>
      </w:pPr>
      <w:r>
        <w:rPr>
          <w:sz w:val="32"/>
          <w:szCs w:val="32"/>
          <w:lang w:val="en-US"/>
        </w:rPr>
        <w:t xml:space="preserve">GARANGULA AUTUMN POLO ~ 2013 </w:t>
      </w:r>
    </w:p>
    <w:p>
      <w:pPr>
        <w:pStyle w:val="Normal"/>
        <w:snapToGrid w:val="false"/>
        <w:spacing w:before="360" w:after="0"/>
        <w:ind w:left="-18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ls</w:t>
      </w:r>
    </w:p>
    <w:tbl>
      <w:tblPr>
        <w:tblW w:w="75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5"/>
        <w:gridCol w:w="195"/>
        <w:gridCol w:w="873"/>
        <w:gridCol w:w="207"/>
        <w:gridCol w:w="21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14th April 20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ld 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2 Goal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1.00 am</w:t>
            </w:r>
            <w:r>
              <w:rPr/>
              <w:t xml:space="preserve"> ~ Losers by the largest margin v Winners by smallest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margin                             </w:t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8 Goal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.00 pm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~ Winn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Game 4 v Winn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Game 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12 Goal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.00 pm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~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Winners by largest margin v winners by second largest margi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eld 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8 Goal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0.30 a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~ Second and third in Game 4 v Loser Game 5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Goal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 pm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~ </w:t>
            </w:r>
            <w:r>
              <w:rPr/>
              <w:t xml:space="preserve">Losers by smallest margin v Losers by second smallest margin </w:t>
            </w:r>
          </w:p>
        </w:tc>
      </w:tr>
      <w:tr>
        <w:trPr/>
        <w:tc>
          <w:tcPr>
            <w:tcW w:w="750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1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napToGrid w:val="false"/>
        <w:ind w:left="-1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napToGrid w:val="false"/>
        <w:ind w:left="-1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napToGrid w:val="false"/>
        <w:ind w:left="-1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napToGrid w:val="false"/>
        <w:ind w:left="-180" w:hanging="0"/>
        <w:jc w:val="center"/>
        <w:rPr/>
      </w:pPr>
      <w:r>
        <w:rPr>
          <w:sz w:val="32"/>
          <w:szCs w:val="32"/>
          <w:lang w:val="en-US"/>
        </w:rPr>
        <w:t>GARANGULA AUTUMN POLO ~ 2013</w:t>
      </w:r>
    </w:p>
    <w:p>
      <w:pPr>
        <w:pStyle w:val="Normal"/>
        <w:snapToGrid w:val="false"/>
        <w:ind w:left="-18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Finals </w:t>
      </w:r>
    </w:p>
    <w:tbl>
      <w:tblPr>
        <w:tblW w:w="75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218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14th April 2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Field 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 Goal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9.00 am</w:t>
            </w:r>
            <w:r>
              <w:rPr/>
              <w:t xml:space="preserve"> ~ Loser Game 6 v Loser Game 7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.00 pm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~ Winner Game 6 v Winner Game 7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Field 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 Goal Final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9.00 a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~ Second and third in Game 9 v Loser Game 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1.00 a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~ Winner Game 8 v Winner Game 9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120" w:after="120"/>
        <w:ind w:right="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right="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right="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right="4" w:hanging="0"/>
        <w:jc w:val="center"/>
        <w:rPr/>
      </w:pPr>
      <w:r>
        <w:rPr>
          <w:sz w:val="32"/>
          <w:szCs w:val="32"/>
          <w:lang w:val="en-US"/>
        </w:rPr>
        <w:t>GARANGULA AUTUMN POLO 2013 TOURNAMENT RULES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right="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The two winners by the largest margin progress to the final, if margins are equal it will be decided by gross goals scored and then by behinds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The tournament committee reserve the right to change game times &amp; or fields at their discretion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lang w:val="en-US"/>
        </w:rPr>
        <w:t xml:space="preserve">If you are </w:t>
      </w:r>
      <w:r>
        <w:rPr>
          <w:b/>
          <w:lang w:val="en-US"/>
        </w:rPr>
        <w:t>unable to do your duties</w:t>
      </w:r>
      <w:r>
        <w:rPr>
          <w:lang w:val="en-US"/>
        </w:rPr>
        <w:t xml:space="preserve">, </w:t>
      </w:r>
      <w:r>
        <w:rPr>
          <w:b/>
          <w:lang w:val="en-US"/>
        </w:rPr>
        <w:t>you are responsible for providing a person of a similar handicap to fill in</w:t>
      </w:r>
      <w:r>
        <w:rPr>
          <w:lang w:val="en-US"/>
        </w:rPr>
        <w:t xml:space="preserve">, if you do not turn up, a </w:t>
      </w:r>
      <w:r>
        <w:rPr>
          <w:b/>
          <w:lang w:val="en-US"/>
        </w:rPr>
        <w:t>1 Goal penalty</w:t>
      </w:r>
      <w:r>
        <w:rPr>
          <w:lang w:val="en-US"/>
        </w:rPr>
        <w:t xml:space="preserve"> will be applied to your team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lang w:val="en-US"/>
        </w:rPr>
        <w:t>All umpires to provide own ponies and to be on time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ALL SPARES MUST BE HELD AT THE ENDS OF THE FIELDS, NOT ON THE SIDE LINES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Helmets should be worn when riding Motor Bikes, Quad Bikes and Horses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Presentation of prizes will take place after the 12 Goal Final at the number 2 Pavilion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~</w:t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8419" w:h="11906"/>
      <w:pgMar w:left="1440" w:right="144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6:00Z</dcterms:created>
  <dc:creator>BRF</dc:creator>
  <dc:description/>
  <dc:language>en-US</dc:language>
  <cp:lastModifiedBy>NSW Polo</cp:lastModifiedBy>
  <cp:lastPrinted>2013-04-12T14:34:00Z</cp:lastPrinted>
  <dcterms:modified xsi:type="dcterms:W3CDTF">2013-04-12T04:36:00Z</dcterms:modified>
  <cp:revision>2</cp:revision>
  <dc:subject/>
  <dc:title>Garangula Autumn Polo Tournament</dc:title>
</cp:coreProperties>
</file>