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Reviresco – Latin for ‘I will rise again’ seems very apt for the Goondiwindi Polo Club.</w:t>
      </w:r>
    </w:p>
    <w:p>
      <w:pPr>
        <w:pStyle w:val="Normal"/>
        <w:rPr/>
      </w:pPr>
      <w:r>
        <w:rPr/>
        <w:t>After an eleven year break the club in conjunction with North Star Polo club have just hosted a very successful tournament at their famous old grounds on Polo Road at Goondiwindi.  It was interesting to note in some old programs kindly lent by Mr Ally Logan that this hasn’t been the first time the club has been reformed. In an article on the 1979 program about the patroness at that time Mrs Bruce White it was mentioned that in 1949 the club was reformed after a lapse of twenty odd years due to war, the depression and drought.</w:t>
      </w:r>
    </w:p>
    <w:p>
      <w:pPr>
        <w:pStyle w:val="Normal"/>
        <w:spacing w:before="120" w:after="200"/>
        <w:rPr/>
      </w:pPr>
      <w:r>
        <w:rPr/>
        <w:t xml:space="preserve">The article goes on to say </w:t>
      </w:r>
      <w:r>
        <w:rPr>
          <w:i/>
        </w:rPr>
        <w:t>quote</w:t>
      </w:r>
      <w:r>
        <w:rPr/>
        <w:t xml:space="preserve">  ““The club started with 18 players (all keen), some good horses and a lot of very helpful retired players and friends. We were very fortunate in having the help and experience of such men as the late JH Doyle, Alan &amp; Bruce White, Cyril Regg, RA Doolin, GS L’Estrange, Walter Gunn, Arch Treweeke, Bob Fraser, Alan Campbell, W Tomkins and many others.</w:t>
      </w:r>
    </w:p>
    <w:p>
      <w:pPr>
        <w:pStyle w:val="Normal"/>
        <w:rPr/>
      </w:pPr>
      <w:r>
        <w:rPr/>
        <w:t xml:space="preserve">Their wives were also a tremendous help in the catering department and helped Goondiwindi to get its  good name for hospitality. </w:t>
      </w:r>
    </w:p>
    <w:p>
      <w:pPr>
        <w:pStyle w:val="Normal"/>
        <w:rPr/>
      </w:pPr>
      <w:r>
        <w:rPr/>
        <w:t>Under the guiding hand of our first president, Mr Brindsley Parker, the Club started in Boggabilla, later moved to Goondiwindi Race Course and then to our present grounds. These grounds would never have become a possibility without the generous help of our first Patron, and former great polo player, Mr Bruce White and his wife.</w:t>
      </w:r>
    </w:p>
    <w:p>
      <w:pPr>
        <w:pStyle w:val="Normal"/>
        <w:rPr/>
      </w:pPr>
      <w:r>
        <w:rPr/>
        <w:t>In 1973 at a special ceremony these grounds were named  “The Bruce White Polo Grounds.”</w:t>
      </w:r>
    </w:p>
    <w:p>
      <w:pPr>
        <w:pStyle w:val="Normal"/>
        <w:rPr/>
      </w:pPr>
      <w:r>
        <w:rPr/>
        <w:t>When Mr White died, Mrs White accepted the position of Patroness of the Club.</w:t>
      </w:r>
    </w:p>
    <w:p>
      <w:pPr>
        <w:pStyle w:val="Normal"/>
        <w:rPr/>
      </w:pPr>
      <w:r>
        <w:rPr/>
        <w:t>Our younger players and members probably do not realise what a wonderful person our Patroness really is. Born and raised on a Kempsey farm over 90 years ago, she later trained at Prince Henry Hospital, Sydney. After four years she became a sister and promptly enlisted in the Australian Army Nursing Service.  She saw three years service under appalling conditions in France, mostly in forward clearing stations, during a time when deeds of gallantry virtually went unnoticed.</w:t>
      </w:r>
    </w:p>
    <w:p>
      <w:pPr>
        <w:pStyle w:val="Normal"/>
        <w:rPr/>
      </w:pPr>
      <w:r>
        <w:rPr/>
        <w:t>Sister Margaret Furnifull was twice mentioned in despatches for devotion to duty.</w:t>
      </w:r>
    </w:p>
    <w:p>
      <w:pPr>
        <w:pStyle w:val="Normal"/>
        <w:rPr/>
      </w:pPr>
      <w:r>
        <w:rPr/>
        <w:t>On her return to Australia, she accepted a position as Matron of Muswellbrook Hospital where she stayed until her marriage seven years later.</w:t>
      </w:r>
    </w:p>
    <w:p>
      <w:pPr>
        <w:pStyle w:val="Normal"/>
        <w:rPr/>
      </w:pPr>
      <w:r>
        <w:rPr/>
        <w:t>Mrs White is well known for her generosity. There would not be a charitable organisation going which she has not contributed to generously.</w:t>
      </w:r>
    </w:p>
    <w:p>
      <w:pPr>
        <w:pStyle w:val="Normal"/>
        <w:rPr/>
      </w:pPr>
      <w:r>
        <w:rPr/>
        <w:t>During World War II, she ran all sorts of comfort raising funds at “Tucka Tucka” and must have knotted hundreds of pairs of army socks.</w:t>
      </w:r>
    </w:p>
    <w:p>
      <w:pPr>
        <w:pStyle w:val="Normal"/>
        <w:rPr/>
      </w:pPr>
      <w:r>
        <w:rPr/>
        <w:t>A loving Mother and Grandmother, this wonderful person is our Patroness.””</w:t>
      </w:r>
    </w:p>
    <w:p>
      <w:pPr>
        <w:pStyle w:val="Normal"/>
        <w:rPr/>
      </w:pPr>
      <w:r>
        <w:rPr/>
        <w:t>Goondiwindi has again lived up to their reputation for fine hospitality again with an amazing array or home cooked cakes, biscuits and slices on offer with a free cup of tea for all. A marquee complete with picket fence was erected next to the local club house for all to get out of the wind and sun. Beautiful flowers provided by Pammy Bramma graced the tables and lavatories for all to enjoy whilst sipping their Pimms and munching on the provided cheese platters. In the evening as  the crowd dined on a delicious camp oven meal cooked by the legendary John Peters, and drinks provided by the John Klein and the fantastic Victoria Hotel crew,  young local lad Ben Nelson kept everyone entertained with his clever musical  repertoire.   Later on the large crowd danced  into the small hours with music provided by DJ extraordinaire Johno Lloyd.</w:t>
      </w:r>
    </w:p>
    <w:p>
      <w:pPr>
        <w:pStyle w:val="Normal"/>
        <w:rPr/>
      </w:pPr>
      <w:r>
        <w:rPr/>
        <w:t>Back to the finals day on Sunday and what fast flowing, exciting games they were.  The A grade Welltown Challnge Cup which was first played for in 1911 was one by the Packer outfit Ellerston 5 goals to 4 ½ a  over the local North Star boys who were not put to shame. In the B grade The Garangula team from way down south at Harden defeated the Quirindi boys 6 ½ to 3. The C grade victors were the Downs 2 team over Tamarang by 5 ½ to 2.</w:t>
      </w:r>
    </w:p>
    <w:p>
      <w:pPr>
        <w:pStyle w:val="Normal"/>
        <w:rPr/>
      </w:pPr>
      <w:r>
        <w:rPr/>
        <w:t xml:space="preserve">It was wonderful to see such  large crowd support on both days with alot of old identities in attendance, including Ken Mackay, Ken and Robyn McIntyre, Tony and  Jill Tonkin, Jim &amp; Sue Gunn, The White, Elder, Glasser, Donavan, McKechnie and Doolin families, Sandy and Judy McColl and Bob Hawker.  </w:t>
      </w:r>
    </w:p>
    <w:p>
      <w:pPr>
        <w:pStyle w:val="Normal"/>
        <w:rPr/>
      </w:pPr>
      <w:r>
        <w:rPr/>
        <w:t>Both North Star and Goondiwindi Polo have been very fortunate to have the Ellerston and Garangula teams for the two carnivals. During the week the players and their grooms were shown around the town and adjoining farms, visited the cotton gin and had a barby and fish on the lovely McIntyre River. All marvelled what a wonderful community we have and will definitely be back again to defend their titles next year.</w:t>
      </w:r>
    </w:p>
    <w:p>
      <w:pPr>
        <w:pStyle w:val="Normal"/>
        <w:rPr/>
      </w:pPr>
      <w:r>
        <w:rPr/>
        <w:t>Local business have been marvellous in helping to get the show on the road again and special thanks should be made to MacIntyre Rural for providing the new water tank, Phil O’Shea and the Bi Rite Electrical team for re-wiring the whole ground and also providing the big screen for the rugby enthusiasts, Lindsay and Trish Tierney for all their grounds work, Lowes Petroleum, TAGS Goondiwindi,  North West Rural the Commonwealth and National Banks, Kenway &amp; Clarke, Chesterfield, Nufarm, Broadacre Irrigation, Gwydir Grains and Landmark.</w:t>
      </w:r>
    </w:p>
    <w:p>
      <w:pPr>
        <w:pStyle w:val="Normal"/>
        <w:rPr/>
      </w:pPr>
      <w:r>
        <w:rPr/>
        <w:t>All going well it will all happen again bigger and better than ever next year as alot more of the Brisbane teams want to travel west over the hill to sample our legendary hospitality for themselves. Thankyou to all concerned for helping make this such a special weekend and hopefully it will be a win win situation for our community and visitors again in the future.  Reviresco!!!</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32:00Z</dcterms:created>
  <dc:creator>Morella</dc:creator>
  <dc:description/>
  <dc:language>en-US</dc:language>
  <cp:lastModifiedBy>NSW Polo</cp:lastModifiedBy>
  <dcterms:modified xsi:type="dcterms:W3CDTF">2012-08-22T06:32:00Z</dcterms:modified>
  <cp:revision>2</cp:revision>
  <dc:subject/>
  <dc:title>Reviresco – Latin for ‘I will rise again’ seems very apt for the Goondiwindi Polo Club</dc:title>
</cp:coreProperties>
</file>