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SOUTH WALES POLO ASSOCIATION (KYEEMAGH) LIMTE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M: Tuesday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3 at 10.0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ignated Club Delegates (one per club) or Proxies are eligible to vo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complete </w:t>
      </w:r>
      <w:r>
        <w:rPr>
          <w:b/>
          <w:i/>
        </w:rPr>
        <w:t>either</w:t>
      </w:r>
      <w:r>
        <w:rPr>
          <w:b/>
        </w:rPr>
        <w:t xml:space="preserve"> the Delegate </w:t>
      </w:r>
      <w:r>
        <w:rPr>
          <w:b/>
          <w:i/>
        </w:rPr>
        <w:t>or</w:t>
      </w:r>
      <w:r>
        <w:rPr>
          <w:b/>
        </w:rPr>
        <w:t xml:space="preserve"> Proxy form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DELEGAT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______________________ President/ Secretary/ Committee Member of ____________ 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 ___________________________ as Club De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PROX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_________________________ of __________________________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member of New South Wales Polo Association (Kyeemagh) Limited hereby appoint</w:t>
      </w:r>
    </w:p>
    <w:p>
      <w:pPr>
        <w:pStyle w:val="Normal"/>
        <w:rPr/>
      </w:pPr>
      <w:r>
        <w:rPr/>
        <w:t xml:space="preserve">_________________________ of __________________________ 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failing him / her</w:t>
      </w:r>
    </w:p>
    <w:p>
      <w:pPr>
        <w:pStyle w:val="Normal"/>
        <w:rPr/>
      </w:pPr>
      <w:r>
        <w:rPr/>
        <w:t xml:space="preserve">_________________________ of __________________________ 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proxy to vote for me on my behalf at the annual general meeting of the Company to be held on the 29</w:t>
      </w:r>
      <w:r>
        <w:rPr>
          <w:vertAlign w:val="superscript"/>
        </w:rPr>
        <w:t>th</w:t>
      </w:r>
      <w:r>
        <w:rPr/>
        <w:t xml:space="preserve"> October 2013 and at any adjournment there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xy is hereby authorize to vote * in favour of / against (* strike out whichever is not desired) for each of the following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. In the event of the member desiring to vote for or against any resolution he / she shall instruct his / her proxy accordingly. Unless otherwise instructed, the proxy may vote as he / she thinks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562356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8856" w:type="dxa"/>
                                <w:tcBorders/>
                              </w:tcPr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 xml:space="preserve">po box 957 BONDI JUNCTION nsw 1355 </w:t>
                                </w:r>
                              </w:p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 xml:space="preserve">telephone 02 9388 9593 fax 02 9388 9793 email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NSW@AUSTRALIANPOLO.COM.AU</w:t>
                                  </w:r>
                                </w:hyperlink>
                              </w:p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>www.nswpolo.com.a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72pt;mso-wrap-distance-left:0pt;mso-wrap-distance-right:9.35pt;mso-wrap-distance-top:0pt;mso-wrap-distance-bottom:0pt;margin-top:720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8856" w:type="dxa"/>
                          <w:tcBorders/>
                        </w:tcPr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po box 957 BONDI JUNCTION nsw 1355 </w:t>
                          </w:r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telephone 02 9388 9593 fax 02 9388 9793 email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NSW@AUSTRALIANPOLO.COM.AU</w:t>
                            </w:r>
                          </w:hyperlink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>www.nswpolo.com.a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00" w:leader="none"/>
        <w:tab w:val="right" w:pos="8640" w:leader="none"/>
      </w:tabs>
      <w:ind w:left="540" w:hanging="0"/>
      <w:jc w:val="center"/>
      <w:rPr/>
    </w:pPr>
    <w:r>
      <w:rPr/>
      <w:drawing>
        <wp:inline distT="0" distB="0" distL="0" distR="0">
          <wp:extent cx="116459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W@AUSTRALIANPOLO.COM.AU" TargetMode="External"/><Relationship Id="rId2" Type="http://schemas.openxmlformats.org/officeDocument/2006/relationships/hyperlink" Target="mailto:NSW@AUSTRALIANPOLO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1:00Z</dcterms:created>
  <dc:creator>NSW Polo Assocation</dc:creator>
  <dc:description/>
  <dc:language>en-US</dc:language>
  <cp:lastModifiedBy>NSW Polo</cp:lastModifiedBy>
  <cp:lastPrinted>2012-10-15T21:32:00Z</cp:lastPrinted>
  <dcterms:modified xsi:type="dcterms:W3CDTF">2013-08-28T06:03:00Z</dcterms:modified>
  <cp:revision>3</cp:revision>
  <dc:subject/>
  <dc:title>PROXY FORM</dc:title>
</cp:coreProperties>
</file>