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2258" w:hRule="atLeast"/>
        </w:trPr>
        <w:tc>
          <w:tcPr>
            <w:tcW w:w="8380" w:type="dxa"/>
            <w:tcBorders/>
          </w:tcPr>
          <w:p>
            <w:pPr>
              <w:pStyle w:val="CompanyName"/>
              <w:keepLines/>
              <w:spacing w:before="0" w:after="8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269365" cy="1302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 Nomination Form for Election to the Board o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SOUTH WALES POLO ASSOCIATION (KYEEMAGH) LIMIT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ination Propos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(name) 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 (Club) 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inate 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President of New South Wales Polo Association (Kyeemagh) Limited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ed 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ination Second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(name) 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 (Club) 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inate 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President of New South Wales Polo Association (Kyeemagh) Limited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ed 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ent of Nomine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_______________________ of (club) ___________________  in (zone) _________ agree to be nominated for election as President to the Board of New South Wales Polo Association (Kyeemagh) Limit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read the NSW Polo Association Constitution and understand the commitment in time and intellectual contribution I will be expected to make. I also confirm that I am a suitable person to be a President of the NSW Polo Association, and agree to work for the good of the whole organization and the sport. I acknowledge that as a Nominee for President of the Board, I have been an Individual Member of a Club for a minimum period of six (6) months prior to the nomination being delivered to the Company and have declared any position I hold in the Club including as an offic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ed:</w:t>
        <w:tab/>
        <w:t>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te:</w:t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ase send the form to Suzie Ruse by COB Monday 1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October 201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ees should attach a resume of not more than 400 words to support their nomination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9365" cy="1302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T SHEE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nominees for election or appointment to the Board of New South Wales Polo Association (Kyeemagh) Limite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line with the Constitution adopted in October 2012, the NSW Polo Association is calling for nominations of members for election to the Board to fill the positions of President and 9 elected Directors, 3 from each z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nominated persons should submit a resume and sign the Nomination Form; they should also be familiar with the NSW Polo Association’s Constitu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esident will be elected by the Delegates at the Annual General Meeting each ye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oard shall meet as often as is deemed necessary in every calendar year for the dispatch of business, currently this is approx 4-6 times per year, and subject to this Constitution may adjourn and otherwise regulate its meetings as it thinks fit. A Director may at any time convene a meeting of the Board within a reasonable ti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Quor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meetings of the Board the number of Directors whose presence is required to constitute a quorum is six (6). The President shall not be counted for the purpose of establishing a quoru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 Li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all for Nominations</w:t>
        <w:tab/>
        <w:tab/>
        <w:t>proposed Monday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ptemb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ominations Close </w:t>
        <w:tab/>
        <w:tab/>
        <w:t>proposed Monday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October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GM</w:t>
        <w:tab/>
        <w:tab/>
        <w:tab/>
        <w:tab/>
        <w:t>proposed Tuesday 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October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turnAddress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page">
                <wp:posOffset>1139190</wp:posOffset>
              </wp:positionH>
              <wp:positionV relativeFrom="page">
                <wp:posOffset>9098915</wp:posOffset>
              </wp:positionV>
              <wp:extent cx="5486400" cy="8337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833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turnAddress"/>
                            <w:rPr/>
                          </w:pPr>
                          <w:r>
                            <w:rPr/>
                            <w:t xml:space="preserve">po box 957 BONDI JUNCTION nsw 1355 </w:t>
                          </w:r>
                        </w:p>
                        <w:p>
                          <w:pPr>
                            <w:pStyle w:val="ReturnAddress"/>
                            <w:rPr/>
                          </w:pPr>
                          <w:r>
                            <w:rPr/>
                            <w:t xml:space="preserve">telephone 02 9388 9593 fax 02 9388 9793 email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NSW@AUSTRALIANPOLO.COM.AU</w:t>
                            </w:r>
                          </w:hyperlink>
                          <w:r>
                            <w:rPr>
                              <w:caps w:val="false"/>
                              <w:smallCaps w:val="false"/>
                              <w:sz w:val="20"/>
                            </w:rPr>
                            <w:t>www.nswpolo.com.a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65.65pt;mso-wrap-distance-left:9.35pt;mso-wrap-distance-right:9.35pt;mso-wrap-distance-top:0pt;mso-wrap-distance-bottom:0pt;margin-top:716.45pt;mso-position-vertical-relative:page;margin-left:89.7pt;mso-position-horizontal-relative:page">
              <v:fill opacity="0f"/>
              <v:textbox inset="0in,0in,0in,0in">
                <w:txbxContent>
                  <w:p>
                    <w:pPr>
                      <w:pStyle w:val="ReturnAddress"/>
                      <w:rPr/>
                    </w:pPr>
                    <w:r>
                      <w:rPr/>
                      <w:t xml:space="preserve">po box 957 BONDI JUNCTION nsw 1355 </w:t>
                    </w:r>
                  </w:p>
                  <w:p>
                    <w:pPr>
                      <w:pStyle w:val="ReturnAddress"/>
                      <w:rPr/>
                    </w:pPr>
                    <w:r>
                      <w:rPr/>
                      <w:t xml:space="preserve">telephone 02 9388 9593 fax 02 9388 9793 email </w:t>
                    </w:r>
                    <w:hyperlink r:id="rId2">
                      <w:r>
                        <w:rPr>
                          <w:rStyle w:val="InternetLink"/>
                        </w:rPr>
                        <w:t>NSW@AUSTRALIANPOLO.COM.AU</w:t>
                      </w:r>
                    </w:hyperlink>
                    <w:r>
                      <w:rPr>
                        <w:caps w:val="false"/>
                        <w:smallCaps w:val="false"/>
                        <w:sz w:val="20"/>
                      </w:rPr>
                      <w:t>www.nswpolo.com.au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Slogan">
    <w:name w:val="Slogan"/>
    <w:basedOn w:val="DefaultParagraphFont"/>
    <w:qFormat/>
    <w:rPr>
      <w:i/>
      <w:iCs w:val="false"/>
      <w:spacing w:val="7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Heading"/>
    <w:next w:val="TextBody"/>
    <w:qFormat/>
    <w:pPr>
      <w:keepNext w:val="true"/>
      <w:spacing w:before="0" w:after="240"/>
      <w:outlineLvl w:val="9"/>
    </w:pPr>
    <w:rPr>
      <w:rFonts w:cs="Times New Roman"/>
      <w:b w:val="false"/>
      <w:bCs w:val="false"/>
      <w:i/>
      <w:sz w:val="28"/>
      <w:szCs w:val="20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SW@AUSTRALIANPOLO.COM.AU" TargetMode="External"/><Relationship Id="rId2" Type="http://schemas.openxmlformats.org/officeDocument/2006/relationships/hyperlink" Target="mailto:NSW@AUSTRALIANPOLO.COM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WPA Let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50:00Z</dcterms:created>
  <dc:creator>NSW Polo Assocation</dc:creator>
  <dc:description/>
  <dc:language>en-US</dc:language>
  <cp:lastModifiedBy>NSW Polo</cp:lastModifiedBy>
  <cp:lastPrinted>2013-08-20T21:29:00Z</cp:lastPrinted>
  <dcterms:modified xsi:type="dcterms:W3CDTF">2013-08-28T05:49:00Z</dcterms:modified>
  <cp:revision>6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2900</vt:r8>
  </property>
</Properties>
</file>