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  <w:tab w:val="left" w:pos="2694" w:leader="none"/>
          <w:tab w:val="left" w:pos="58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.D. MACLEOD CUP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left" w:pos="269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TE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GROUP A</w:t>
      </w:r>
      <w:r>
        <w:rPr/>
        <w:tab/>
      </w:r>
      <w:r>
        <w:rPr>
          <w:b/>
          <w:sz w:val="24"/>
          <w:szCs w:val="24"/>
        </w:rPr>
        <w:t>GROUP B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828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GARANGULA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STANBROKE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left" w:pos="4395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 McLachlan</w:t>
        <w:tab/>
        <w:t>-1</w:t>
        <w:tab/>
        <w:t>B Menegazzo</w:t>
        <w:tab/>
        <w:t>-1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 O’Dwyer</w:t>
        <w:tab/>
        <w:t>5</w:t>
        <w:tab/>
        <w:t>R Archibald</w:t>
        <w:tab/>
        <w:t>6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 Hunt</w:t>
        <w:tab/>
        <w:t>6</w:t>
        <w:tab/>
        <w:t>J Harper ©</w:t>
        <w:tab/>
        <w:t>6</w:t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>S Keyte ©</w:t>
        <w:tab/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ab/>
        <w:t>D Johnston</w:t>
        <w:tab/>
      </w:r>
      <w:r>
        <w:rPr>
          <w:sz w:val="24"/>
          <w:szCs w:val="24"/>
          <w:u w:val="single"/>
        </w:rPr>
        <w:t>5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/>
      </w:pPr>
      <w:r>
        <w:rPr>
          <w:sz w:val="24"/>
          <w:szCs w:val="24"/>
        </w:rPr>
        <w:tab/>
        <w:tab/>
        <w:t>16</w:t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TOWN &amp; COUNTRY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ELLERSTON WHITE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 Bayard</w:t>
        <w:tab/>
        <w:t>1</w:t>
        <w:tab/>
        <w:t>D Paradice</w:t>
        <w:tab/>
        <w:t>-1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 Johnson</w:t>
        <w:tab/>
        <w:t>5</w:t>
        <w:tab/>
        <w:t>M Grimes</w:t>
        <w:tab/>
        <w:t>6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J Mackay </w:t>
        <w:tab/>
        <w:t>4</w:t>
        <w:tab/>
        <w:t>J Beim ©</w:t>
        <w:tab/>
        <w:t>7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 Hopkinson ©</w:t>
        <w:tab/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ab/>
        <w:t>A White</w:t>
        <w:tab/>
      </w:r>
      <w:r>
        <w:rPr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4536" w:leader="none"/>
          <w:tab w:val="center" w:pos="6096" w:leader="none"/>
        </w:tabs>
        <w:rPr/>
      </w:pPr>
      <w:r>
        <w:rPr>
          <w:sz w:val="24"/>
          <w:szCs w:val="24"/>
        </w:rPr>
        <w:tab/>
        <w:tab/>
        <w:t>16</w:t>
        <w:tab/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828" w:leader="none"/>
          <w:tab w:val="center" w:pos="4536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center" w:pos="2835" w:leader="none"/>
          <w:tab w:val="left" w:pos="3828" w:leader="none"/>
          <w:tab w:val="left" w:pos="3969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MARSHALL WHITE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MAD DOGS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 Marshall</w:t>
        <w:tab/>
        <w:t>2</w:t>
        <w:tab/>
        <w:t>A Falls</w:t>
        <w:tab/>
        <w:t>0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J White </w:t>
        <w:tab/>
        <w:t>3</w:t>
        <w:tab/>
        <w:t>D Gould</w:t>
        <w:tab/>
        <w:t>5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 Goold</w:t>
        <w:tab/>
        <w:t>4</w:t>
        <w:tab/>
        <w:t>J Baillieu ©</w:t>
        <w:tab/>
        <w:t>7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>G Gilmore ©</w:t>
        <w:tab/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ab/>
        <w:t>W Gilmore</w:t>
        <w:tab/>
      </w:r>
      <w:r>
        <w:rPr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6</w:t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center" w:pos="2977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center" w:pos="2977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center" w:pos="2977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center" w:pos="2977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center" w:pos="2977" w:leader="none"/>
          <w:tab w:val="left" w:pos="3828" w:leader="none"/>
          <w:tab w:val="center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center" w:pos="2977" w:leader="none"/>
          <w:tab w:val="left" w:pos="3828" w:leader="none"/>
          <w:tab w:val="center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center" w:pos="2977" w:leader="none"/>
          <w:tab w:val="left" w:pos="3828" w:leader="none"/>
          <w:tab w:val="center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center" w:pos="2977" w:leader="none"/>
          <w:tab w:val="left" w:pos="3828" w:leader="none"/>
          <w:tab w:val="center" w:pos="609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.D. MACLEOD CUP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center" w:pos="2977" w:leader="none"/>
          <w:tab w:val="left" w:pos="3828" w:leader="none"/>
          <w:tab w:val="center" w:pos="609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center" w:pos="2977" w:leader="none"/>
          <w:tab w:val="left" w:pos="3828" w:leader="none"/>
          <w:tab w:val="center" w:pos="6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W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center" w:pos="2977" w:leader="none"/>
          <w:tab w:val="left" w:pos="3828" w:leader="none"/>
          <w:tab w:val="center" w:pos="6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center" w:pos="2977" w:leader="none"/>
          <w:tab w:val="left" w:pos="3828" w:leader="none"/>
          <w:tab w:val="center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  <w:tab w:val="right" w:pos="6804" w:leader="none"/>
        </w:tabs>
        <w:rPr>
          <w:sz w:val="24"/>
          <w:szCs w:val="24"/>
        </w:rPr>
      </w:pPr>
      <w:r>
        <w:rPr>
          <w:sz w:val="24"/>
          <w:szCs w:val="24"/>
        </w:rPr>
        <w:t>Game 1</w:t>
        <w:tab/>
        <w:t>2.00pm</w:t>
        <w:tab/>
        <w:t>Marshall White</w:t>
        <w:tab/>
        <w:t>v</w:t>
        <w:tab/>
        <w:t>Ellerston White</w:t>
        <w:tab/>
      </w:r>
      <w:r>
        <w:rPr/>
        <w:t>Kurri Burri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  <w:tab w:val="right" w:pos="68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Game 2</w:t>
        <w:tab/>
        <w:t>3.30pm</w:t>
        <w:tab/>
        <w:t>Town &amp; Country</w:t>
        <w:tab/>
        <w:t>v</w:t>
        <w:tab/>
        <w:t>Mad Dogs</w:t>
        <w:tab/>
      </w:r>
      <w:r>
        <w:rPr/>
        <w:t>Killarney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left" w:pos="2127" w:leader="none"/>
          <w:tab w:val="center" w:pos="3402" w:leader="none"/>
          <w:tab w:val="center" w:pos="3828" w:leader="none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  <w:tab w:val="right" w:pos="68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Game 3</w:t>
        <w:tab/>
        <w:t>3.00pm</w:t>
        <w:tab/>
        <w:t>Garangula</w:t>
        <w:tab/>
        <w:t>v</w:t>
        <w:tab/>
        <w:t>Stanbroke</w:t>
        <w:tab/>
      </w:r>
      <w:r>
        <w:rPr/>
        <w:t>WPC 1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Rest Day -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  <w:tab w:val="right" w:pos="6804" w:leader="none"/>
        </w:tabs>
        <w:rPr>
          <w:sz w:val="24"/>
          <w:szCs w:val="24"/>
        </w:rPr>
      </w:pPr>
      <w:r>
        <w:rPr>
          <w:sz w:val="24"/>
          <w:szCs w:val="24"/>
        </w:rPr>
        <w:t>Game 4</w:t>
        <w:tab/>
        <w:t xml:space="preserve">11.00am  </w:t>
        <w:tab/>
        <w:t>Marshall White</w:t>
        <w:tab/>
        <w:t>v</w:t>
        <w:tab/>
        <w:t>Stanbroke</w:t>
        <w:tab/>
      </w:r>
      <w:r>
        <w:rPr/>
        <w:t>Kurri Burri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  <w:tab w:val="right" w:pos="6804" w:leader="none"/>
        </w:tabs>
        <w:rPr>
          <w:sz w:val="24"/>
          <w:szCs w:val="24"/>
        </w:rPr>
      </w:pPr>
      <w:r>
        <w:rPr>
          <w:sz w:val="24"/>
          <w:szCs w:val="24"/>
        </w:rPr>
        <w:t>Game 5</w:t>
        <w:tab/>
        <w:t xml:space="preserve">1.00pm </w:t>
        <w:tab/>
        <w:t>Town &amp; Country</w:t>
        <w:tab/>
        <w:t>v</w:t>
        <w:tab/>
        <w:t>Ellerston White</w:t>
        <w:tab/>
      </w:r>
      <w:r>
        <w:rPr/>
        <w:t>Killarney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  <w:tab w:val="right" w:pos="68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Game 6</w:t>
        <w:tab/>
        <w:t>3.00pm</w:t>
        <w:tab/>
        <w:t>Garangula</w:t>
        <w:tab/>
        <w:t>v</w:t>
        <w:tab/>
        <w:t>Mad Dogs</w:t>
        <w:tab/>
      </w:r>
      <w:r>
        <w:rPr/>
        <w:t>Killarney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Wednes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Rest Day -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  <w:tab w:val="righ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ame 7  </w:t>
        <w:tab/>
        <w:t>11.00am</w:t>
        <w:tab/>
        <w:t>Marshall White</w:t>
        <w:tab/>
        <w:t>v</w:t>
        <w:tab/>
        <w:t>Mad Dogs</w:t>
        <w:tab/>
      </w:r>
      <w:r>
        <w:rPr/>
        <w:t>Kurri Burri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  <w:tab w:val="right" w:pos="6804" w:leader="none"/>
        </w:tabs>
        <w:rPr/>
      </w:pPr>
      <w:r>
        <w:rPr>
          <w:sz w:val="24"/>
          <w:szCs w:val="24"/>
        </w:rPr>
        <w:t xml:space="preserve">Game 8  </w:t>
        <w:tab/>
        <w:t xml:space="preserve">1.00pm  </w:t>
        <w:tab/>
        <w:t xml:space="preserve">Town &amp; Country  </w:t>
        <w:tab/>
        <w:t xml:space="preserve">v  </w:t>
        <w:tab/>
        <w:t xml:space="preserve">Stanbroke  </w:t>
        <w:tab/>
      </w:r>
      <w:r>
        <w:rPr/>
        <w:t>SPC Supremo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  <w:tab w:val="right" w:pos="6804" w:leader="none"/>
        </w:tabs>
        <w:spacing w:before="0" w:after="120"/>
        <w:rPr/>
      </w:pPr>
      <w:r>
        <w:rPr>
          <w:sz w:val="24"/>
          <w:szCs w:val="24"/>
        </w:rPr>
        <w:t xml:space="preserve">Game 9  </w:t>
        <w:tab/>
        <w:t xml:space="preserve">3.00pm  </w:t>
        <w:tab/>
        <w:t xml:space="preserve">Garangula  </w:t>
        <w:tab/>
        <w:t>v</w:t>
        <w:tab/>
        <w:t>Ellerston White</w:t>
      </w:r>
      <w:r>
        <w:rPr/>
        <w:tab/>
        <w:t>SPC Supremo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ab/>
        <w:t>- Rest Day -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</w:t>
        <w:tab/>
        <w:t>- Semi Finals -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ame 10  </w:t>
        <w:tab/>
        <w:t xml:space="preserve">1.00pm  </w:t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verall</w:t>
        <w:tab/>
        <w:t>v</w:t>
        <w:tab/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verall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</w:tabs>
        <w:rPr/>
      </w:pPr>
      <w:r>
        <w:rPr>
          <w:sz w:val="24"/>
          <w:szCs w:val="24"/>
        </w:rPr>
        <w:t>Game 11</w:t>
        <w:tab/>
        <w:t>2.30pm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Overall</w:t>
        <w:tab/>
        <w:t xml:space="preserve">v </w:t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verall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Game 12</w:t>
        <w:tab/>
        <w:t>4.00pm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verall</w:t>
        <w:tab/>
        <w:t xml:space="preserve">v </w:t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Overall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y 16th March</w:t>
        <w:tab/>
        <w:t>- Finals -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3828" w:leader="none"/>
          <w:tab w:val="left" w:pos="4111" w:leader="none"/>
          <w:tab w:val="right" w:pos="6804" w:leader="none"/>
        </w:tabs>
        <w:rPr/>
      </w:pPr>
      <w:r>
        <w:rPr>
          <w:sz w:val="24"/>
          <w:szCs w:val="24"/>
        </w:rPr>
        <w:t>Game 13</w:t>
        <w:tab/>
        <w:t>11.00am</w:t>
        <w:tab/>
        <w:t xml:space="preserve">Loser Game 10 </w:t>
        <w:tab/>
        <w:t xml:space="preserve">v </w:t>
        <w:tab/>
        <w:t xml:space="preserve">TBA     </w:t>
        <w:tab/>
      </w:r>
      <w:r>
        <w:rPr/>
        <w:t>SPC Supremo</w:t>
      </w:r>
    </w:p>
    <w:p>
      <w:pPr>
        <w:pStyle w:val="Normal"/>
        <w:tabs>
          <w:tab w:val="clear" w:pos="720"/>
          <w:tab w:val="right" w:pos="1701" w:leader="none"/>
          <w:tab w:val="left" w:pos="1985" w:leader="none"/>
          <w:tab w:val="center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Game 14     1.00pm</w:t>
        <w:tab/>
      </w:r>
      <w:r>
        <w:rPr>
          <w:b/>
          <w:sz w:val="24"/>
          <w:szCs w:val="24"/>
        </w:rPr>
        <w:t>Subsidiary Final</w:t>
      </w:r>
    </w:p>
    <w:p>
      <w:pPr>
        <w:pStyle w:val="Normal"/>
        <w:tabs>
          <w:tab w:val="clear" w:pos="720"/>
          <w:tab w:val="right" w:pos="1701" w:leader="none"/>
          <w:tab w:val="left" w:pos="1985" w:leader="none"/>
          <w:tab w:val="center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inner Game 10 </w:t>
        <w:tab/>
        <w:t xml:space="preserve">v </w:t>
        <w:tab/>
        <w:t>TBA</w:t>
      </w:r>
    </w:p>
    <w:p>
      <w:pPr>
        <w:pStyle w:val="Normal"/>
        <w:tabs>
          <w:tab w:val="clear" w:pos="720"/>
          <w:tab w:val="right" w:pos="1843" w:leader="none"/>
          <w:tab w:val="left" w:pos="1985" w:leader="none"/>
          <w:tab w:val="center" w:pos="4253" w:leader="none"/>
          <w:tab w:val="left" w:pos="4536" w:leader="none"/>
        </w:tabs>
        <w:rPr/>
      </w:pPr>
      <w:r>
        <w:rPr>
          <w:sz w:val="24"/>
          <w:szCs w:val="24"/>
        </w:rPr>
        <w:t>Game 15</w:t>
        <w:tab/>
        <w:t>3.00pm</w:t>
        <w:tab/>
      </w:r>
      <w:r>
        <w:rPr>
          <w:b/>
          <w:sz w:val="24"/>
          <w:szCs w:val="24"/>
        </w:rPr>
        <w:t>J.D. Macleod Cup Final</w:t>
      </w:r>
    </w:p>
    <w:p>
      <w:pPr>
        <w:pStyle w:val="Normal"/>
        <w:tabs>
          <w:tab w:val="clear" w:pos="720"/>
          <w:tab w:val="left" w:pos="1985" w:leader="none"/>
          <w:tab w:val="center" w:pos="3828" w:leader="none"/>
          <w:tab w:val="left" w:pos="4111" w:leader="none"/>
          <w:tab w:val="right" w:pos="6804" w:leader="none"/>
        </w:tabs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inner Game 11</w:t>
        <w:tab/>
        <w:t xml:space="preserve">v </w:t>
        <w:tab/>
        <w:t>Winner Game 12</w:t>
        <w:tab/>
      </w:r>
      <w:r>
        <w:rPr/>
        <w:t>WPC 1</w:t>
      </w:r>
    </w:p>
    <w:sectPr>
      <w:type w:val="nextPage"/>
      <w:pgSz w:orient="landscape" w:w="16838" w:h="11906"/>
      <w:pgMar w:left="1247" w:right="993" w:gutter="0" w:header="0" w:top="1134" w:footer="0" w:bottom="1134"/>
      <w:pgNumType w:fmt="decimal"/>
      <w:cols w:num="2" w:space="99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2127" w:leader="none"/>
        <w:tab w:val="left" w:pos="2552" w:leader="none"/>
      </w:tabs>
      <w:ind w:left="284" w:right="-427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lang w:val="en-US" w:bidi="ar-SA"/>
    </w:rPr>
  </w:style>
  <w:style w:type="character" w:styleId="Heading5Char">
    <w:name w:val="Heading 5 Char"/>
    <w:qFormat/>
    <w:rPr>
      <w:b/>
      <w:u w:val="single"/>
      <w:lang w:val="en-US" w:bidi="ar-SA"/>
    </w:rPr>
  </w:style>
  <w:style w:type="character" w:styleId="Heading6Char">
    <w:name w:val="Heading 6 Char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835" w:leader="none"/>
        <w:tab w:val="center" w:pos="6237" w:leader="none"/>
      </w:tabs>
      <w:ind w:right="-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284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1560" w:leader="none"/>
      </w:tabs>
      <w:ind w:left="2160" w:right="-427" w:hanging="15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  <w:tab w:val="left" w:pos="6379" w:leader="none"/>
      </w:tabs>
      <w:ind w:left="851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21:00Z</dcterms:created>
  <dc:creator>Dean Stibbs</dc:creator>
  <dc:description/>
  <dc:language>en-US</dc:language>
  <cp:lastModifiedBy>User</cp:lastModifiedBy>
  <cp:lastPrinted>2014-02-22T18:14:00Z</cp:lastPrinted>
  <dcterms:modified xsi:type="dcterms:W3CDTF">2014-03-03T22:21:00Z</dcterms:modified>
  <cp:revision>2</cp:revision>
  <dc:subject/>
  <dc:title>ELLERSTON CHALLENGE CUP</dc:title>
</cp:coreProperties>
</file>